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p>
      <w:pPr>
        <w:pStyle w:val="Normal"/>
        <w:spacing w:lineRule="exact" w:line="280" w:before="0" w:after="0"/>
        <w:ind w:left="567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018      </w:t>
      </w:r>
    </w:p>
    <w:p>
      <w:pPr>
        <w:pStyle w:val="Heading7"/>
        <w:rPr>
          <w:rFonts w:ascii="Times New Roman" w:hAnsi="Times New Roman" w:cs="Times New Roman"/>
          <w:sz w:val="30"/>
          <w:szCs w:val="30"/>
        </w:rPr>
      </w:pPr>
      <w:r>
        <w:rPr>
          <w:rFonts w:cs="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7100</wp:posOffset>
                </wp:positionV>
                <wp:extent cx="2988310"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2530475"/>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rHeight w:val="1361" w:hRule="atLeast"/>
                              </w:trPr>
                              <w:tc>
                                <w:tcPr>
                                  <w:tcW w:w="4706" w:type="dxa"/>
                                  <w:tcBorders/>
                                </w:tcPr>
                                <w:p>
                                  <w:pPr>
                                    <w:pStyle w:val="Normal"/>
                                    <w:suppressAutoHyphens w:val="true"/>
                                    <w:snapToGrid w:val="false"/>
                                    <w:spacing w:lineRule="auto" w:line="240" w:before="0" w:after="0"/>
                                    <w:ind w:right="-108"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Arial" w:hAnsi="Arial" w:cs="Arial"/>
                                      <w:sz w:val="20"/>
                                      <w:szCs w:val="20"/>
                                      <w:lang w:eastAsia="ru-RU"/>
                                    </w:rPr>
                                  </w:pPr>
                                  <w:r>
                                    <w:rPr>
                                      <w:rFonts w:cs="Times New Roman" w:ascii="Times New Roman" w:hAnsi="Times New Roman"/>
                                      <w:sz w:val="30"/>
                                      <w:szCs w:val="30"/>
                                    </w:rPr>
                                    <w:t xml:space="preserve">Специфические санитарно-эпидемиологические требования для </w:t>
                                  </w:r>
                                  <w:r>
                                    <w:rPr>
                                      <w:rFonts w:cs="Times New Roman" w:ascii="Times New Roman" w:hAnsi="Times New Roman"/>
                                      <w:sz w:val="30"/>
                                      <w:szCs w:val="30"/>
                                      <w:lang w:eastAsia="ru-RU"/>
                                    </w:rPr>
                                    <w:t>объектов промышленности по переработке сельхозпродукции, продовольственного сырья и производству пищевой продукции</w:t>
                                  </w:r>
                                </w:p>
                                <w:p>
                                  <w:pPr>
                                    <w:pStyle w:val="Normal"/>
                                    <w:suppressAutoHyphens w:val="true"/>
                                    <w:spacing w:lineRule="exact" w:line="280" w:before="0" w:after="0"/>
                                    <w:ind w:right="-108"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txbxContent>
                      </wps:txbx>
                      <wps:bodyPr anchor="t" lIns="0" tIns="0" rIns="0" bIns="0">
                        <a:noAutofit/>
                      </wps:bodyPr>
                    </wps:wsp>
                  </a:graphicData>
                </a:graphic>
              </wp:anchor>
            </w:drawing>
          </mc:Choice>
          <mc:Fallback>
            <w:pict>
              <v:rect fillcolor="#FFFFFF" style="position:absolute;rotation:-0;width:235.3pt;height:199.25pt;mso-wrap-distance-left:0pt;mso-wrap-distance-right:9pt;mso-wrap-distance-top:0pt;mso-wrap-distance-bottom:0pt;margin-top:73pt;mso-position-vertical-relative:page;margin-left:-5.4p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rHeight w:val="1361" w:hRule="atLeast"/>
                        </w:trPr>
                        <w:tc>
                          <w:tcPr>
                            <w:tcW w:w="4706" w:type="dxa"/>
                            <w:tcBorders/>
                          </w:tcPr>
                          <w:p>
                            <w:pPr>
                              <w:pStyle w:val="Normal"/>
                              <w:suppressAutoHyphens w:val="true"/>
                              <w:snapToGrid w:val="false"/>
                              <w:spacing w:lineRule="auto" w:line="240" w:before="0" w:after="0"/>
                              <w:ind w:right="-108"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Arial" w:hAnsi="Arial" w:cs="Arial"/>
                                <w:sz w:val="20"/>
                                <w:szCs w:val="20"/>
                                <w:lang w:eastAsia="ru-RU"/>
                              </w:rPr>
                            </w:pPr>
                            <w:r>
                              <w:rPr>
                                <w:rFonts w:cs="Times New Roman" w:ascii="Times New Roman" w:hAnsi="Times New Roman"/>
                                <w:sz w:val="30"/>
                                <w:szCs w:val="30"/>
                              </w:rPr>
                              <w:t xml:space="preserve">Специфические санитарно-эпидемиологические требования для </w:t>
                            </w:r>
                            <w:r>
                              <w:rPr>
                                <w:rFonts w:cs="Times New Roman" w:ascii="Times New Roman" w:hAnsi="Times New Roman"/>
                                <w:sz w:val="30"/>
                                <w:szCs w:val="30"/>
                                <w:lang w:eastAsia="ru-RU"/>
                              </w:rPr>
                              <w:t>объектов промышленности по переработке сельхозпродукции, продовольственного сырья и производству пищевой продукции</w:t>
                            </w:r>
                          </w:p>
                          <w:p>
                            <w:pPr>
                              <w:pStyle w:val="Normal"/>
                              <w:suppressAutoHyphens w:val="true"/>
                              <w:spacing w:lineRule="exact" w:line="280" w:before="0" w:after="0"/>
                              <w:ind w:right="-108"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993" w:leader="none"/>
        </w:tabs>
        <w:autoSpaceDE w:val="false"/>
        <w:spacing w:lineRule="auto" w:line="240" w:before="0" w:after="0"/>
        <w:ind w:firstLine="426"/>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993" w:leader="none"/>
        </w:tabs>
        <w:autoSpaceDE w:val="false"/>
        <w:spacing w:lineRule="auto" w:line="240" w:before="0" w:after="0"/>
        <w:ind w:firstLine="426"/>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9"/>
          <w:tab w:val="left" w:pos="993" w:leader="none"/>
        </w:tabs>
        <w:autoSpaceDE w:val="false"/>
        <w:spacing w:lineRule="auto" w:line="240" w:before="0" w:after="0"/>
        <w:ind w:firstLine="426"/>
        <w:jc w:val="center"/>
        <w:outlineLvl w:val="1"/>
        <w:rPr>
          <w:rFonts w:ascii="Times New Roman" w:hAnsi="Times New Roman" w:cs="Times New Roman"/>
          <w:bCs/>
          <w:sz w:val="30"/>
          <w:szCs w:val="30"/>
        </w:rPr>
      </w:pPr>
      <w:r>
        <w:rPr>
          <w:rFonts w:cs="Times New Roman" w:ascii="Times New Roman" w:hAnsi="Times New Roman"/>
          <w:bCs/>
          <w:sz w:val="30"/>
          <w:szCs w:val="30"/>
        </w:rPr>
        <w:t>ГЛАВА 1</w:t>
      </w:r>
    </w:p>
    <w:p>
      <w:pPr>
        <w:pStyle w:val="Normal"/>
        <w:tabs>
          <w:tab w:val="clear" w:pos="709"/>
          <w:tab w:val="left" w:pos="993" w:leader="none"/>
        </w:tabs>
        <w:autoSpaceDE w:val="false"/>
        <w:spacing w:lineRule="auto" w:line="240" w:before="0" w:after="0"/>
        <w:ind w:firstLine="426"/>
        <w:jc w:val="center"/>
        <w:rPr>
          <w:rFonts w:ascii="Times New Roman" w:hAnsi="Times New Roman" w:cs="Times New Roman"/>
          <w:sz w:val="30"/>
          <w:szCs w:val="30"/>
        </w:rPr>
      </w:pPr>
      <w:r>
        <w:rPr>
          <w:rFonts w:cs="Times New Roman" w:ascii="Times New Roman" w:hAnsi="Times New Roman"/>
          <w:bCs/>
          <w:sz w:val="30"/>
          <w:szCs w:val="30"/>
        </w:rPr>
        <w:t>ОБЩИЕ ПОЛОЖЕНИЯ</w:t>
      </w:r>
    </w:p>
    <w:p>
      <w:pPr>
        <w:pStyle w:val="Normal"/>
        <w:tabs>
          <w:tab w:val="clear" w:pos="709"/>
          <w:tab w:val="left" w:pos="993" w:leader="none"/>
        </w:tabs>
        <w:autoSpaceDE w:val="false"/>
        <w:spacing w:lineRule="auto" w:line="240" w:before="0" w:after="0"/>
        <w:ind w:firstLine="426"/>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Настоящими специфическими санитарно-эпидемиологическими требованиями установлены требования к размещению, оборудованию, процессам производства, содержанию и эксплуатации </w:t>
      </w:r>
      <w:r>
        <w:rPr>
          <w:rFonts w:cs="Times New Roman" w:ascii="Times New Roman" w:hAnsi="Times New Roman"/>
          <w:sz w:val="30"/>
          <w:szCs w:val="30"/>
          <w:lang w:eastAsia="ru-RU"/>
        </w:rPr>
        <w:t>объектов промышленности по переработке сельхозпродукции, продовольственного сырья и производству пищевой продукции</w:t>
      </w:r>
      <w:r>
        <w:rPr>
          <w:rFonts w:cs="Times New Roman" w:ascii="Times New Roman" w:hAnsi="Times New Roman"/>
          <w:sz w:val="30"/>
          <w:szCs w:val="30"/>
        </w:rPr>
        <w:t xml:space="preserve"> (далее, если иное не определено настоящими специфическими санитарно-эпидемиологическими требованиями – объект).</w:t>
      </w:r>
    </w:p>
    <w:p>
      <w:pPr>
        <w:pStyle w:val="Normal"/>
        <w:numPr>
          <w:ilvl w:val="0"/>
          <w:numId w:val="2"/>
        </w:numPr>
        <w:spacing w:lineRule="auto" w:line="240" w:before="0" w:after="0"/>
        <w:ind w:left="0" w:firstLine="710"/>
        <w:jc w:val="both"/>
        <w:rPr/>
      </w:pPr>
      <w:r>
        <w:rPr>
          <w:rFonts w:cs="Times New Roman" w:ascii="Times New Roman" w:hAnsi="Times New Roman"/>
          <w:sz w:val="30"/>
          <w:szCs w:val="30"/>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установлены «Общими санитарно-эпидемиологическими требованиям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Президента Республики Беларусь от 23.11.2017 № 7.</w:t>
      </w:r>
    </w:p>
    <w:p>
      <w:pPr>
        <w:pStyle w:val="Normal"/>
        <w:numPr>
          <w:ilvl w:val="0"/>
          <w:numId w:val="2"/>
        </w:numPr>
        <w:spacing w:lineRule="auto" w:line="240" w:before="0" w:after="0"/>
        <w:ind w:left="0" w:firstLine="71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бъекте должен осуществляться производственный контроль, в том числе лабораторны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реализации, хранения, транспортирования продукции (товаров), с учетом определения критических контрольных точек. Субъекты предпринимательской и иной хозяйственной (экономической) деятельности, несут ответственность за своевременность, полноту и достоверность его осуществления.</w:t>
      </w:r>
    </w:p>
    <w:p>
      <w:pPr>
        <w:pStyle w:val="Normal"/>
        <w:numPr>
          <w:ilvl w:val="0"/>
          <w:numId w:val="2"/>
        </w:numPr>
        <w:spacing w:lineRule="auto" w:line="240" w:before="0" w:after="0"/>
        <w:ind w:left="0" w:firstLine="71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За нарушение требований настоящих специфических санитарно-эпидемиологических требований виновные лица несут ответственность в соответствии с законодательными актами Республики Беларусь.</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а объектах  должно обеспечиваться соблюдение сроков годности пищевой продукции, а также материалов и изделий, контактирующих с ней, правил (условий) их хранения, условий производства и применения используемой пищевой продукции.</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Используемая тара и упаковка долж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изготовлена из материалов, разрешенных для применения в установленном законодательством Республики Беларусь порядке для контакта с пищевой продук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ладать свойствами, обеспечивающими сохранность пищевой продукции в процессе хранения, перевозки и реализации в течение всего срока годности при соблюдении установленных режи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изменять показатели качества и органолептические свойства продукции.</w:t>
      </w:r>
    </w:p>
    <w:p>
      <w:pPr>
        <w:pStyle w:val="Normal"/>
        <w:numPr>
          <w:ilvl w:val="0"/>
          <w:numId w:val="2"/>
        </w:numPr>
        <w:tabs>
          <w:tab w:val="clear" w:pos="709"/>
          <w:tab w:val="left" w:pos="993" w:leader="none"/>
        </w:tabs>
        <w:spacing w:lineRule="auto" w:line="240" w:before="0" w:after="0"/>
        <w:ind w:left="0" w:firstLine="710"/>
        <w:jc w:val="both"/>
        <w:rPr/>
      </w:pPr>
      <w:r>
        <w:rPr>
          <w:rFonts w:cs="Times New Roman" w:ascii="Times New Roman" w:hAnsi="Times New Roman"/>
          <w:sz w:val="30"/>
          <w:szCs w:val="30"/>
        </w:rPr>
        <w:t>Пищевые добавки должны применяться в соответствии техническим регламентом Евразийского экономического союза, устанавливающим требования к качеству и безопасности пищевых добавок, а также настоящими Специфическими санитарно-эпидемиологическими требованиями для объектов, осуществляющих производство пищевой продукции.</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рганизации пищевые добавки должны храниться в условиях, исключающих риск их загрязнения и порчи, в таре изготовителя. Запрещается пересыпать (переливать) пищевые добавки в другую тару для складского хранения.</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Растворы пищевых добавок должны готовиться в специально выделенном и оборудованном необходимыми приборами помещении объекта.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 </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се этапы производства пищевой продукции должны осуществляться в соответствии с технологическими инструкциями, утвержденными в установленном порядке. Используемые формы регистрации параметров технологии производства пищевой продукции должны отражать производство каждой партии продукции от первого технологического этапа до последнего. На всех стадиях процесса производства пищевых продуктов должна обеспечиваться их прослеживаемость.</w:t>
      </w:r>
    </w:p>
    <w:p>
      <w:pPr>
        <w:pStyle w:val="Normal"/>
        <w:numPr>
          <w:ilvl w:val="0"/>
          <w:numId w:val="2"/>
        </w:numPr>
        <w:tabs>
          <w:tab w:val="clear" w:pos="709"/>
          <w:tab w:val="left" w:pos="993" w:leader="none"/>
        </w:tabs>
        <w:autoSpaceDE w:val="false"/>
        <w:spacing w:lineRule="auto" w:line="240" w:before="0" w:after="0"/>
        <w:ind w:left="0" w:firstLine="710"/>
        <w:jc w:val="both"/>
        <w:rPr/>
      </w:pPr>
      <w:r>
        <w:rPr>
          <w:rFonts w:cs="Times New Roman" w:ascii="Times New Roman" w:hAnsi="Times New Roman"/>
          <w:color w:val="000000"/>
          <w:sz w:val="30"/>
          <w:szCs w:val="30"/>
        </w:rPr>
        <w:t>Транспортирование пищевой продукции должно осуществляться при наличии санитарно-гигиенического заключения по результатам государственной санитарно-гигиенической экспертизы деятельности по транспортировке,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w:t>
      </w:r>
    </w:p>
    <w:p>
      <w:pPr>
        <w:pStyle w:val="Normal"/>
        <w:tabs>
          <w:tab w:val="clear" w:pos="709"/>
          <w:tab w:val="left" w:pos="993" w:leader="none"/>
        </w:tabs>
        <w:autoSpaceDE w:val="false"/>
        <w:spacing w:lineRule="auto" w:line="240" w:before="0" w:after="0"/>
        <w:ind w:firstLine="705"/>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использовании транспортных средств для перевозки (транспортирования) одновременно различн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родукции. </w:t>
      </w:r>
    </w:p>
    <w:p>
      <w:pPr>
        <w:pStyle w:val="Normal"/>
        <w:tabs>
          <w:tab w:val="clear" w:pos="709"/>
          <w:tab w:val="left" w:pos="0" w:leader="none"/>
          <w:tab w:val="left" w:pos="993" w:leader="none"/>
        </w:tabs>
        <w:suppressAutoHyphens w:val="true"/>
        <w:spacing w:lineRule="auto" w:line="240" w:before="0" w:after="0"/>
        <w:ind w:firstLine="710"/>
        <w:jc w:val="both"/>
        <w:rPr>
          <w:rFonts w:ascii="Times New Roman" w:hAnsi="Times New Roman" w:cs="Times New Roman"/>
          <w:sz w:val="30"/>
          <w:szCs w:val="30"/>
        </w:rPr>
      </w:pPr>
      <w:r>
        <w:rPr>
          <w:rFonts w:cs="Times New Roman" w:ascii="Times New Roman" w:hAnsi="Times New Roman"/>
          <w:color w:val="000000"/>
          <w:sz w:val="30"/>
          <w:szCs w:val="30"/>
        </w:rPr>
        <w:t>Внутренняя поверхность грузовых отделений транспортных средств и контейнеров для транспортирования пищевой продукции должна быть выполнена из нетоксичных материалов, обеспечивающих  возможность проведения очистки и мойки. Грузовые отделения транспортных средств должны быть чистыми.</w:t>
      </w:r>
    </w:p>
    <w:p>
      <w:pPr>
        <w:pStyle w:val="Normal"/>
        <w:widowControl w:val="false"/>
        <w:numPr>
          <w:ilvl w:val="0"/>
          <w:numId w:val="2"/>
        </w:numPr>
        <w:tabs>
          <w:tab w:val="clear" w:pos="709"/>
          <w:tab w:val="left" w:pos="993"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На объектах </w:t>
      </w:r>
      <w:r>
        <w:rPr>
          <w:rFonts w:cs="Times New Roman" w:ascii="Times New Roman" w:hAnsi="Times New Roman"/>
          <w:color w:val="000000"/>
          <w:sz w:val="30"/>
          <w:szCs w:val="30"/>
        </w:rPr>
        <w:t>запрещается:</w:t>
      </w:r>
    </w:p>
    <w:p>
      <w:pPr>
        <w:pStyle w:val="Normal"/>
        <w:tabs>
          <w:tab w:val="clear" w:pos="709"/>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проведение работ и оказание услуг, не связанных с деятельностью объекта;</w:t>
      </w:r>
    </w:p>
    <w:p>
      <w:pPr>
        <w:pStyle w:val="Normal"/>
        <w:tabs>
          <w:tab w:val="clear" w:pos="709"/>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нахождение посторонних лиц, не являющихся работниками объекта, в производственных и бытовых помещениях;</w:t>
      </w:r>
    </w:p>
    <w:p>
      <w:pPr>
        <w:pStyle w:val="Normal"/>
        <w:tabs>
          <w:tab w:val="clear" w:pos="709"/>
          <w:tab w:val="left" w:pos="0" w:leader="none"/>
        </w:tabs>
        <w:spacing w:lineRule="auto" w:line="240" w:before="0" w:after="0"/>
        <w:ind w:firstLine="710"/>
        <w:jc w:val="both"/>
        <w:rPr/>
      </w:pPr>
      <w:r>
        <w:rPr>
          <w:rFonts w:cs="Times New Roman" w:ascii="Times New Roman" w:hAnsi="Times New Roman"/>
          <w:color w:val="000000"/>
          <w:sz w:val="30"/>
          <w:szCs w:val="30"/>
        </w:rPr>
        <w:t>хранение производственных отходов, любых веществ и материалов, не использующихся при производстве пищевых продуктов, в холодильниках (холодильных камерах);</w:t>
      </w:r>
    </w:p>
    <w:p>
      <w:pPr>
        <w:pStyle w:val="Normal"/>
        <w:tabs>
          <w:tab w:val="clear" w:pos="709"/>
          <w:tab w:val="left" w:pos="0" w:leader="none"/>
        </w:tabs>
        <w:spacing w:lineRule="auto" w:line="240" w:before="0" w:after="0"/>
        <w:ind w:left="710" w:hanging="0"/>
        <w:jc w:val="both"/>
        <w:rPr/>
      </w:pPr>
      <w:r>
        <w:rPr>
          <w:rFonts w:cs="Times New Roman" w:ascii="Times New Roman" w:hAnsi="Times New Roman"/>
          <w:color w:val="000000"/>
          <w:sz w:val="30"/>
          <w:szCs w:val="30"/>
        </w:rPr>
        <w:t>наличие насекомых, грызунов и птиц;</w:t>
      </w:r>
    </w:p>
    <w:p>
      <w:pPr>
        <w:pStyle w:val="Normal"/>
        <w:tabs>
          <w:tab w:val="clear" w:pos="709"/>
          <w:tab w:val="left" w:pos="0" w:leader="none"/>
        </w:tabs>
        <w:spacing w:lineRule="auto" w:line="240" w:before="0" w:after="0"/>
        <w:ind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ьзование ртутных контрольно-измерительных приборов в производственных помещения;</w:t>
      </w:r>
    </w:p>
    <w:p>
      <w:pPr>
        <w:pStyle w:val="Normal"/>
        <w:tabs>
          <w:tab w:val="clear" w:pos="709"/>
          <w:tab w:val="left" w:pos="0" w:leader="none"/>
        </w:tabs>
        <w:spacing w:lineRule="auto" w:line="240" w:before="0" w:after="0"/>
        <w:ind w:firstLine="710"/>
        <w:jc w:val="both"/>
        <w:rPr/>
      </w:pPr>
      <w:r>
        <w:rPr>
          <w:rFonts w:cs="Times New Roman" w:ascii="Times New Roman" w:hAnsi="Times New Roman"/>
          <w:color w:val="000000"/>
          <w:sz w:val="30"/>
          <w:szCs w:val="30"/>
        </w:rPr>
        <w:t xml:space="preserve">хранение, использование в производстве и реализация продукции в загрязненной, </w:t>
      </w:r>
      <w:r>
        <w:rPr>
          <w:rFonts w:cs="Times New Roman" w:ascii="Times New Roman" w:hAnsi="Times New Roman"/>
          <w:sz w:val="30"/>
          <w:szCs w:val="30"/>
        </w:rPr>
        <w:t>поврежденной таре и упаковке, с нечеткой, неполной</w:t>
      </w:r>
      <w:r>
        <w:rPr>
          <w:rFonts w:cs="Times New Roman" w:ascii="Times New Roman" w:hAnsi="Times New Roman"/>
          <w:color w:val="000000"/>
          <w:sz w:val="30"/>
          <w:szCs w:val="30"/>
        </w:rPr>
        <w:t xml:space="preserve"> маркировкой, без маркировки;</w:t>
      </w:r>
    </w:p>
    <w:p>
      <w:pPr>
        <w:pStyle w:val="Normal"/>
        <w:tabs>
          <w:tab w:val="clear" w:pos="709"/>
          <w:tab w:val="left" w:pos="0" w:leader="none"/>
        </w:tabs>
        <w:spacing w:lineRule="auto" w:line="240" w:before="0" w:after="0"/>
        <w:ind w:firstLine="710"/>
        <w:jc w:val="both"/>
        <w:rPr/>
      </w:pPr>
      <w:r>
        <w:rPr>
          <w:rFonts w:cs="Times New Roman" w:ascii="Times New Roman" w:hAnsi="Times New Roman"/>
          <w:sz w:val="30"/>
          <w:szCs w:val="30"/>
        </w:rPr>
        <w:t>образование "снеговой шубы" на потолках, стенах, полах, дверях холодильного оборудования, на пищевой продукции и упаковках с ней наростов снега и льда;</w:t>
      </w:r>
    </w:p>
    <w:p>
      <w:pPr>
        <w:pStyle w:val="Normal"/>
        <w:tabs>
          <w:tab w:val="clear" w:pos="709"/>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овместное хранение сырой и готовой пищевой продукции, а также хранение продукции в условиях, не исключающих ее загрязнение, проникновение посторонних запахов, и иных условиях, способствующих ухудшению показателей качества и безопасности продукции.</w:t>
      </w:r>
    </w:p>
    <w:p>
      <w:pPr>
        <w:pStyle w:val="Normal"/>
        <w:tabs>
          <w:tab w:val="clear" w:pos="709"/>
          <w:tab w:val="left" w:pos="0" w:leader="none"/>
        </w:tabs>
        <w:spacing w:lineRule="auto" w:line="240" w:before="0" w:after="0"/>
        <w:ind w:left="71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хранение пищевой продукции  непосредственно на полу.</w:t>
      </w:r>
    </w:p>
    <w:p>
      <w:pPr>
        <w:pStyle w:val="Normal"/>
        <w:numPr>
          <w:ilvl w:val="0"/>
          <w:numId w:val="0"/>
        </w:numPr>
        <w:tabs>
          <w:tab w:val="clear" w:pos="709"/>
          <w:tab w:val="left" w:pos="993" w:leader="none"/>
        </w:tabs>
        <w:autoSpaceDE w:val="false"/>
        <w:spacing w:lineRule="auto" w:line="240" w:before="0" w:after="0"/>
        <w:ind w:firstLine="710"/>
        <w:outlineLvl w:val="1"/>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numPr>
          <w:ilvl w:val="0"/>
          <w:numId w:val="0"/>
        </w:numPr>
        <w:tabs>
          <w:tab w:val="clear" w:pos="709"/>
          <w:tab w:val="left" w:pos="993" w:leader="none"/>
        </w:tabs>
        <w:autoSpaceDE w:val="false"/>
        <w:spacing w:lineRule="auto" w:line="240" w:before="0" w:after="0"/>
        <w:ind w:left="710" w:hanging="0"/>
        <w:jc w:val="center"/>
        <w:outlineLvl w:val="1"/>
        <w:rPr>
          <w:rFonts w:ascii="Times New Roman" w:hAnsi="Times New Roman" w:cs="Times New Roman"/>
          <w:sz w:val="30"/>
          <w:szCs w:val="30"/>
        </w:rPr>
      </w:pPr>
      <w:r>
        <w:rPr>
          <w:rFonts w:cs="Times New Roman" w:ascii="Times New Roman" w:hAnsi="Times New Roman"/>
          <w:bCs/>
          <w:sz w:val="30"/>
          <w:szCs w:val="30"/>
        </w:rPr>
        <w:t>ГЛАВА 2</w:t>
      </w:r>
    </w:p>
    <w:p>
      <w:pPr>
        <w:pStyle w:val="Normal"/>
        <w:tabs>
          <w:tab w:val="clear" w:pos="709"/>
          <w:tab w:val="left" w:pos="993" w:leader="none"/>
        </w:tabs>
        <w:autoSpaceDE w:val="false"/>
        <w:spacing w:lineRule="auto" w:line="240" w:before="0" w:after="0"/>
        <w:ind w:left="710" w:hanging="0"/>
        <w:jc w:val="center"/>
        <w:rPr>
          <w:rFonts w:ascii="Times New Roman" w:hAnsi="Times New Roman" w:cs="Times New Roman"/>
          <w:sz w:val="30"/>
          <w:szCs w:val="30"/>
        </w:rPr>
      </w:pPr>
      <w:r>
        <w:rPr>
          <w:rFonts w:cs="Times New Roman" w:ascii="Times New Roman" w:hAnsi="Times New Roman"/>
          <w:bCs/>
          <w:sz w:val="30"/>
          <w:szCs w:val="30"/>
        </w:rPr>
        <w:t>ТРЕБОВАНИЯ К РАЗМЕЩЕНИЮ И ТЕРРИТОРИИ ОБЪЕКТОВ</w:t>
      </w:r>
    </w:p>
    <w:p>
      <w:pPr>
        <w:pStyle w:val="Normal"/>
        <w:tabs>
          <w:tab w:val="clear" w:pos="709"/>
          <w:tab w:val="left" w:pos="993" w:leader="none"/>
        </w:tabs>
        <w:autoSpaceDE w:val="false"/>
        <w:spacing w:lineRule="auto" w:line="240" w:before="0" w:after="0"/>
        <w:ind w:firstLine="71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tabs>
          <w:tab w:val="clear" w:pos="709"/>
          <w:tab w:val="left" w:pos="993" w:leader="none"/>
        </w:tabs>
        <w:autoSpaceDE w:val="false"/>
        <w:spacing w:lineRule="auto" w:line="240" w:before="0" w:after="0"/>
        <w:ind w:left="0" w:firstLine="71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Функционирование объекта должно осуществляется при наличии санитарно-гигиенического заключения</w:t>
      </w:r>
      <w:r>
        <w:rPr>
          <w:rFonts w:eastAsia="Times New Roman" w:cs="Times New Roman" w:ascii="Times New Roman" w:hAnsi="Times New Roman"/>
          <w:bCs/>
          <w:sz w:val="30"/>
          <w:szCs w:val="30"/>
          <w:lang w:eastAsia="ru-RU"/>
        </w:rPr>
        <w:t xml:space="preserve">, выданного </w:t>
      </w:r>
      <w:r>
        <w:rPr>
          <w:rFonts w:eastAsia="Times New Roman" w:cs="Times New Roman" w:ascii="Times New Roman" w:hAnsi="Times New Roman"/>
          <w:sz w:val="30"/>
          <w:szCs w:val="30"/>
          <w:lang w:eastAsia="ru-RU"/>
        </w:rPr>
        <w:t xml:space="preserve">в </w:t>
      </w:r>
      <w:hyperlink r:id="rId2">
        <w:r>
          <w:rPr>
            <w:rStyle w:val="InternetLink"/>
            <w:rFonts w:eastAsia="Times New Roman" w:cs="Times New Roman" w:ascii="Times New Roman" w:hAnsi="Times New Roman"/>
            <w:sz w:val="30"/>
            <w:szCs w:val="30"/>
            <w:lang w:eastAsia="ru-RU"/>
          </w:rPr>
          <w:t>порядке</w:t>
        </w:r>
      </w:hyperlink>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установленном законодательстовом.</w:t>
      </w:r>
    </w:p>
    <w:p>
      <w:pPr>
        <w:pStyle w:val="Normal"/>
        <w:widowControl w:val="false"/>
        <w:numPr>
          <w:ilvl w:val="0"/>
          <w:numId w:val="2"/>
        </w:numPr>
        <w:tabs>
          <w:tab w:val="clear" w:pos="709"/>
          <w:tab w:val="left" w:pos="142" w:leader="none"/>
        </w:tabs>
        <w:suppressAutoHyphens w:val="true"/>
        <w:autoSpaceDE w:val="false"/>
        <w:spacing w:lineRule="auto" w:line="240" w:before="0" w:after="0"/>
        <w:ind w:left="0" w:firstLine="710"/>
        <w:jc w:val="both"/>
        <w:rPr/>
      </w:pPr>
      <w:r>
        <w:rPr>
          <w:rFonts w:cs="Times New Roman" w:ascii="Times New Roman" w:hAnsi="Times New Roman"/>
          <w:color w:val="000000"/>
          <w:sz w:val="30"/>
          <w:szCs w:val="30"/>
        </w:rPr>
        <w:t>Территория объекта должна быть ограждена сплошным забором; иметь сквозной или кольцевой проезд для автотранспорта; иметь деление на функциональные зоны: предпроизводственную, производственную, хозяйственно-складскую, санитарной охраны источников водоснабжения, для объектов по переработке продукции животного происхождения - зону предубойного содержания животных с санитарным блоком.</w:t>
      </w:r>
    </w:p>
    <w:p>
      <w:pPr>
        <w:pStyle w:val="Normal"/>
        <w:tabs>
          <w:tab w:val="clear" w:pos="709"/>
          <w:tab w:val="left" w:pos="142" w:leader="none"/>
        </w:tabs>
        <w:suppressAutoHyphens w:val="true"/>
        <w:spacing w:lineRule="auto" w:line="240" w:before="0" w:after="0"/>
        <w:ind w:firstLine="709"/>
        <w:jc w:val="both"/>
        <w:rPr/>
      </w:pPr>
      <w:r>
        <w:rPr>
          <w:rFonts w:cs="Times New Roman" w:ascii="Times New Roman" w:hAnsi="Times New Roman"/>
          <w:sz w:val="30"/>
          <w:szCs w:val="30"/>
        </w:rPr>
        <w:t>В предпроизводственной зоне размещаются административные и бытовые помещения; контрольно-пропускной пункт.</w:t>
      </w:r>
    </w:p>
    <w:p>
      <w:pPr>
        <w:pStyle w:val="Normal"/>
        <w:tabs>
          <w:tab w:val="clear" w:pos="709"/>
          <w:tab w:val="left" w:pos="142" w:leader="none"/>
        </w:tabs>
        <w:suppressAutoHyphens w:val="true"/>
        <w:autoSpaceDE w:val="false"/>
        <w:spacing w:lineRule="auto" w:line="240" w:before="0" w:after="0"/>
        <w:ind w:firstLine="709"/>
        <w:jc w:val="both"/>
        <w:rPr/>
      </w:pPr>
      <w:r>
        <w:rPr>
          <w:rFonts w:cs="Times New Roman" w:ascii="Times New Roman" w:hAnsi="Times New Roman"/>
          <w:sz w:val="30"/>
          <w:szCs w:val="30"/>
        </w:rPr>
        <w:t xml:space="preserve">В производственной зоне размещаются: производственные помещения; склады продукции; котельная (за исключением котельной, работающей на жидком и твердом топливе); ремонтно-механические мастерские. </w:t>
      </w:r>
    </w:p>
    <w:p>
      <w:pPr>
        <w:pStyle w:val="Normal"/>
        <w:tabs>
          <w:tab w:val="clear" w:pos="709"/>
          <w:tab w:val="left" w:pos="142" w:leader="none"/>
        </w:tabs>
        <w:suppressAutoHyphens w:val="true"/>
        <w:autoSpaceDE w:val="false"/>
        <w:spacing w:lineRule="auto" w:line="240" w:before="0" w:after="0"/>
        <w:ind w:firstLine="709"/>
        <w:jc w:val="both"/>
        <w:rPr/>
      </w:pPr>
      <w:r>
        <w:rPr>
          <w:rFonts w:cs="Times New Roman" w:ascii="Times New Roman" w:hAnsi="Times New Roman"/>
          <w:sz w:val="30"/>
          <w:szCs w:val="30"/>
        </w:rPr>
        <w:t xml:space="preserve">В хозяйственно-складской зоне размещаются: помещения и сооружения вспомогательного назначения (градирни, насосные станции, склады смазочных масел и химических реагентов, котельная); площадки или помещения для хранения строительных материалов и тары; </w:t>
      </w:r>
      <w:r>
        <w:rPr>
          <w:rFonts w:cs="Times New Roman" w:ascii="Times New Roman" w:hAnsi="Times New Roman"/>
          <w:color w:val="000000"/>
          <w:sz w:val="30"/>
          <w:szCs w:val="30"/>
        </w:rPr>
        <w:t xml:space="preserve">контейнерные площадки с емкостями для сбора твердых отходов; дворовые туалеты и другие. </w:t>
      </w:r>
    </w:p>
    <w:p>
      <w:pPr>
        <w:pStyle w:val="Normal"/>
        <w:tabs>
          <w:tab w:val="clear" w:pos="709"/>
          <w:tab w:val="left" w:pos="142" w:leader="none"/>
        </w:tabs>
        <w:suppressAutoHyphens w:val="true"/>
        <w:spacing w:lineRule="auto" w:line="240" w:before="0" w:after="0"/>
        <w:ind w:firstLine="709"/>
        <w:jc w:val="both"/>
        <w:rPr/>
      </w:pPr>
      <w:r>
        <w:rPr>
          <w:rFonts w:cs="Times New Roman" w:ascii="Times New Roman" w:hAnsi="Times New Roman"/>
          <w:sz w:val="30"/>
          <w:szCs w:val="30"/>
        </w:rPr>
        <w:t xml:space="preserve">В самостоятельную функциональную зону объекта должна быть выделена зона </w:t>
      </w:r>
      <w:r>
        <w:rPr>
          <w:rFonts w:cs="Times New Roman" w:ascii="Times New Roman" w:hAnsi="Times New Roman"/>
          <w:color w:val="000000"/>
          <w:sz w:val="30"/>
          <w:szCs w:val="30"/>
        </w:rPr>
        <w:t>санитарной охраны источников водоснабжения</w:t>
      </w:r>
      <w:r>
        <w:rPr>
          <w:rFonts w:cs="Times New Roman" w:ascii="Times New Roman" w:hAnsi="Times New Roman"/>
          <w:sz w:val="30"/>
          <w:szCs w:val="30"/>
        </w:rPr>
        <w:t xml:space="preserve"> вокруг артезианских скважин и подземных резервуаров для хранения вод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uppressAutoHyphens w:val="true"/>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 допускается устройство дворовых туалетов без подводки инженерных коммуникаций (водоснабжение, водоотведение). </w:t>
      </w:r>
    </w:p>
    <w:p>
      <w:pPr>
        <w:pStyle w:val="TextBody"/>
        <w:numPr>
          <w:ilvl w:val="0"/>
          <w:numId w:val="2"/>
        </w:numPr>
        <w:spacing w:lineRule="auto" w:line="240" w:before="0" w:after="0"/>
        <w:ind w:left="0" w:firstLine="709"/>
        <w:jc w:val="both"/>
        <w:rPr/>
      </w:pPr>
      <w:r>
        <w:rPr>
          <w:rFonts w:cs="Times New Roman" w:ascii="Times New Roman" w:hAnsi="Times New Roman"/>
          <w:sz w:val="30"/>
          <w:szCs w:val="30"/>
        </w:rPr>
        <w:t xml:space="preserve">Емкости для сбора отходов должны находиться в технически исправном состоянии, оборудоваться крышками, иметь маркировку с указанием вида отходов. Сбор бытовых отходов и отходов производства,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 </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color w:val="000000"/>
          <w:sz w:val="30"/>
          <w:szCs w:val="30"/>
        </w:rPr>
        <w:t xml:space="preserve">При проведении погрузочно-разгрузочных работ должна быть обеспечена защита пищевой продукции от атмосферных осадков. </w:t>
      </w:r>
    </w:p>
    <w:p>
      <w:pPr>
        <w:pStyle w:val="Normal"/>
        <w:tabs>
          <w:tab w:val="clear" w:pos="709"/>
          <w:tab w:val="left" w:pos="993" w:leader="none"/>
        </w:tabs>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9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993" w:leader="none"/>
        </w:tabs>
        <w:autoSpaceDE w:val="false"/>
        <w:spacing w:lineRule="auto" w:line="240" w:before="0" w:after="0"/>
        <w:ind w:left="710" w:hanging="0"/>
        <w:jc w:val="center"/>
        <w:outlineLvl w:val="1"/>
        <w:rPr>
          <w:rFonts w:ascii="Times New Roman" w:hAnsi="Times New Roman" w:cs="Times New Roman"/>
          <w:bCs/>
          <w:sz w:val="30"/>
          <w:szCs w:val="30"/>
        </w:rPr>
      </w:pPr>
      <w:r>
        <w:rPr>
          <w:rFonts w:cs="Times New Roman" w:ascii="Times New Roman" w:hAnsi="Times New Roman"/>
          <w:bCs/>
          <w:sz w:val="30"/>
          <w:szCs w:val="30"/>
        </w:rPr>
        <w:t>ГЛАВА 3</w:t>
      </w:r>
    </w:p>
    <w:p>
      <w:pPr>
        <w:pStyle w:val="Normal"/>
        <w:numPr>
          <w:ilvl w:val="0"/>
          <w:numId w:val="0"/>
        </w:numPr>
        <w:tabs>
          <w:tab w:val="clear" w:pos="709"/>
          <w:tab w:val="left" w:pos="993" w:leader="none"/>
        </w:tabs>
        <w:autoSpaceDE w:val="false"/>
        <w:spacing w:lineRule="auto" w:line="240" w:before="0" w:after="0"/>
        <w:ind w:left="710" w:hanging="0"/>
        <w:jc w:val="center"/>
        <w:outlineLvl w:val="1"/>
        <w:rPr>
          <w:rFonts w:ascii="Times New Roman" w:hAnsi="Times New Roman" w:cs="Times New Roman"/>
          <w:sz w:val="30"/>
          <w:szCs w:val="30"/>
        </w:rPr>
      </w:pPr>
      <w:r>
        <w:rPr>
          <w:rFonts w:cs="Times New Roman" w:ascii="Times New Roman" w:hAnsi="Times New Roman"/>
          <w:sz w:val="30"/>
          <w:szCs w:val="30"/>
        </w:rPr>
        <w:t>ТРЕБОВАНИЯ К ВОДОСНАБЖЕНИЮ И ВОДООТВЕДЕНИЮ ОБЪЕКТОВ</w:t>
      </w:r>
    </w:p>
    <w:p>
      <w:pPr>
        <w:pStyle w:val="Normal"/>
        <w:tabs>
          <w:tab w:val="clear" w:pos="709"/>
          <w:tab w:val="left" w:pos="993" w:leader="none"/>
        </w:tabs>
        <w:autoSpaceDE w:val="false"/>
        <w:spacing w:lineRule="auto" w:line="240" w:before="0" w:after="0"/>
        <w:ind w:firstLine="71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ConsPlusTitle"/>
        <w:widowControl/>
        <w:numPr>
          <w:ilvl w:val="0"/>
          <w:numId w:val="2"/>
        </w:numPr>
        <w:tabs>
          <w:tab w:val="clear" w:pos="709"/>
          <w:tab w:val="left" w:pos="142" w:leader="none"/>
        </w:tabs>
        <w:suppressAutoHyphens w:val="true"/>
        <w:ind w:left="0" w:firstLine="710"/>
        <w:jc w:val="both"/>
        <w:rPr>
          <w:b w:val="false"/>
          <w:b w:val="false"/>
        </w:rPr>
      </w:pPr>
      <w:r>
        <w:rPr>
          <w:b w:val="false"/>
        </w:rPr>
        <w:t>Вводы системы хозяйственно-питьевого водоснабжения объекта должны оборудоваться в изолированных помещениях или в специально выделенных местах с ограждением.</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uppressAutoHyphens w:val="true"/>
        <w:ind w:left="0" w:firstLine="710"/>
        <w:jc w:val="both"/>
        <w:rPr/>
      </w:pPr>
      <w:r>
        <w:rPr>
          <w:rFonts w:cs="Times New Roman" w:ascii="Times New Roman" w:hAnsi="Times New Roman"/>
          <w:sz w:val="30"/>
          <w:szCs w:val="30"/>
        </w:rPr>
        <w:t>При наличии в о</w:t>
      </w:r>
      <w:r>
        <w:rPr>
          <w:rFonts w:cs="Times New Roman" w:ascii="Times New Roman" w:hAnsi="Times New Roman"/>
          <w:sz w:val="30"/>
          <w:szCs w:val="30"/>
          <w:lang w:val="ru-RU"/>
        </w:rPr>
        <w:t>бъекте</w:t>
      </w:r>
      <w:r>
        <w:rPr>
          <w:rFonts w:cs="Times New Roman" w:ascii="Times New Roman" w:hAnsi="Times New Roman"/>
          <w:sz w:val="30"/>
          <w:szCs w:val="30"/>
        </w:rPr>
        <w:t xml:space="preserve"> резервуаров чистой воды для </w:t>
      </w:r>
      <w:r>
        <w:rPr>
          <w:rFonts w:cs="Times New Roman" w:ascii="Times New Roman" w:hAnsi="Times New Roman"/>
          <w:color w:val="000000"/>
          <w:sz w:val="30"/>
          <w:szCs w:val="30"/>
        </w:rPr>
        <w:t>непрерывного</w:t>
      </w:r>
      <w:r>
        <w:rPr>
          <w:rFonts w:cs="Times New Roman" w:ascii="Times New Roman" w:hAnsi="Times New Roman"/>
          <w:sz w:val="30"/>
          <w:szCs w:val="30"/>
        </w:rPr>
        <w:t xml:space="preserve"> обеспечения водой в часы наибольшего потребления и в аварийных ситуациях их очистка и дезинфекция должны производиться не реже одного раза в год.</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pPr>
      <w:r>
        <w:rPr>
          <w:rFonts w:cs="Times New Roman" w:ascii="Times New Roman" w:hAnsi="Times New Roman"/>
          <w:sz w:val="30"/>
          <w:szCs w:val="30"/>
        </w:rPr>
        <w:t>Вода, используемая в процессе производства, реализации, хранения, транспортирования пищевой продукции  должна:</w:t>
      </w:r>
    </w:p>
    <w:p>
      <w:pPr>
        <w:pStyle w:val="Normal"/>
        <w:tabs>
          <w:tab w:val="clear" w:pos="709"/>
          <w:tab w:val="left" w:pos="142" w:leader="none"/>
          <w:tab w:val="left" w:pos="993" w:leader="none"/>
        </w:tabs>
        <w:suppressAutoHyphens w:val="true"/>
        <w:autoSpaceDE w:val="false"/>
        <w:spacing w:lineRule="auto" w:line="240" w:before="0" w:after="0"/>
        <w:ind w:left="710" w:hanging="0"/>
        <w:jc w:val="both"/>
        <w:rPr/>
      </w:pPr>
      <w:r>
        <w:rPr>
          <w:rFonts w:eastAsia="Courier New" w:cs="Times New Roman" w:ascii="Times New Roman" w:hAnsi="Times New Roman"/>
          <w:bCs/>
          <w:sz w:val="30"/>
          <w:szCs w:val="30"/>
          <w:lang w:eastAsia="ru-RU"/>
        </w:rPr>
        <w:t>поставляться постоянно и в достаточном количестве;</w:t>
      </w:r>
    </w:p>
    <w:p>
      <w:pPr>
        <w:pStyle w:val="Normal"/>
        <w:tabs>
          <w:tab w:val="clear" w:pos="709"/>
          <w:tab w:val="left" w:pos="993" w:leader="none"/>
        </w:tabs>
        <w:suppressAutoHyphens w:val="true"/>
        <w:spacing w:lineRule="auto" w:line="240" w:before="0" w:after="0"/>
        <w:ind w:firstLine="710"/>
        <w:jc w:val="both"/>
        <w:rPr>
          <w:rFonts w:ascii="Times New Roman" w:hAnsi="Times New Roman" w:cs="Times New Roman"/>
          <w:bCs/>
          <w:sz w:val="30"/>
          <w:szCs w:val="30"/>
        </w:rPr>
      </w:pPr>
      <w:r>
        <w:rPr>
          <w:rFonts w:cs="Times New Roman" w:ascii="Times New Roman" w:hAnsi="Times New Roman"/>
          <w:bCs/>
          <w:sz w:val="30"/>
          <w:szCs w:val="30"/>
        </w:rPr>
        <w:t>соответствовать установленным гигиеническим нормативам к питьевой воде централизованных систем питьевого водоснабжения.</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Лед, контактирующий с пищевой продукцией при её производстве, должен быть изготовлен из воды питьевого качества, соответствующей установленным гигиеническим нормативам к питьевой воде централизованных систем водоснабжения. Лед следует изготавливать, транспортировать и хранить в условиях, исключающих его загрязнение. </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осле каждого ремонта система водоснабжения организации подлежит промывке и обработке моющими и дезсредствами с последующими лабораторным исследованием воды из наиболее опасных в эпидемическом отношении точек (вводе, из резервуаров, производственных помещений, моечной и других) перед ее подачей в организацию.</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рганизации должны быть планы-схемы водоснабжения и водоотведения с нанесением контрольных точек отбора проб воды для лабораторных испытаний.</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истема технического водоснабжения организации должна быть отдельной от системы хозяйственно-питьевого водоснабжения организации. Обе указанные системы водоснабжения организации не должны иметь соединений между собой и должны быть окрашены в отличительные цвета.</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Учет и регистрацию причин аварий и ремонтов систем водоснабжения и водоотведения организации, а также причин отсутствия пара и холода следует вести в отдельном журнале, в котором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numPr>
          <w:ilvl w:val="0"/>
          <w:numId w:val="2"/>
        </w:numPr>
        <w:tabs>
          <w:tab w:val="clear" w:pos="709"/>
          <w:tab w:val="left" w:pos="993" w:leader="none"/>
        </w:tabs>
        <w:suppressAutoHyphens w:val="true"/>
        <w:spacing w:lineRule="auto" w:line="240" w:before="0" w:after="0"/>
        <w:ind w:left="0" w:firstLine="710"/>
        <w:jc w:val="both"/>
        <w:rPr>
          <w:rFonts w:ascii="Times New Roman" w:hAnsi="Times New Roman" w:cs="Times New Roman"/>
          <w:color w:val="000000"/>
          <w:sz w:val="30"/>
          <w:szCs w:val="30"/>
        </w:rPr>
      </w:pPr>
      <w:r>
        <w:rPr>
          <w:rFonts w:cs="Times New Roman" w:ascii="Times New Roman" w:hAnsi="Times New Roman"/>
          <w:sz w:val="30"/>
          <w:szCs w:val="30"/>
        </w:rPr>
        <w:t>П</w:t>
      </w:r>
      <w:r>
        <w:rPr>
          <w:rFonts w:cs="Times New Roman" w:ascii="Times New Roman" w:hAnsi="Times New Roman"/>
          <w:color w:val="000000"/>
          <w:sz w:val="30"/>
          <w:szCs w:val="30"/>
        </w:rPr>
        <w:t>рисоединение</w:t>
      </w:r>
      <w:r>
        <w:rPr>
          <w:rFonts w:cs="Times New Roman" w:ascii="Times New Roman" w:hAnsi="Times New Roman"/>
          <w:sz w:val="30"/>
          <w:szCs w:val="30"/>
        </w:rPr>
        <w:t xml:space="preserve"> оборудования </w:t>
      </w:r>
      <w:r>
        <w:rPr>
          <w:rFonts w:cs="Times New Roman" w:ascii="Times New Roman" w:hAnsi="Times New Roman"/>
          <w:color w:val="000000"/>
          <w:sz w:val="30"/>
          <w:szCs w:val="30"/>
        </w:rPr>
        <w:t xml:space="preserve">и моечных ванн к сети водоотведения организации должно препятствовать обратному току стоков. </w:t>
      </w:r>
    </w:p>
    <w:p>
      <w:pPr>
        <w:pStyle w:val="Normal"/>
        <w:numPr>
          <w:ilvl w:val="0"/>
          <w:numId w:val="2"/>
        </w:numPr>
        <w:tabs>
          <w:tab w:val="clear" w:pos="709"/>
          <w:tab w:val="left" w:pos="993" w:leader="none"/>
        </w:tabs>
        <w:suppressAutoHyphens w:val="true"/>
        <w:spacing w:lineRule="auto" w:line="240" w:before="0" w:after="0"/>
        <w:ind w:left="0"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Прокладка внутренних сетей водоотведения с хозяйственно-бытовыми и производственными стоками под потолком производственных и складских помещений объекта не допускает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тояки водоотведения с производственными стоками разрешается прокладывать в коридорах объектов в оштукатуренных коробах без ревизий.</w:t>
      </w:r>
    </w:p>
    <w:p>
      <w:pPr>
        <w:pStyle w:val="Normal"/>
        <w:numPr>
          <w:ilvl w:val="0"/>
          <w:numId w:val="2"/>
        </w:numPr>
        <w:tabs>
          <w:tab w:val="clear" w:pos="709"/>
          <w:tab w:val="left" w:pos="993" w:leader="none"/>
        </w:tabs>
        <w:suppressAutoHyphens w:val="true"/>
        <w:spacing w:lineRule="auto" w:line="240" w:before="0" w:after="0"/>
        <w:ind w:left="0"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В производственных помещениях объекта должны быть предусмотрены смывные краны. Гибкие шланги, подключенные к системе хозяйственно-питьевого водоснабжения объекта, в том числе используемые для уборки и мойки помещений и оборудования, до и после использования должны храниться выше уровня пола и трапов способами, исключающими возможность контакта концов шлангов с полом, системами водоотведения объекта и трапами. Шланги должны быть снабжены наконечниками.</w:t>
      </w:r>
    </w:p>
    <w:p>
      <w:pPr>
        <w:pStyle w:val="Normal"/>
        <w:widowControl w:val="false"/>
        <w:numPr>
          <w:ilvl w:val="0"/>
          <w:numId w:val="2"/>
        </w:numPr>
        <w:tabs>
          <w:tab w:val="clear" w:pos="709"/>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а объектах туалеты не должны выходить в производственные помещения</w:t>
      </w:r>
      <w:r>
        <w:rPr>
          <w:rFonts w:cs="Times New Roman" w:ascii="Times New Roman" w:hAnsi="Times New Roman"/>
          <w:color w:val="000000"/>
          <w:sz w:val="30"/>
          <w:szCs w:val="30"/>
        </w:rPr>
        <w:t>,</w:t>
      </w:r>
      <w:r>
        <w:rPr>
          <w:rFonts w:cs="Times New Roman" w:ascii="Times New Roman" w:hAnsi="Times New Roman"/>
          <w:sz w:val="30"/>
          <w:szCs w:val="30"/>
        </w:rPr>
        <w:t xml:space="preserve"> должны быть оборудованы вешалками для санитарной одежды в тамбуре, оснащенном умывальными раковинами для мытья рук, перед входом в тамбур должна быть предусмотрена специальная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tabs>
          <w:tab w:val="clear" w:pos="709"/>
          <w:tab w:val="left" w:pos="993" w:leader="none"/>
        </w:tabs>
        <w:suppressAutoHyphens w:val="true"/>
        <w:autoSpaceDE w:val="fals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 входа в туалеты, производственные помещения объекта, где непосредственно производится продукция животного происхождения, должны устанавливаться приспособления для дезинфекции обуви.</w:t>
      </w:r>
    </w:p>
    <w:p>
      <w:pPr>
        <w:pStyle w:val="Normal"/>
        <w:widowControl w:val="false"/>
        <w:tabs>
          <w:tab w:val="clear" w:pos="709"/>
          <w:tab w:val="left" w:pos="0" w:leader="none"/>
        </w:tabs>
        <w:autoSpaceDE w:val="fals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993" w:leader="none"/>
        </w:tabs>
        <w:autoSpaceDE w:val="false"/>
        <w:spacing w:lineRule="auto" w:line="240" w:before="0" w:after="0"/>
        <w:ind w:firstLine="710"/>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9"/>
          <w:tab w:val="left" w:pos="993" w:leader="none"/>
        </w:tabs>
        <w:autoSpaceDE w:val="false"/>
        <w:spacing w:lineRule="auto" w:line="240" w:before="0" w:after="0"/>
        <w:ind w:left="710" w:hanging="0"/>
        <w:jc w:val="center"/>
        <w:outlineLvl w:val="1"/>
        <w:rPr>
          <w:rFonts w:ascii="Times New Roman" w:hAnsi="Times New Roman" w:cs="Times New Roman"/>
          <w:sz w:val="30"/>
          <w:szCs w:val="30"/>
        </w:rPr>
      </w:pPr>
      <w:r>
        <w:rPr>
          <w:rFonts w:cs="Times New Roman" w:ascii="Times New Roman" w:hAnsi="Times New Roman"/>
          <w:bCs/>
          <w:sz w:val="30"/>
          <w:szCs w:val="30"/>
        </w:rPr>
        <w:t>ГЛАВА 4</w:t>
      </w:r>
    </w:p>
    <w:p>
      <w:pPr>
        <w:pStyle w:val="Normal"/>
        <w:tabs>
          <w:tab w:val="clear" w:pos="709"/>
          <w:tab w:val="left" w:pos="993" w:leader="none"/>
        </w:tabs>
        <w:spacing w:lineRule="auto" w:line="240" w:before="0" w:after="0"/>
        <w:ind w:left="710" w:hanging="0"/>
        <w:jc w:val="center"/>
        <w:rPr>
          <w:rFonts w:ascii="Times New Roman" w:hAnsi="Times New Roman" w:cs="Times New Roman"/>
          <w:color w:val="000000"/>
          <w:sz w:val="30"/>
          <w:szCs w:val="30"/>
        </w:rPr>
      </w:pPr>
      <w:r>
        <w:rPr>
          <w:rFonts w:cs="Times New Roman" w:ascii="Times New Roman" w:hAnsi="Times New Roman"/>
          <w:bCs/>
          <w:sz w:val="30"/>
          <w:szCs w:val="30"/>
        </w:rPr>
        <w:t xml:space="preserve">ТРЕБОВАНИЯ К </w:t>
      </w:r>
      <w:r>
        <w:rPr>
          <w:rFonts w:cs="Times New Roman" w:ascii="Times New Roman" w:hAnsi="Times New Roman"/>
          <w:color w:val="000000"/>
          <w:sz w:val="30"/>
          <w:szCs w:val="30"/>
        </w:rPr>
        <w:t>ОСВЕЩЕНИЮ, ВЕНТИЛЯЦИИ, МИКРОКЛИМАТУ</w:t>
      </w:r>
    </w:p>
    <w:p>
      <w:pPr>
        <w:pStyle w:val="Normal"/>
        <w:tabs>
          <w:tab w:val="clear" w:pos="709"/>
          <w:tab w:val="left" w:pos="993" w:leader="none"/>
        </w:tabs>
        <w:autoSpaceDE w:val="false"/>
        <w:spacing w:lineRule="auto" w:line="240" w:before="0" w:after="0"/>
        <w:ind w:firstLine="71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2"/>
        </w:numPr>
        <w:tabs>
          <w:tab w:val="clear" w:pos="709"/>
          <w:tab w:val="left" w:pos="993" w:leader="none"/>
        </w:tabs>
        <w:autoSpaceDE w:val="false"/>
        <w:spacing w:lineRule="auto" w:line="240" w:before="0" w:after="0"/>
        <w:ind w:left="0" w:firstLine="710"/>
        <w:jc w:val="both"/>
        <w:rPr/>
      </w:pPr>
      <w:r>
        <w:rPr>
          <w:rFonts w:cs="Times New Roman" w:ascii="Times New Roman" w:hAnsi="Times New Roman"/>
          <w:sz w:val="30"/>
          <w:szCs w:val="30"/>
        </w:rPr>
        <w:t>Проектирование, размещение, устройство и эксплуатация систем отопления, вентиляции, освещения в помещениях объектов должно соответствовать типу объекта и процессам обращения пищевой продукции.</w:t>
      </w:r>
    </w:p>
    <w:p>
      <w:pPr>
        <w:pStyle w:val="Normal"/>
        <w:tabs>
          <w:tab w:val="clear" w:pos="709"/>
          <w:tab w:val="left" w:pos="99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9"/>
          <w:tab w:val="left" w:pos="993" w:leader="none"/>
        </w:tabs>
        <w:autoSpaceDE w:val="false"/>
        <w:spacing w:lineRule="auto" w:line="240" w:before="0" w:after="0"/>
        <w:ind w:left="710" w:hanging="0"/>
        <w:jc w:val="center"/>
        <w:outlineLvl w:val="1"/>
        <w:rPr>
          <w:rFonts w:ascii="Times New Roman" w:hAnsi="Times New Roman" w:cs="Times New Roman"/>
          <w:sz w:val="30"/>
          <w:szCs w:val="30"/>
        </w:rPr>
      </w:pPr>
      <w:r>
        <w:rPr>
          <w:rFonts w:cs="Times New Roman" w:ascii="Times New Roman" w:hAnsi="Times New Roman"/>
          <w:bCs/>
          <w:sz w:val="30"/>
          <w:szCs w:val="30"/>
        </w:rPr>
        <w:t>ГЛАВА 5</w:t>
      </w:r>
    </w:p>
    <w:p>
      <w:pPr>
        <w:pStyle w:val="Normal"/>
        <w:tabs>
          <w:tab w:val="clear" w:pos="709"/>
          <w:tab w:val="left" w:pos="993" w:leader="none"/>
        </w:tabs>
        <w:autoSpaceDE w:val="false"/>
        <w:spacing w:lineRule="auto" w:line="240" w:before="0" w:after="0"/>
        <w:ind w:left="710" w:hanging="0"/>
        <w:jc w:val="center"/>
        <w:rPr>
          <w:rFonts w:ascii="Times New Roman" w:hAnsi="Times New Roman" w:cs="Times New Roman"/>
          <w:sz w:val="30"/>
          <w:szCs w:val="30"/>
        </w:rPr>
      </w:pPr>
      <w:r>
        <w:rPr>
          <w:rFonts w:cs="Times New Roman" w:ascii="Times New Roman" w:hAnsi="Times New Roman"/>
          <w:bCs/>
          <w:sz w:val="30"/>
          <w:szCs w:val="30"/>
        </w:rPr>
        <w:t xml:space="preserve">ТРЕБОВАНИЯ К ПРОИЗВОДСТВЕННЫМ ПОМЕЩЕНИЯМ, ОБОРУДОВАНИЮ, ИНВЕНТАРЮ, ТАРЕ </w:t>
      </w:r>
    </w:p>
    <w:p>
      <w:pPr>
        <w:pStyle w:val="Normal"/>
        <w:tabs>
          <w:tab w:val="clear" w:pos="709"/>
          <w:tab w:val="left" w:pos="993" w:leader="none"/>
        </w:tabs>
        <w:autoSpaceDE w:val="false"/>
        <w:spacing w:lineRule="auto" w:line="240" w:before="0" w:after="0"/>
        <w:ind w:firstLine="71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ланировка производственных помещений должна исключать встречные или перекрестные потоки чистой и грязной тары, готовой продукции с животными, навозом, отходами производства.</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30"/>
          <w:szCs w:val="30"/>
        </w:rPr>
        <w:t>Ремонт производственных, вспомогательных, в том числе складских, и санитарно-бытовых помещений (в том числе туалетов) объектов, ремонт с заменой неисправного инженерного оборудования, систем отопления, вентиляции, освещения, водоснабжения и водоотведения, санитарно-технического оборудования следует производить по мере необходимости.</w:t>
      </w:r>
    </w:p>
    <w:p>
      <w:pPr>
        <w:pStyle w:val="Normal"/>
        <w:numPr>
          <w:ilvl w:val="0"/>
          <w:numId w:val="2"/>
        </w:numPr>
        <w:tabs>
          <w:tab w:val="clear" w:pos="709"/>
          <w:tab w:val="left" w:pos="142" w:leader="none"/>
          <w:tab w:val="left" w:pos="993" w:leader="none"/>
        </w:tabs>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мещения объекта для производства пищевой и технической продукции должны быть изолированы друг от друга.</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uppressAutoHyphens w:val="true"/>
        <w:ind w:left="0" w:firstLine="709"/>
        <w:jc w:val="both"/>
        <w:rPr/>
      </w:pPr>
      <w:r>
        <w:rPr>
          <w:rFonts w:cs="Times New Roman" w:ascii="Times New Roman" w:hAnsi="Times New Roman"/>
          <w:color w:val="000000"/>
          <w:sz w:val="30"/>
          <w:szCs w:val="30"/>
        </w:rPr>
        <w:t>Производственные</w:t>
      </w:r>
      <w:r>
        <w:rPr>
          <w:rFonts w:cs="Times New Roman" w:ascii="Times New Roman" w:hAnsi="Times New Roman"/>
          <w:sz w:val="30"/>
          <w:szCs w:val="30"/>
        </w:rPr>
        <w:t xml:space="preserve"> помещения </w:t>
      </w:r>
      <w:r>
        <w:rPr>
          <w:rFonts w:cs="Times New Roman" w:ascii="Times New Roman" w:hAnsi="Times New Roman"/>
          <w:sz w:val="30"/>
          <w:szCs w:val="30"/>
          <w:lang w:val="ru-RU"/>
        </w:rPr>
        <w:t>объекта</w:t>
      </w:r>
      <w:r>
        <w:rPr>
          <w:rFonts w:cs="Times New Roman" w:ascii="Times New Roman" w:hAnsi="Times New Roman"/>
          <w:sz w:val="30"/>
          <w:szCs w:val="30"/>
        </w:rPr>
        <w:t xml:space="preserve"> с особым режимом деятельности должны быть оснащены бактерицидным освещением.</w:t>
      </w:r>
    </w:p>
    <w:p>
      <w:pPr>
        <w:pStyle w:val="Normal"/>
        <w:numPr>
          <w:ilvl w:val="0"/>
          <w:numId w:val="2"/>
        </w:numPr>
        <w:shd w:fill="FFFFFF" w:val="clear"/>
        <w:tabs>
          <w:tab w:val="clear" w:pos="709"/>
          <w:tab w:val="left" w:pos="142" w:leader="none"/>
        </w:tabs>
        <w:suppressAutoHyphens w:val="true"/>
        <w:autoSpaceDE w:val="false"/>
        <w:spacing w:lineRule="auto" w:line="240" w:before="0" w:after="0"/>
        <w:ind w:left="0" w:firstLine="709"/>
        <w:jc w:val="both"/>
        <w:rPr/>
      </w:pPr>
      <w:r>
        <w:rPr>
          <w:rFonts w:cs="Times New Roman" w:ascii="Times New Roman" w:hAnsi="Times New Roman"/>
          <w:sz w:val="30"/>
          <w:szCs w:val="30"/>
        </w:rPr>
        <w:t>Помещения лаборатории, моечные, бытовые помещения, туалеты объекта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Оборудование, инвентарь, посуда, тара, используемые на объекте,</w:t>
      </w:r>
      <w:r>
        <w:rPr>
          <w:rFonts w:cs="Times New Roman" w:ascii="Times New Roman" w:hAnsi="Times New Roman"/>
          <w:sz w:val="30"/>
          <w:szCs w:val="30"/>
        </w:rPr>
        <w:t xml:space="preserve"> должны быть изготовлены из материалов, разрешенных для применения при контакте с пищевыми продуктами, и содержаться в чистоте. Оборудование, инвентарь для производства сырой и готовой продукции должны быть раздельными, иметь соответствующую маркировку.</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изводство консервов должно быть оснащено автоклавами, стерилизаторами непрерывного действия или другими стерилизующими установками, оснащенными терморегистрирующими приборами или автоматическими приборами или автоматическими системами регулирования и контроля режимов стерилизации.</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 допускается наличие остатков смывных вод в емкостях, трубопроводах.</w:t>
      </w:r>
    </w:p>
    <w:p>
      <w:pPr>
        <w:pStyle w:val="Normal"/>
        <w:numPr>
          <w:ilvl w:val="0"/>
          <w:numId w:val="2"/>
        </w:numPr>
        <w:tabs>
          <w:tab w:val="clear" w:pos="709"/>
          <w:tab w:val="left" w:pos="993" w:leader="none"/>
        </w:tabs>
        <w:autoSpaceDE w:val="false"/>
        <w:spacing w:lineRule="auto" w:line="240" w:before="0" w:after="0"/>
        <w:ind w:left="0" w:firstLine="71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вентарь для уборки и дезинфекции помещений должен быть раздельным в зависимости от назначения, маркирован с указанием назначения или отличен от другого инвентаря по цветовой гамме. </w:t>
      </w:r>
    </w:p>
    <w:p>
      <w:pPr>
        <w:pStyle w:val="Normal"/>
        <w:numPr>
          <w:ilvl w:val="0"/>
          <w:numId w:val="2"/>
        </w:numPr>
        <w:tabs>
          <w:tab w:val="clear" w:pos="709"/>
          <w:tab w:val="left" w:pos="993"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Для проведения мойки и дезинфекции инвентаря, оборудования и помещений должны использоваться моющие средства и средства дезинфекции, разрешенные к применению в соответствии с законодательством Республики Беларусь, согласно инструкциям по их применению.</w:t>
      </w:r>
    </w:p>
    <w:p>
      <w:pPr>
        <w:pStyle w:val="Normal"/>
        <w:numPr>
          <w:ilvl w:val="0"/>
          <w:numId w:val="2"/>
        </w:numPr>
        <w:tabs>
          <w:tab w:val="clear" w:pos="709"/>
          <w:tab w:val="left" w:pos="993"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Уборочный инвентарь, моющие средства и средства дезинфекции должны храниться в специально выделенном помещении (месте), оборудованном полками и (или) стеллажами, имеющими гигиеническое покрытие, обеспечивающее их очистку. </w:t>
      </w:r>
    </w:p>
    <w:p>
      <w:pPr>
        <w:pStyle w:val="Normal"/>
        <w:widowControl w:val="false"/>
        <w:numPr>
          <w:ilvl w:val="0"/>
          <w:numId w:val="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10"/>
        <w:jc w:val="both"/>
        <w:rPr/>
      </w:pPr>
      <w:r>
        <w:rPr>
          <w:rFonts w:cs="Times New Roman" w:ascii="Times New Roman" w:hAnsi="Times New Roman"/>
          <w:color w:val="000000"/>
          <w:sz w:val="30"/>
          <w:szCs w:val="30"/>
        </w:rPr>
        <w:t>Для санитарной обработки уборочного инвентаря и емкостей для пищевых отходов на объекте должно выделяться помещение или место с подводкой горячей и холодной воды и сливом в систему водоотведения.</w:t>
      </w:r>
    </w:p>
    <w:p>
      <w:pPr>
        <w:pStyle w:val="Normal"/>
        <w:tabs>
          <w:tab w:val="clear" w:pos="709"/>
          <w:tab w:val="left" w:pos="993" w:leader="none"/>
        </w:tabs>
        <w:autoSpaceDE w:val="fals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В моечной внутрицеховой тары и инвентаря должны быть предусмотрены прокалиброванные </w:t>
      </w:r>
      <w:r>
        <w:rPr>
          <w:rFonts w:eastAsia="Calibri" w:cs="Times New Roman" w:ascii="Times New Roman" w:hAnsi="Times New Roman"/>
          <w:sz w:val="30"/>
          <w:szCs w:val="30"/>
          <w:lang w:val="ru-RU" w:eastAsia="en-US"/>
        </w:rPr>
        <w:t>по объёму</w:t>
      </w:r>
      <w:r>
        <w:rPr>
          <w:rFonts w:cs="Times New Roman" w:ascii="Times New Roman" w:hAnsi="Times New Roman"/>
          <w:sz w:val="30"/>
          <w:szCs w:val="30"/>
          <w:lang w:val="ru-RU"/>
        </w:rPr>
        <w:t xml:space="preserve"> </w:t>
      </w:r>
      <w:r>
        <w:rPr>
          <w:rFonts w:cs="Times New Roman" w:ascii="Times New Roman" w:hAnsi="Times New Roman"/>
          <w:sz w:val="30"/>
          <w:szCs w:val="30"/>
        </w:rPr>
        <w:t>ванны, оснащенные пробками из материалов</w:t>
      </w:r>
      <w:r>
        <w:rPr>
          <w:rFonts w:cs="Times New Roman" w:ascii="Times New Roman" w:hAnsi="Times New Roman"/>
          <w:sz w:val="30"/>
          <w:szCs w:val="30"/>
          <w:lang w:val="ru-RU"/>
        </w:rPr>
        <w:t>,</w:t>
      </w:r>
      <w:r>
        <w:rPr>
          <w:rFonts w:cs="Times New Roman" w:ascii="Times New Roman" w:hAnsi="Times New Roman"/>
          <w:sz w:val="30"/>
          <w:szCs w:val="30"/>
        </w:rPr>
        <w:t xml:space="preserve"> поддающихся мойке и дезинфекции.</w:t>
      </w:r>
    </w:p>
    <w:p>
      <w:pPr>
        <w:pStyle w:val="Normal"/>
        <w:numPr>
          <w:ilvl w:val="0"/>
          <w:numId w:val="2"/>
        </w:numPr>
        <w:tabs>
          <w:tab w:val="clear" w:pos="709"/>
          <w:tab w:val="left" w:pos="142" w:leader="none"/>
        </w:tabs>
        <w:suppressAutoHyphens w:val="true"/>
        <w:spacing w:lineRule="auto" w:line="240" w:before="0" w:after="0"/>
        <w:ind w:left="0" w:firstLine="709"/>
        <w:jc w:val="both"/>
        <w:rPr/>
      </w:pPr>
      <w:r>
        <w:rPr>
          <w:rFonts w:cs="Times New Roman" w:ascii="Times New Roman" w:hAnsi="Times New Roman"/>
          <w:sz w:val="30"/>
          <w:szCs w:val="30"/>
        </w:rPr>
        <w:t>Для санитарной обработки съемных частей оборудования, разборных коммуникаций, инвентаря в производственных помещениях объекта должны предусматриваться: водоразборные краны холодной и горячей воды со шлангами; стационарные или передвижные моечные ванны; устройства приема производственных сточных вод от моечных ванн.</w:t>
      </w:r>
    </w:p>
    <w:p>
      <w:pPr>
        <w:pStyle w:val="TextBody"/>
        <w:tabs>
          <w:tab w:val="clear" w:pos="709"/>
          <w:tab w:val="left" w:pos="142" w:leader="none"/>
        </w:tabs>
        <w:suppressAutoHyphens w:val="true"/>
        <w:spacing w:lineRule="auto" w:line="240" w:before="0" w:after="0"/>
        <w:ind w:firstLine="709"/>
        <w:jc w:val="both"/>
        <w:rPr/>
      </w:pPr>
      <w:r>
        <w:rPr>
          <w:rFonts w:cs="Times New Roman" w:ascii="Times New Roman" w:hAnsi="Times New Roman"/>
          <w:sz w:val="30"/>
          <w:szCs w:val="30"/>
        </w:rPr>
        <w:t>После санитарной обработки съемные части оборудования, инвентарь, тара должны просушиваться, храниться на стеллажах (полках) на высоте не менее 0,2 м от пола, для предотвращения их загрязнения при проведении уборки полов.</w:t>
      </w:r>
    </w:p>
    <w:p>
      <w:pPr>
        <w:pStyle w:val="TextBody"/>
        <w:tabs>
          <w:tab w:val="clear" w:pos="709"/>
          <w:tab w:val="left" w:pos="142" w:leader="none"/>
        </w:tabs>
        <w:suppressAutoHyphens w:val="true"/>
        <w:spacing w:lineRule="auto" w:line="240" w:before="0" w:after="0"/>
        <w:ind w:firstLine="709"/>
        <w:jc w:val="both"/>
        <w:rPr/>
      </w:pPr>
      <w:r>
        <w:rPr>
          <w:rFonts w:cs="Times New Roman" w:ascii="Times New Roman" w:hAnsi="Times New Roman"/>
          <w:sz w:val="30"/>
          <w:szCs w:val="30"/>
        </w:rPr>
        <w:t>При санитарной обработке технологических емкостей ручным способом работники объекта должны обеспечиваться отдельной санитарной одеждой, обувью, фартуками, нарукавниками, инвентарем, резиновыми ковриками, хранить которые следует в отдельных шкафах, имеющих маркировку. По окончании работы санитарная одежда подлежит стирке. Инвентарь, обувь, фартуки, нарукавники, резиновые коврики моются, дезинфицируются, сушатся.</w:t>
      </w:r>
    </w:p>
    <w:p>
      <w:pPr>
        <w:pStyle w:val="Normal"/>
        <w:numPr>
          <w:ilvl w:val="0"/>
          <w:numId w:val="2"/>
        </w:numPr>
        <w:tabs>
          <w:tab w:val="clear" w:pos="709"/>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одготовка сырья к производству должна производиться в отдельном помещении объекта – подготовительном отделении. Растаривание сырья, полуфабрикатов и подсобных материалов следует производить после предварительной очистки тары от поверхностных загрязнений.</w:t>
      </w:r>
    </w:p>
    <w:p>
      <w:pPr>
        <w:pStyle w:val="Normal"/>
        <w:tabs>
          <w:tab w:val="clear" w:pos="709"/>
          <w:tab w:val="left" w:pos="993" w:leader="none"/>
        </w:tabs>
        <w:suppressAutoHyphens w:val="true"/>
        <w:autoSpaceDE w:val="false"/>
        <w:spacing w:lineRule="auto" w:line="240" w:before="0" w:after="0"/>
        <w:ind w:firstLine="710"/>
        <w:jc w:val="both"/>
        <w:rPr/>
      </w:pPr>
      <w:r>
        <w:rPr>
          <w:rFonts w:cs="Times New Roman" w:ascii="Times New Roman" w:hAnsi="Times New Roman"/>
          <w:sz w:val="30"/>
          <w:szCs w:val="30"/>
        </w:rPr>
        <w:t>После вскрытия тары сырье пересыпается или перекладывается во внутрицеховую маркированную тару. Хранение сырья в оборотной таре в производственных помещениях объекта запрещается.</w:t>
      </w:r>
    </w:p>
    <w:p>
      <w:pPr>
        <w:pStyle w:val="TextBody"/>
        <w:tabs>
          <w:tab w:val="clear" w:pos="709"/>
          <w:tab w:val="left" w:pos="142"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ыпучее пищевое сырье (мука, яичный порошок, сухое молоко, крахмал, йодированная соль, специи, пряности и другие) хранится изолированно от производственных помещений объекта. </w:t>
      </w:r>
    </w:p>
    <w:p>
      <w:pPr>
        <w:pStyle w:val="TextBody"/>
        <w:tabs>
          <w:tab w:val="clear" w:pos="709"/>
          <w:tab w:val="left" w:pos="142"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ыпучие и жидкие компоненты перед пуском в производство должны быть профильтрованы или просеяны. Все сыпучие компоненты пропускаются через магнитные уловители.</w:t>
      </w:r>
    </w:p>
    <w:p>
      <w:pPr>
        <w:pStyle w:val="TextBody"/>
        <w:tabs>
          <w:tab w:val="clear" w:pos="709"/>
          <w:tab w:val="left" w:pos="142"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фасовки пряностей должно быть выделено обособленное помещение объекта, оснащенное механической вентиляцией.</w:t>
      </w:r>
    </w:p>
    <w:p>
      <w:pPr>
        <w:pStyle w:val="Normal"/>
        <w:numPr>
          <w:ilvl w:val="0"/>
          <w:numId w:val="2"/>
        </w:numPr>
        <w:tabs>
          <w:tab w:val="clear" w:pos="709"/>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мет, выбой, крошку, а также пищевые продукты, упавшие на пол или загрязненные в процессе изготовления пищевой продукции, запрещается употреблять в производстве. Указанная продукция должна складываться в специальную тару с обозначением «Санитарный брак» и удаляться из производственных помещений организации. Тара для сбора санитарного брака должна ежедневно подвергаться санитарной обработке.</w:t>
      </w:r>
    </w:p>
    <w:p>
      <w:pPr>
        <w:pStyle w:val="TextBody"/>
        <w:numPr>
          <w:ilvl w:val="0"/>
          <w:numId w:val="2"/>
        </w:numPr>
        <w:tabs>
          <w:tab w:val="clear" w:pos="709"/>
          <w:tab w:val="left" w:pos="142"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анспортировка сырья по территории объекта должна производиться в маркированных закрытых емкостях либо в ненарушенной промышленной упаковке.</w:t>
      </w:r>
    </w:p>
    <w:p>
      <w:pPr>
        <w:pStyle w:val="TextBody"/>
        <w:numPr>
          <w:ilvl w:val="0"/>
          <w:numId w:val="2"/>
        </w:numPr>
        <w:tabs>
          <w:tab w:val="clear" w:pos="709"/>
          <w:tab w:val="left" w:pos="142" w:leader="none"/>
        </w:tabs>
        <w:suppressAutoHyphens w:val="true"/>
        <w:spacing w:lineRule="auto" w:line="240" w:before="0" w:after="0"/>
        <w:ind w:left="0" w:firstLine="709"/>
        <w:jc w:val="both"/>
        <w:rPr/>
      </w:pPr>
      <w:r>
        <w:rPr>
          <w:rFonts w:cs="Times New Roman" w:ascii="Times New Roman" w:hAnsi="Times New Roman"/>
          <w:sz w:val="30"/>
          <w:szCs w:val="30"/>
        </w:rPr>
        <w:t>Для хранения продукции на объекте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 надлежащие условия хранения при контролируемой температуре.</w:t>
      </w:r>
    </w:p>
    <w:p>
      <w:pPr>
        <w:pStyle w:val="Normal"/>
        <w:tabs>
          <w:tab w:val="clear" w:pos="709"/>
          <w:tab w:val="left" w:pos="142"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лодильные камеры ремонтируются, моются и дезинфицируются после освобождения их от продукции, в периоды подготовки холодильника к поступлению продукции, а также при выявлении плесени на стенах, потолках, оборудовании холодильных камер и при поражении плесенью хранящейся продукции.</w:t>
      </w:r>
    </w:p>
    <w:p>
      <w:pPr>
        <w:pStyle w:val="Normal"/>
        <w:numPr>
          <w:ilvl w:val="0"/>
          <w:numId w:val="2"/>
        </w:numPr>
        <w:tabs>
          <w:tab w:val="clear" w:pos="709"/>
          <w:tab w:val="left" w:pos="142"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допускается хранение тары в производственных помещениях объекта, кроме технологически необходимого запаса на одну смену.</w:t>
      </w:r>
    </w:p>
    <w:p>
      <w:pPr>
        <w:pStyle w:val="Normal"/>
        <w:numPr>
          <w:ilvl w:val="0"/>
          <w:numId w:val="2"/>
        </w:numPr>
        <w:tabs>
          <w:tab w:val="clear" w:pos="709"/>
          <w:tab w:val="left" w:pos="142" w:leader="none"/>
        </w:tabs>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озвратная тара принимается от получателей продукции в чистом виде. В объекте данная тара должна подвергаться дополнительной санитарной обработке.</w:t>
      </w:r>
    </w:p>
    <w:p>
      <w:pPr>
        <w:pStyle w:val="Normal"/>
        <w:tabs>
          <w:tab w:val="clear" w:pos="709"/>
          <w:tab w:val="left" w:pos="993" w:leader="none"/>
        </w:tabs>
        <w:suppressAutoHyphens w:val="tru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93" w:leader="none"/>
        </w:tabs>
        <w:autoSpaceDE w:val="fals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93" w:leader="none"/>
        </w:tabs>
        <w:suppressAutoHyphens w:val="true"/>
        <w:spacing w:lineRule="auto" w:line="240" w:before="0" w:after="0"/>
        <w:ind w:left="710" w:hanging="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tabs>
          <w:tab w:val="clear" w:pos="709"/>
          <w:tab w:val="left" w:pos="993" w:leader="none"/>
        </w:tabs>
        <w:suppressAutoHyphens w:val="true"/>
        <w:spacing w:lineRule="auto" w:line="240" w:before="0" w:after="0"/>
        <w:ind w:left="710" w:hanging="0"/>
        <w:jc w:val="center"/>
        <w:rPr>
          <w:rFonts w:ascii="Times New Roman" w:hAnsi="Times New Roman" w:cs="Times New Roman"/>
          <w:sz w:val="30"/>
          <w:szCs w:val="30"/>
        </w:rPr>
      </w:pPr>
      <w:r>
        <w:rPr>
          <w:rFonts w:cs="Times New Roman" w:ascii="Times New Roman" w:hAnsi="Times New Roman"/>
          <w:sz w:val="30"/>
          <w:szCs w:val="30"/>
        </w:rPr>
        <w:t>ТРЕБОВАНИЯ К ЛИЧНОЙ ГИГИЕНЕ РАБОТНИКОВ ОБЪЕКТОВ</w:t>
      </w:r>
    </w:p>
    <w:p>
      <w:pPr>
        <w:pStyle w:val="Normal"/>
        <w:tabs>
          <w:tab w:val="clear" w:pos="709"/>
          <w:tab w:val="left" w:pos="993" w:leader="none"/>
        </w:tabs>
        <w:suppressAutoHyphens w:val="true"/>
        <w:spacing w:lineRule="auto" w:line="240" w:before="0" w:after="0"/>
        <w:ind w:firstLine="71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объектах по производству, реализации, хранению, транспортированию пищевой продукции ежедневно перед началом смены уполномоченные работники должны проводить осмотры открытых поверхностей тела работников, непосредственно участвующих в процессе производства продукции и реализации на наличие гнойничковых заболеваний. При появлении признаков желудочно-кишечных заболеваний, повышении температуры тела и других симптомах заболеваний работники объекта должны немедленно сообщить об этом администрации и обратиться в организацию здравоохранения для получения медицинской помощи.</w:t>
      </w:r>
    </w:p>
    <w:p>
      <w:pPr>
        <w:pStyle w:val="Normal"/>
        <w:numPr>
          <w:ilvl w:val="0"/>
          <w:numId w:val="2"/>
        </w:numPr>
        <w:tabs>
          <w:tab w:val="clear" w:pos="709"/>
          <w:tab w:val="left" w:pos="993" w:leader="none"/>
        </w:tabs>
        <w:suppressAutoHyphens w:val="true"/>
        <w:autoSpaceDE w:val="false"/>
        <w:spacing w:lineRule="auto" w:line="240" w:before="0" w:after="0"/>
        <w:ind w:left="0" w:firstLine="71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Санитарно-бытовые помещения устраиваются по типу санитарного пропускника. </w:t>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Работники должны быть обеспечены специальной (санитарной) одеждой и обувью и использовать их в процессе работы. Запрещается входить в производственные помещения объекта без специальной (санитарной) одежды.</w:t>
      </w:r>
    </w:p>
    <w:p>
      <w:pPr>
        <w:pStyle w:val="Normal"/>
        <w:tabs>
          <w:tab w:val="clear" w:pos="709"/>
          <w:tab w:val="left" w:pos="993" w:leader="none"/>
        </w:tabs>
        <w:suppressAutoHyphens w:val="true"/>
        <w:autoSpaceDE w:val="false"/>
        <w:spacing w:lineRule="auto" w:line="240" w:before="0" w:after="0"/>
        <w:ind w:firstLine="710"/>
        <w:contextualSpacing/>
        <w:jc w:val="both"/>
        <w:rPr>
          <w:rFonts w:ascii="Times New Roman" w:hAnsi="Times New Roman" w:cs="Times New Roman"/>
          <w:sz w:val="30"/>
          <w:szCs w:val="30"/>
        </w:rPr>
      </w:pPr>
      <w:r>
        <w:rPr>
          <w:rFonts w:cs="Times New Roman" w:ascii="Times New Roman" w:hAnsi="Times New Roman"/>
          <w:sz w:val="30"/>
          <w:szCs w:val="30"/>
        </w:rPr>
        <w:t>Санитарная одежда на работнике объекта должна быть чистой. Замена санитарной одежды производится ежесменно и по мере загрязнения. Запрещается надевать на санитарную одежду верхнюю и домашнюю одежду.</w:t>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олжно быть обеспечено раздельное хранение личной и специальной (санитарной) одежды и обуви. Хранение верхней и домашней одежды, личных вещей с санитарной одеждой запрещается. В санитарно-бытовых помещениях должны быть созданы условия для сбора и хранения грязной санитарной одежды.</w:t>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Стирка санитарной одежды должна производиться на объекте централизованно. </w:t>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объекта обязана обеспечить контроль за соблюдением требований личной гигиены работниками объекта перед началом и в течение их работы.</w:t>
      </w:r>
    </w:p>
    <w:p>
      <w:pPr>
        <w:pStyle w:val="Normal"/>
        <w:numPr>
          <w:ilvl w:val="0"/>
          <w:numId w:val="2"/>
        </w:numPr>
        <w:tabs>
          <w:tab w:val="clear" w:pos="709"/>
          <w:tab w:val="left" w:pos="993"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Работники объекта, непосредственно участвующие в процессе производства и реализации пищевой продукции, перед началом работы должны:</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снять ювелирные украшения, часы;</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подобрать волосы под косынку или колпак;</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надеть чистую санитарную одежду;</w:t>
      </w:r>
    </w:p>
    <w:p>
      <w:pPr>
        <w:pStyle w:val="Normal"/>
        <w:tabs>
          <w:tab w:val="clear" w:pos="709"/>
          <w:tab w:val="left" w:pos="993" w:leader="none"/>
        </w:tabs>
        <w:suppressAutoHyphens w:val="tru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 xml:space="preserve">вымыть руки теплой водой с жидким мылом и обработать средствами дезинфекции, разрешенными к применению на территории Республики Беларусь. Ногти на руках должны быть коротко острижены и не покрыты лаком. </w:t>
      </w:r>
    </w:p>
    <w:p>
      <w:pPr>
        <w:pStyle w:val="Normal"/>
        <w:numPr>
          <w:ilvl w:val="0"/>
          <w:numId w:val="2"/>
        </w:numPr>
        <w:tabs>
          <w:tab w:val="clear" w:pos="709"/>
          <w:tab w:val="left" w:pos="993" w:leader="none"/>
        </w:tabs>
        <w:suppressAutoHyphens w:val="tru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Мыть руки необходимо:</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после каждого перерыва в работе;</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при переходе от одной операции к другой;</w:t>
      </w:r>
    </w:p>
    <w:p>
      <w:pPr>
        <w:pStyle w:val="Normal"/>
        <w:tabs>
          <w:tab w:val="clear" w:pos="709"/>
          <w:tab w:val="left" w:pos="993" w:leader="none"/>
        </w:tabs>
        <w:suppressAutoHyphens w:val="true"/>
        <w:spacing w:lineRule="auto" w:line="240" w:before="0" w:after="0"/>
        <w:ind w:left="710" w:hanging="0"/>
        <w:jc w:val="both"/>
        <w:rPr>
          <w:rFonts w:ascii="Times New Roman" w:hAnsi="Times New Roman" w:cs="Times New Roman"/>
          <w:sz w:val="30"/>
          <w:szCs w:val="30"/>
        </w:rPr>
      </w:pPr>
      <w:r>
        <w:rPr>
          <w:rFonts w:cs="Times New Roman" w:ascii="Times New Roman" w:hAnsi="Times New Roman"/>
          <w:sz w:val="30"/>
          <w:szCs w:val="30"/>
        </w:rPr>
        <w:t>после соприкосновения с загрязненными предметами;</w:t>
      </w:r>
    </w:p>
    <w:p>
      <w:pPr>
        <w:pStyle w:val="Normal"/>
        <w:tabs>
          <w:tab w:val="clear" w:pos="709"/>
          <w:tab w:val="left" w:pos="993" w:leader="none"/>
        </w:tabs>
        <w:suppressAutoHyphens w:val="tru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Normal"/>
        <w:tabs>
          <w:tab w:val="clear" w:pos="709"/>
          <w:tab w:val="left" w:pos="993" w:leader="none"/>
        </w:tabs>
        <w:suppressAutoHyphens w:val="true"/>
        <w:spacing w:lineRule="auto" w:line="240" w:before="0" w:after="0"/>
        <w:ind w:firstLine="71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943" w:hanging="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uppressAutoHyphens w:val="true"/>
        <w:spacing w:lineRule="auto" w:line="240" w:before="0" w:after="0"/>
        <w:ind w:left="94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ОБЪЕКТАМ, ОСУЩЕСТВЛЯЮЩИМ ПРОИЗВОДСТВО МЯСА И МЯСНОЙ ПРОДУКЦИИ</w:t>
      </w:r>
    </w:p>
    <w:p>
      <w:pPr>
        <w:pStyle w:val="Normal"/>
        <w:suppressAutoHyphens w:val="true"/>
        <w:spacing w:lineRule="auto" w:line="240" w:before="0" w:after="0"/>
        <w:ind w:firstLine="99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территории объекта необходимо предусматривать две площадки для санитарной обработки автотранспорта с учетом поточности производства: одна – для автотранспорта по транспортировке живых животных, вторая – для автотранспорта, перевозящего готовую продукцию</w:t>
      </w:r>
      <w:r>
        <w:rPr>
          <w:rFonts w:cs="Times New Roman" w:ascii="Times New Roman" w:hAnsi="Times New Roman"/>
          <w:i/>
          <w:sz w:val="30"/>
          <w:szCs w:val="30"/>
        </w:rPr>
        <w:t>.</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 избежание загрязнения мяса и мясной продукции объект должен располагать: </w:t>
      </w:r>
    </w:p>
    <w:p>
      <w:pPr>
        <w:pStyle w:val="Normal"/>
        <w:suppressAutoHyphens w:val="true"/>
        <w:spacing w:lineRule="auto" w:line="240" w:before="0" w:after="0"/>
        <w:ind w:firstLine="709"/>
        <w:jc w:val="both"/>
        <w:rPr/>
      </w:pPr>
      <w:r>
        <w:rPr>
          <w:rFonts w:cs="Times New Roman" w:ascii="Times New Roman" w:hAnsi="Times New Roman"/>
          <w:sz w:val="30"/>
          <w:szCs w:val="30"/>
        </w:rPr>
        <w:t>достаточным количеством производственных и вспомогательных помещений для выполняемых работ,</w:t>
      </w:r>
      <w:r>
        <w:rPr>
          <w:rFonts w:cs="Times New Roman" w:ascii="Times New Roman" w:hAnsi="Times New Roman"/>
          <w:spacing w:val="-2"/>
          <w:sz w:val="30"/>
          <w:szCs w:val="30"/>
        </w:rPr>
        <w:t xml:space="preserve"> в которых продукция не соприкасается с полом, стенами или оборудовани</w:t>
      </w:r>
      <w:r>
        <w:rPr>
          <w:rFonts w:cs="Times New Roman" w:ascii="Times New Roman" w:hAnsi="Times New Roman"/>
          <w:sz w:val="30"/>
          <w:szCs w:val="30"/>
        </w:rPr>
        <w:t>ем, кроме частей (деталей) оборудования, непосредственно контактирующих в процессе переработки сырья или производства мяса и мясной продукции;</w:t>
      </w:r>
    </w:p>
    <w:p>
      <w:pPr>
        <w:pStyle w:val="Normal"/>
        <w:suppressAutoHyphens w:val="true"/>
        <w:spacing w:lineRule="auto" w:line="240" w:before="0" w:after="0"/>
        <w:ind w:firstLine="709"/>
        <w:jc w:val="both"/>
        <w:rPr/>
      </w:pPr>
      <w:r>
        <w:rPr>
          <w:rFonts w:cs="Times New Roman" w:ascii="Times New Roman" w:hAnsi="Times New Roman"/>
          <w:spacing w:val="-2"/>
          <w:sz w:val="30"/>
          <w:szCs w:val="30"/>
        </w:rPr>
        <w:t xml:space="preserve">отдельным помещением для </w:t>
      </w:r>
      <w:r>
        <w:rPr>
          <w:rFonts w:cs="Times New Roman" w:ascii="Times New Roman" w:hAnsi="Times New Roman"/>
          <w:sz w:val="30"/>
          <w:szCs w:val="30"/>
        </w:rPr>
        <w:t>освобождения от содержимого желудочно-кишечного тракта животных и промывки</w:t>
      </w:r>
      <w:r>
        <w:rPr>
          <w:rFonts w:cs="Times New Roman" w:ascii="Times New Roman" w:hAnsi="Times New Roman"/>
          <w:spacing w:val="-2"/>
          <w:sz w:val="30"/>
          <w:szCs w:val="30"/>
        </w:rPr>
        <w:t xml:space="preserve"> желудков и кишок</w:t>
      </w:r>
      <w:r>
        <w:rPr>
          <w:rFonts w:cs="Times New Roman" w:ascii="Times New Roman" w:hAnsi="Times New Roman"/>
          <w:sz w:val="30"/>
          <w:szCs w:val="30"/>
        </w:rPr>
        <w:t xml:space="preserve"> или помещением, отделенным перегородкой высотой не менее 2,8 м и отдаленным от места продвижения туш на расстояние не менее 3 м;</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отдельными помещениями для хранения упакованного и неупакованного мяса, за ис</w:t>
      </w:r>
      <w:r>
        <w:rPr>
          <w:rFonts w:cs="Times New Roman" w:ascii="Times New Roman" w:hAnsi="Times New Roman"/>
          <w:sz w:val="30"/>
          <w:szCs w:val="30"/>
        </w:rPr>
        <w:t>ключением тех случаев, когда продукты хранятся в разное время или таким образом, чтобы упаковочный материал или вид хранения не могли загрязнить мясо и мясную продукцию;</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иниями убоя, сконструированными таким образом, чтобы исключить перекрестные загрязнения между их различными рабочими зонами. </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оизводственное помещение (цех) для разделки и обвалки туш должно быть спроектировано таким образом, чтобы разделка и обвалка производились непрерывно или было обеспечено разделение между различными партиями во времени.</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Для производства изделий из субпродуктов и крови в объекте должно быть предусмотрено обособленное производственное помещение.</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производственном помещении кишечного цеха объекта оборудование и рабочие места для обработки кишок, а также отводы системы водоотведения размещаются таким образом, чтобы исключить загрязнение помещения содержимым кишок и промывными водами. Подготовка кишечной оболочки проводится при температуре не выше плюс 12°С.</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о всех производственных помещениях  объекта, используемых для производства мяса и мясной продукции, должны быть установлены стерилизаторы для мелкого инвентаря (ножи, мусаты и другие). Для мытья и дезинфекции крупного инвентаря и тары применяют моечные машины или оборудуют моечные помещения с подводкой к ваннам холодной и горячей вод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Объект обязан периодически осуществлять во всех производственных помещениях, согласно графику, контроль эффективности санитарной обработки, путем бактериологических исследований смывов с оборудования, инвентаря, производственной тары, санитарной одежды, рук работников.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объекте должно быть обеспечено разделение следующих рабочих операций: оглушение, обескровливание, забеловка туш и съемка шкур (для свиней в шкуре: ошпаривание, удаление щетины, скобление и опаливание); нутровка и последующая разделка; обработка освобожденных от содержимого кишок; обработка и промывка других побочных продуктов убоя, в частности, съемка шкуры с голов, если это не производилось на линии убоя; упаковка побочных продуктов убоя; отгрузка мяса.</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Обескровливание туш должно производиться при вертикальном положении животного в условиях, предотвращающих  загрязнение крови и туши животного содержимым желудочно-кишечного тракта.</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участках обескровливания, зачистки и мойки туш устраиваются желоба (металлические, облицованные плитками) с уклоном для стока жидкости к трапам.</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Участок сбора пищевой крови оснащается устройствами для мойки и дезинфекции полых ножей со шлангами, емкостями и оборудованием для сбора и первичной обработки кров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зделка мяса различных видов животных должна производиться раздельно (в том числе по времени), либо в разных помещениях.</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Работники на обвалке и жиловке обеспечиваются спецодеждой, в том числе предохранительной перчаткой и кольчужной или панцирной сеткой, защищающими их от возможности травмы пальцев рук и живота.</w:t>
      </w:r>
    </w:p>
    <w:p>
      <w:pPr>
        <w:pStyle w:val="Normal"/>
        <w:numPr>
          <w:ilvl w:val="0"/>
          <w:numId w:val="2"/>
        </w:numPr>
        <w:shd w:fill="FFFFFF" w:val="clea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азделка мясных туш, приготовление фарша, заполнение мясом консервных банок должны производиться на отдельных столах, в отдельном помещении объекта или в отдельную смену.   </w:t>
      </w:r>
    </w:p>
    <w:p>
      <w:pPr>
        <w:pStyle w:val="Normal"/>
        <w:numPr>
          <w:ilvl w:val="0"/>
          <w:numId w:val="2"/>
        </w:numPr>
        <w:shd w:fill="FFFFFF" w:val="clea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змораживание сырья, субпродуктов производится в камере размораживания холодильника, а при ее отсутствии – в отдельном специально отведенном помещении объекта. Размораживание продукции при комнатной температуре запрещается. Размороженные мясо и мясная продукция должны быть немедленно направлены на переработку.</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делка туш (полутуш, четвертин), обвалка, жиловка и разделение мяса по сортам должны проводиться в сырьевом цехе (отделении) при температуре не выше +12 град. C.)</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Сырье, направляемое из обвалочного отделения объекта на измельчение и посол, должно иметь температуру не выше 4</w:t>
      </w:r>
      <w:r>
        <w:rPr>
          <w:rFonts w:cs="Times New Roman" w:ascii="Times New Roman" w:hAnsi="Times New Roman"/>
          <w:sz w:val="30"/>
          <w:szCs w:val="30"/>
          <w:vertAlign w:val="superscript"/>
        </w:rPr>
        <w:t>о</w:t>
      </w:r>
      <w:r>
        <w:rPr>
          <w:rFonts w:cs="Times New Roman" w:ascii="Times New Roman" w:hAnsi="Times New Roman"/>
          <w:sz w:val="30"/>
          <w:szCs w:val="30"/>
        </w:rPr>
        <w:t>С.</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Установка морозильных камер для замораживания пельменей допускается в помещении, где производится их расфасовка и упаковка.</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хлаждения и замораживания в холодильные камеры направляются только обработанные субпродукт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словно годное мясо должно храниться в отдельной камере холодильника или в общей камере холодильника на участке, отгороженном от остальной части холодильника сплошной перегородкой.</w:t>
      </w:r>
    </w:p>
    <w:p>
      <w:pPr>
        <w:pStyle w:val="Normal"/>
        <w:numPr>
          <w:ilvl w:val="0"/>
          <w:numId w:val="2"/>
        </w:numPr>
        <w:shd w:fill="FFFFFF" w:val="clear"/>
        <w:suppressAutoHyphens w:val="true"/>
        <w:spacing w:lineRule="auto" w:line="240" w:before="0" w:after="0"/>
        <w:ind w:left="0" w:firstLine="709"/>
        <w:jc w:val="both"/>
        <w:rPr/>
      </w:pPr>
      <w:r>
        <w:rPr>
          <w:rFonts w:cs="Times New Roman" w:ascii="Times New Roman" w:hAnsi="Times New Roman"/>
          <w:sz w:val="30"/>
          <w:szCs w:val="30"/>
        </w:rPr>
        <w:t>Обеззараживание условно годного мяса и мясной продукции должно осуществляться в обособленном помещении (отделении) объекта. Запрещается обеззараживание условно годного мяса и мясной продукции проваркой в производственных помещениях колбасных, кулинарных, консервных цехов объекта. Контакт сырого условно годного мяса с готовой мясной продукцией не допускается.</w:t>
      </w:r>
    </w:p>
    <w:p>
      <w:pPr>
        <w:pStyle w:val="Normal"/>
        <w:suppressAutoHyphens w:val="true"/>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TextBody"/>
        <w:suppressAutoHyphens w:val="true"/>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ГЛАВА 8</w:t>
      </w:r>
    </w:p>
    <w:p>
      <w:pPr>
        <w:pStyle w:val="TextBody"/>
        <w:suppressAutoHyphens w:val="true"/>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ТРЕБОВАНИЯ К ОБЪЕКТАМ, ОСУЩЕСТВЛЯЮЩИМ ПРОИЗВОДСТВО РЫБЫ И РЫБНОЙ ПРОДУКЦИИ</w:t>
      </w:r>
    </w:p>
    <w:p>
      <w:pPr>
        <w:pStyle w:val="TextBody"/>
        <w:suppressAutoHyphens w:val="tru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пресервов, кроме основных производственных отделений (сырьевого, разделочного, расфасовочного, упаковочного и отделения по приготовлению соусов и заливок), в зависимости от технологии производства, должны быть организованы следующие вспомогательные участки: мойки и дезинфекции пустых банок; мойки инвентаря и внутрицеховой тары; подготовки и обработки овощей, фруктов; охлаждаемое помещение для кратковременного хранения запасов сырья; помещение для хранения вспомогательных материалов; охлаждаемая камера для хранения готовой продукции при температуре от 0 до минус 8 °С; помещение для хранения тары; централизованная тузлучна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пас размороженного сырья не должен превышать часовой потребности разделочного цеха.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устая оборотная тара и тара с рыбой должна храниться на стеллажах. В днищах тары должны быть предусмотрены отверстия для стока влаги. Тара с рыбой для стока устанавливается по высоте в один ряд.</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яная соленая заливка смешивается с уксусной кислотой в посуде из нержавеющей стали.</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Пресервы после закатки не должны находиться более 2 часов в производственном помещении объекта и по мере формирования партии готовой продукции должны   отправляться  в  холодильник   на   созревание. </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оизводство консервов размещается в производственном помещении объекта с обязательным выделением: соусоварочного отделения; автоклавного отделения; двух обособленных отделений для мойки тары и инвентаря; сырьевого участка; бланшировочного участка; расфасовочного участка.</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 закаточным, наполнительным, режущим машинам должен быть предусмотрен подвод острого пара, холодной и горячей воды через смесители.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ерилизация консервов должна проводиться в соответствии с технологическими инструкциями.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жедневно по окончании работы из систем должно быть слито масло и другие заливки. Заливочные машины должны быть промыты горячей водой с моющими средствами, подвергнуты дезинфекции с последующим ополаскиванием горячей водой.</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анитарная обработка цистерн и цеховых баков для хранения масла для заливки должна проводиться после каждого опорожнения. Долив масла в цистерны запрещаетс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сло, используемое для пищевых целей, должно храниться в плотно закрытых и опломбированных емкостях.</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жедневно, по окончании обжаривания рыбы, масло должно сливаться из обжарочной печи и очищаться.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жарочные печи должны быть оборудованы системой местной вытяжной вентиляции.</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Кулинарное производство должно располагаться в изолированном производственном помещении объекта в блоке с другими производственными помещениями, вырабатывающими рыбную продукцию.</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Кулинарное производство должно иметь следующие помещения (участки): сырьевые (хранение, распаковывание, размораживание и разделка); хранения и обработки овощей; просеивания муки и приготовления теста; копчения, обжарки и запекания рыбы; охлаждения рыбы; приготовления заливных блюд; приготовления фаршевых изделий; приготовления соусов и ланспига; хранения вспомогательных материалов; упаковки продукции; экспедиция с холодильной камерой; холодильная камера для хранения отходов после обработки сырья; моечные помещения для внутрицеховой тары и инвентаря, для мойки оборотной тары под готовую продукцию.</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ефростация (размораживание) мороженной рыбы, нерыбных объектов должна производится в дефростерах или на стеллажах (воздушная дефростация) при температуре 8-20 °С и относительной влажности воздуха 90-95%.</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чищенная разделанная, порционированная и промытая рыба должна немедленно направляться на термическую обработку.</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бор воздуха для подачи в охладитель обжарочной печи  и для охлаждения готовой продукции должен производиться на местах, исключающих загрязнение воздуха. Заборное отверстие должно быть оборудовано фильтром.</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Обработка яиц должна осуществляться в отдельном помещении в специально промаркированных емкостях. Яйца должны подвергаться овоскопированию, быть мытыми и продезинфицированными.  После обработки яйца выкладываются на лотки или в другую чистую посуду. Приносить и хранить в производственных помещениях необработанные яйца в кассетах запрещается.</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Подготовка овощей и зелени проводится в отдельном помещении объекта.  Овощи, зелень после предварительной промывки перебираются, очищаются и вновь промываются холодной проточной водой.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в производстве муки обязательно ее просеивание для очистки от посторонних примесей, в том числе ферромагнитных частиц.</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Температура внутри кулинарного изделия в процессе тепловой обработки должна быть не ниже 80 °С.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окончании  обжарки  кулинарное  изделие  охлаждается  до 20 °С и немедленно фасуетс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допускается к реализации готовая кулинарная продукция, уложенная в тару (ящики, лотки и другие) без крышек.</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На изготовление пищевого рыбного фарша направляется дефростированная рыба с температурой в толще от 0 до 5 °С, температура готового фарша не должна превышать 10 °С.</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и использовании пищевых добавок смесь веществ, стабилизирующих фарш, должна готовиться заранее и храниться в плотно закрытой  маркированной емкости в сухом, прохладном месте.</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ищевой рыбный фарш сразу расфасовывается и замораживается или передается в кулинарное производство.</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кообразные и моллюски после варки, шелушения или обдирания должны подвергаться быстрому охлаждению или замораживанию.</w:t>
      </w:r>
    </w:p>
    <w:p>
      <w:pPr>
        <w:pStyle w:val="TextBody"/>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Коптильное производство, помимо помещений, где ведутся основные технологические процессы (размораживание, разделка, посол и выравнивание, отмочка, копчение рыбы), должно иметь следующие отдельные помещения: для приготовления солевого раствора;  охлаждаемое помещение для суточного запаса сырья; для упаковки готовой продукции;  холодильник для временного хранения готовой продукции; для санитарной обработки оборотной тары;  сушки и хранения тары;  склад тары с участком ее ремонта; для хранения топлива и опилок, а также моющих средств, средств дезинфекции, коптильной жидкости; для хранения упаковочных и вспомогательных материалов.</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оптильные камеры должны быть оборудованы вытяжной вентиляцией с механическим побуждением, иметь плотно закрывающиеся двери и люки.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контроля температуры и влажности в коптильных камерах должны быть установлены дистанционные контрольно-измерительные и регистрирующие приборы (термометры, психрометры), показания которых заносятся в отдельные журналы.</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Шомпола (прутки), рейки (шесты) должны иметь запас необходимый для бесперебойной работы и проведения их санитарной обработки  и дезинфекции 1 раз в смену. Коптильные камеры и клети должны подвергаться полной санитарной обработке один раз в неделю.</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емпература в толще тушки рыбы горячего копчения должна составлять не менее 80 °С.</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Готовую копченую рыбную продукцию охлаждают до температуры не выше 20 °С, упаковывают и направляют в холодильную камеру.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о реализации рыбная продукция горячего копчения хранится при температуре от 2 до минус 2 °С, рыбную продукцию холодного копчения – при температуре от 0 до  минус 5 °С.</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Хранение рыбной продукции горячего копчения до замораживания не должен превышать 12 часов с момента выгрузки ее из коптильной печи. Замораживать рыбную продукцию горячего копчения следует до температуры не выше минус 18 °С немедленно после охлаждени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ручной укладке ломтиков копченой рыбной продукции должны использоваться одноразовые латексные перчатки, лопатки или  вилки.</w:t>
      </w:r>
    </w:p>
    <w:p>
      <w:pPr>
        <w:pStyle w:val="TextBody"/>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ри отделении вяления в искусственных условиях помимо общих производственных помещений должны быть следующие обособленные отделения: упаковочное; камеры хранения готовой продукции с заданными температурными режимами в зависимости от ассортимента; отделение обработки тары и инвентар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яление рыбы в естественных условиях производят на открытых вешалах или под навесом. Площадка под вешалами должна иметь ровное твердое покрытие с уклоном для стока атмосферных вод и содержаться в чистоте. Использование площадок для других целей запрещаетс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еред развеской на вешала рыба должна промываться водой питьевого качества.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развеске рыбы на вешала нижние ряды должны находиться на высоте не менее 0,8 м от земл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лети, шомпола, рейки, решетки после каждой разгрузки должны тщательно очищаться, подвергаться мойке и дезинфекции.</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Икорное производство должно располагаться в отдельном от рыборазделочного цеха и участка выемки ястыков помещении объекта. Производство икры в банках и бочках должно быть раздельным.</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Разделка рыбы и выемка ястыков должна производиться на разных участках разными работниками объекта.</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и производстве икры из сырца должны применяться прозрачные инспекционные столы с искусственной подсветкой для удаления нибелиний и посторонних включений. При переработке икры из сырца применяются только кипяченые охлажденные тузлуки, прокаленная соль.</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кра рыб должна собираться в чистые емкости и поставляться в цех в охлажденном состоянии при температуре 0±1 °С.</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допускается укладывать икру в бочки, бывшие в употреблени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ара (банки) перед укладкой икры должна быть чистой.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ремя от начала укладки икры до ее пастеризации не должно превышать 2 часа.</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сфасованная и укупоренная икра немедленно должна направляться в холодильную камеру на хранение.</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лотняные фильтры для приготовления студнеобразователя оболочки белковой икры после каждого употребления стираются, а перед использованием – кипятятся.</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w:t>
      </w:r>
      <w:r>
        <w:rPr>
          <w:rFonts w:cs="Times New Roman" w:ascii="Times New Roman" w:hAnsi="Times New Roman"/>
          <w:b/>
          <w:bCs/>
          <w:sz w:val="30"/>
          <w:szCs w:val="30"/>
        </w:rPr>
        <w:t xml:space="preserve"> </w:t>
      </w:r>
      <w:r>
        <w:rPr>
          <w:rFonts w:cs="Times New Roman" w:ascii="Times New Roman" w:hAnsi="Times New Roman"/>
          <w:bCs/>
          <w:sz w:val="30"/>
          <w:szCs w:val="30"/>
        </w:rPr>
        <w:t>объектах, осуществляющих производство медицинских рыбных жиров, витаминов, гидролизатов должны быть выделены обособленные производственные помещения, а также помещения для хранения сырья, полуфабрикатов, тары и готовой продукции без естественного освещения, обеспечивающие режимы хранения в соответствии с технологическими инструкциям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ние, используемое в процессе приготовления медицинского рыбного жира и витаминов, должно быть максимально герметизировано и обеспечено системой общеобменной принудительной вентиляции.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йку оборудования необходимо производить после каждого цикла получения медицинских рыбных жиров, витаминов, гидролизатов.</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остановке производства на срок более 3 суток оборудование до возобновления работ должно быть подвергнуто повторной санитарной обработке.</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о и после разделки рыбу следует хранить в охлаждаемых бункерах или пересыпать льдом и размещать на специальных поддонах.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мойки крупной рыбы должны применяться специальные приспособления, в том числе капроновые щетки с душем.</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окончании разделки рыба должна тщательно промываться в чистой проточной воде (температура не выше 15-18 °С) от слизи, крови, остатков внутренностей и храниться в охлаждаемых бункерах или пересыпаться льдом в соответствии с технологическими инструкциями или немедленно быть направлена на дальнейшую обработку.</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мывку рыборазделочных столов следует проводить по мере загрязнени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ищевые отходы должны сортироваться в чистые инвентарные ящики. Отходы, получаемые при разделке рыбы, должны быть своевременно обеззаражены.</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ранные пищевые отходы должны быть немедленно направлены на дальнейшую обработку или замораживание.</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невозможности немедленной обработки тара с отходами независимо от степени ее заполнения должна быть направлена в охлаждаемую камеру с температурой 0-5 °С.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хранения  отходов не должна превышать 12 часов.</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ищевые отходы, предназначенные для корма скота, должны храниться в специально промаркированной таре, закрывающейся плотной крышкой, и удаляться из производственного помещения рыборазделочного цеха не реже одного раза в смену.</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направлением на охлаждение и замораживание рыба должна быть хорошо промыта чистой проточной водой (температура не выше 15 °С).</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ехнологические операции в морозильных камерах необходимо проводить при соблюдении мер, исключающих повышение температуры в морозильной камере и при выключенных вентиляторах принудительной циркуляции воздуха.</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ода в глазировочных ваннах должна меняться по мере загрязнения с одновременной очисткой ванн, но не реже одного раза в сутк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меры хранения рыбы и рыбной продукции, подготовленные к приему продукции, перед загрузкой должны быть охлаждены до заданной температуры хранени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ладирование рыбной продукции должно производиться не ближе 0,5 м от стен и на высоте от пола не менее 0,2 м.</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нвентарь посольного цеха (тележки, ящики, носилки и другой) должен ежедневно промываться, один раз в неделю обрабатываться растворами средств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выгрузки чаны, ванны, инвентарь должны тщательно очищаться от остатков тузлука, жира, сол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но чанов должно иметь уклон к сливному отверстию и обеспечивать полный сток отработанных тузлуков и смывных вод.</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абочие, занятые посолом рыбы в чанах и ее выгрузкой, должны обеспечиваться специальной одеждой и обувью, перчатками или рукавицами. </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Гнеты для чанов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быть устойчивыми к тузлукам, легко подвергаться очистке и дезинфекции, иметь ручки и весить не более 20 кг. В чанах для посола в качестве гнета запрещается применение приспособлений, специально не предназначенных для этой цел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размораживания, посола и отмочки должны быть подключены к системе горячего и холодного водоснабжения через смесител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хранения соли на рабочих местах должны применяться специальные емкости, не допускающие  загрязнения сол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омбажные и бракованные консервы должны храниться в отдельном помещени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Упаковочная тара не должна использоваться повторно.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роженая рыбная продукция должна хранится при температуре не выше минус 18 °С. Во время ее доставки допускается кратковременное  повышение  температуры  хранения, но не более чем на 3 °С.</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ода для перевозки живой рыбы автомобильным транспортом должна быть чистой, прозрачной, без вредных примесей.</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ыбная продукция, полученная из охлажденного сырья, до направления потребителю или на производство должна подвергаться визуальному осмотру с целью обнаружения опасных для человека паразитов, определения их жизнеспособности.</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Экспертиза на наличие паразитов должна проводиться на объекте производственной лабораторией или аккредитованными лабораториями сторонних организаций по договору.</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обработке рыбы с наличием посторонних включений (рачков, личинок, паразитов и других) последние должны максимально удаляться. </w:t>
      </w:r>
    </w:p>
    <w:p>
      <w:pPr>
        <w:pStyle w:val="24"/>
        <w:suppressAutoHyphens w:val="true"/>
        <w:spacing w:lineRule="auto" w:line="240" w:before="0" w:after="0"/>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w:t>
      </w:r>
      <w:r>
        <w:rPr>
          <w:rFonts w:cs="Times New Roman" w:ascii="Times New Roman" w:hAnsi="Times New Roman"/>
          <w:sz w:val="30"/>
          <w:szCs w:val="30"/>
        </w:rPr>
        <w:t xml:space="preserve">апрещается выносить рыбу или ее части за пределы </w:t>
      </w:r>
      <w:r>
        <w:rPr>
          <w:rFonts w:cs="Times New Roman" w:ascii="Times New Roman" w:hAnsi="Times New Roman"/>
          <w:sz w:val="30"/>
          <w:szCs w:val="30"/>
          <w:lang w:val="ru-RU"/>
        </w:rPr>
        <w:t>объекта</w:t>
      </w:r>
      <w:r>
        <w:rPr>
          <w:rFonts w:cs="Times New Roman" w:ascii="Times New Roman" w:hAnsi="Times New Roman"/>
          <w:sz w:val="30"/>
          <w:szCs w:val="30"/>
        </w:rPr>
        <w:t xml:space="preserve"> работниками </w:t>
      </w:r>
      <w:r>
        <w:rPr>
          <w:rFonts w:cs="Times New Roman" w:ascii="Times New Roman" w:hAnsi="Times New Roman"/>
          <w:sz w:val="30"/>
          <w:szCs w:val="30"/>
          <w:lang w:val="ru-RU"/>
        </w:rPr>
        <w:t>объекта</w:t>
      </w:r>
      <w:r>
        <w:rPr>
          <w:rFonts w:cs="Times New Roman" w:ascii="Times New Roman" w:hAnsi="Times New Roman"/>
          <w:sz w:val="30"/>
          <w:szCs w:val="30"/>
        </w:rPr>
        <w:t>, в том числе для использования в личных целях или скармливания домашним животным</w:t>
      </w:r>
      <w:r>
        <w:rPr>
          <w:rFonts w:cs="Times New Roman" w:ascii="Times New Roman" w:hAnsi="Times New Roman"/>
          <w:sz w:val="30"/>
          <w:szCs w:val="30"/>
          <w:lang w:val="ru-RU"/>
        </w:rPr>
        <w:t>.</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жая рыба с поражением кожи триходиной, костией, хилодонеллой, ихтиофтририусом и другими паразитами до промывки в воде должна быть обмыта горячей водой или 5% раствором поваренной соли.</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После окончания обработки пораженной рыбы должна производиться уборка и дезинфекция производственного помещения объекта, оборудования, инвентаря.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ботники, осуществлявшие обработку пораженной паразитами рыбы, после ее окончания должны вымыть руки жидким мылом и обработать их растворами антисептиков для дезинфекции рук.</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Режимы обеззараживания «условно годной» рыбы и рыбной продукции приведены в таблицах 1 – 4 Приложения 1 к настоящим Специфическим санитарно-эпидемиологическим требованиям.</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обнаружении заражения хотя бы одного вида рыб личинками дифиллоботриид и описторхисов, независимо от степени инвазии, вся рыба, выловленная из данного водоема и способная быть промежуточным хозяином обнаруженных паразитов, считается «условно годной». В разряд «условно годная» переводят рыбную продукцию, в пробе которой обнаружена хотя бы одна живая личинка гельминтов, опасных для здоровья человека.</w:t>
      </w:r>
    </w:p>
    <w:p>
      <w:pPr>
        <w:pStyle w:val="TextBody"/>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ализация свежей и охлажденной необеззараженной «условно годной» рыбы через объекты общественного питания и торговли запрещается. При невозможности обработки «условно годной» рыбы на местах лова допускается ее транспортирование к ближайшим пунктам обработк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определении пищевой и кормовой пригодности рыб учитываются паразиты, находящиеся в мышечной ткани, а также паразиты поверхности тела, печени, икры или молок, если эти части направляются для пищевого или кормового использования.</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аразиты, находящиеся вне мышечной ткани: в жабрах, в других органах, в пищеварительном тракте и полостях тела, не могут быть причиной браковки рыбы или понижения ее сортност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 допускается к реализации рыба при обнаружении хотя бы одной личинки гельминта в живом состоянии. Такая рыба должна быть обеззаражена.</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ыба, пораженная миксоспоридиями (разжижение мышечной ткани), после вылова должна замораживаться как можно скорее для минимизации проявлений нарушения консистенции рыб.</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змораживание такой рыбы должно быть очень быстрым (до температуры не выше минус 2 °С), а последующую термическую обработку (обжарку) необходимо проводить при повышенных температурах (160-165 °С).</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невозможности обеспечить режимы замораживания, гарантирующие обеззараживание рыбы, допускается использование ее для пищевых целей только после засаливания, термической обработки или в виде консервов.</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спользование «условно годной» рыбы в пищевых целях допускается в зависимости от ее вида и размеров после обработки, гарантирующей обеззараживание продукта.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ззараживания «условно годной» рыбы должны применяется следующие режимы посол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обеззараживание дальневосточных лососей от личинок D.klebanovskii (D.luxi) производится всеми способами промышленного посола при достижении массовой доли соли в мясе спинки рыбы 5%; при теплом посоле «на пласт» дальневосточные лососи  должны солиться не менее 8 суток;</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ззараживание сиговых, лососевых и хариусовых рыб от личинок лентеца чаечного проводится смешанным слабым посолом в течение 10 суток при достижении массовой доли соли в мясе рыбы 8-9%;</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соле охлажденного омуля рыба должна быть выпотрошена;</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ззараживания рыбы от личинок описторхиса, псевдамфистомы, клонорхиса, метагонимуса и нанофиетуса применяется смешанный крепкий и средний посол при достижении массовой доли соли в мясе рыбы 14%. При этом продолжительность посола должна составлять:</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ескаря, уклеи, гольяна, верховки – 10 суток;</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лотвы, ельца, красноперки, голавля, синца, белоглазки, подуста, чехони, жереха, шиповки, мелких (до 25 см) язей, лещей, линей – 21 суток;</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крупных (свыше 25 см) язей, лещей, линей – 40 суток.</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исключения неравномерного просаливания рыбы в каждой ванне должны быть установлены деревянные площадки-решетки для пригруза.</w:t>
      </w:r>
    </w:p>
    <w:p>
      <w:pPr>
        <w:pStyle w:val="TextBody"/>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обработке «условно годной» морской рыбы (сельдь, скумбрия, атлантический и тихоокеанские лососи и другой), предназначенной для холодного копчения, производства маринованной и соленой рыбной продукции, в том числе с использованием дальневосточных лососей, способами, не гарантирующими гибель гельминтов, опасных для человека и животных, производства пресервов следует применять режимы обеззараживания от живых личинок анизакид и других опасных для человека и животных гельминтов. </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осоле икры рыб в качестве самостоятельного пищевого продукта обеззараживание от личинок лентеца широкого осуществляется следующими способами:</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лый посол (температура 15-16 °С) проводится при количестве соли (в процентах к весу икры): 12% – 30 минут, 10% – 1 час; 8% – 2 часа; 6% – 6 часов;</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хлажденный посол (при температуре 5-6 °С) при тех же соотношениях соли и икры проводится вдвое дольше.</w:t>
      </w:r>
    </w:p>
    <w:p>
      <w:pPr>
        <w:pStyle w:val="TextBody"/>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хлажденный посол икры сиговых и других  рыб, зараженных личинками лентеца чаечного, проводится при количестве соли 5% к весу икры в течение 12 часов.</w:t>
      </w:r>
    </w:p>
    <w:p>
      <w:pPr>
        <w:pStyle w:val="TextBody"/>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ол икры проходных лососевых и осетровых рыб (в икре отсутствуют гельминты, опасные для человека) проводится  согласно технологическим инструкциям.</w:t>
      </w:r>
    </w:p>
    <w:p>
      <w:pPr>
        <w:pStyle w:val="TextBody"/>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еззараживание рыбы, ракообразных, моллюсков, земноводных и пресмыкающихся от личинок лентецов описторхиса, псевдамфистомы, клонорхиса, метагонимуса, нанофиетуса, живых личинок анизакид и других опасных для человека и животных гельминтов проводится в морозильных камерах при оптимальных режимах замораживания. </w:t>
      </w:r>
    </w:p>
    <w:p>
      <w:pPr>
        <w:pStyle w:val="TextBody"/>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и невозможности обеспечить режимы замораживания, гарантирующие обеззараживание рыбной продукции, ее следует  использовать для пищевых целей только после горячей термической обработки или стерилизации в соответствии с технологическими инструкциям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готовление копченой рыбной продукции при температуре 45-60 °С из сырья морского происхождения, содержащего живых личинок анизакид, должно проводиться после предварительного замораживания при оптимальных режимах обработки.</w:t>
      </w:r>
    </w:p>
    <w:p>
      <w:pPr>
        <w:pStyle w:val="TextBody"/>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изводство вяленой и холодного копчения рыбной продукции из язя и плотвы допускается только из сырья, предварительно замороженного при установленных режимах обработки.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кообразные и моллюски обеззараживаются при кипячении в течение 15 минут.</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тходы, получаемые при переработке «условно годной» рыбной продукции, а также рыбной продукции, переведенной в разряд «непригодная», направляются на производство рыбной муки для  животноводческих целей. В случае отсутствия установок по выработке рыбной муки отходы провариваются в котлах в течение 30 минут с момента закипания. Допускается захоронение отходов в биотермальных ямах.</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сбрасывать в водоемы и на мусорные свалки отходы переработки рыбной продукции, а также скармливать их животным без предварительного обеззараживания.</w:t>
      </w:r>
    </w:p>
    <w:p>
      <w:pPr>
        <w:pStyle w:val="Normal"/>
        <w:suppressAutoHyphens w:val="true"/>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ОБЪЕКТАМ, ОСУЩЕСТВЛЯЮЩИМ ПРОИЗВОДСТВО ПТИЦЕПРОДУКЦИИ</w:t>
      </w:r>
    </w:p>
    <w:p>
      <w:pPr>
        <w:pStyle w:val="Normal"/>
        <w:suppressAutoHyphens w:val="tru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Цех углубленной переработки мяса птицы, цех (отделение) производства мороженых и сухих яйцепродуктов, отделение первичной обработки перо-пухового сырья цеха убоя птицы должны быть изолированными друг от друга, иметь отдельные входы и бытовые помещ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Мойка грязной тары, приемка птицы, сортировка и санитарная обработка яиц, первичная обработка перопухового сырья, должны производиться в отдельных помещениях </w:t>
      </w:r>
      <w:r>
        <w:rPr>
          <w:rFonts w:cs="Times New Roman" w:ascii="Times New Roman" w:hAnsi="Times New Roman"/>
          <w:sz w:val="30"/>
          <w:szCs w:val="30"/>
          <w:lang w:val="ru-RU"/>
        </w:rPr>
        <w:t>объекта</w:t>
      </w:r>
      <w:r>
        <w:rPr>
          <w:rFonts w:cs="Times New Roman" w:ascii="Times New Roman" w:hAnsi="Times New Roman"/>
          <w:sz w:val="30"/>
          <w:szCs w:val="30"/>
        </w:rPr>
        <w:t xml:space="preserve"> или площадках, оборудованных навесами, системой водоснабжения с подводкой горячей и холодной воды, системой водоотведения. </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нцентрированные кислоты и щелочи должны храниться в отдельных складах или шкафах под замком.</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ние, не используемое после мойки и дезинфекции более 6 часов, вторично дезинфицируется перед началом работы. </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анспортеры, конвейеры, соприкасающиеся с пищевой продукцией, по окончании смены очищаются, обрабатываются горячим раствором кальцинированной соды или моющими средствами, после чего промываются горячей водо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Перед проведением дезинфекционных, дезинсекционных и дератизационных мероприятий сырье и птицепродукция удаляются из производственных помещений </w:t>
      </w:r>
      <w:r>
        <w:rPr>
          <w:rFonts w:cs="Times New Roman" w:ascii="Times New Roman" w:hAnsi="Times New Roman"/>
          <w:sz w:val="30"/>
          <w:szCs w:val="30"/>
          <w:lang w:val="ru-RU"/>
        </w:rPr>
        <w:t>объекта</w:t>
      </w:r>
      <w:r>
        <w:rPr>
          <w:rFonts w:cs="Times New Roman" w:ascii="Times New Roman" w:hAnsi="Times New Roman"/>
          <w:sz w:val="30"/>
          <w:szCs w:val="30"/>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Мелкий инвентарь дезинфицируется погружением в стационарные или передвижные двух- или трехсекционные ванны; крупный инвентарь, емкостное и другое оборудование, цеховые транспортные средства, полы, стены орошаются из гидропульта, аэрозольных и пенных генераторов, моечно-дезинфекционных установок высокого давле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верхности пола, стен (панелей) и иное оборудование на участках первичной обработки, потрошения, охлаждения и упаковки тушек птицы перед началом и в процессе работы, а также по мере их загрязнения, ополаскиваются водопроводной водой. В конце рабочего дня стены, пол, оборудование моется и дезинфицируется. Раствор средства дезинфекции остается на поверхностях до следующей рабочей смен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Для мойки полов, загрязненных жиром, применяются моющие средства с обезжиривающим эффектом.</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Рабочие </w:t>
      </w:r>
      <w:r>
        <w:rPr>
          <w:rFonts w:cs="Times New Roman" w:ascii="Times New Roman" w:hAnsi="Times New Roman"/>
          <w:sz w:val="30"/>
          <w:szCs w:val="30"/>
          <w:lang w:val="ru-RU"/>
        </w:rPr>
        <w:t>детали</w:t>
      </w:r>
      <w:r>
        <w:rPr>
          <w:rFonts w:cs="Times New Roman" w:ascii="Times New Roman" w:hAnsi="Times New Roman"/>
          <w:sz w:val="30"/>
          <w:szCs w:val="30"/>
        </w:rPr>
        <w:t xml:space="preserve"> перосъемных машин (диски, билы, поверхности пластин), камеры с билами для удаления влаги с охлажденных тушек после мойки дезинфицируются. Раствор средства дезинфекции остается на поверхностях до следующей смен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анны, желоба сбора крови, по мере их загрязнения, а также после окончания рабочей смены, очищаются от крови щетками, ершами, а затем промываются теплой водой и обрабатываются средствами дезинфекци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анны электрооглушения, тепловой обработки, охлаждения воскованных и потрошеных тушек птицы перед началом работы ополаскиваются теплой водой, затем заполняются водопроводной чистой водой. Вода в ваннах заменяется не реже одного раза в смену. Ежедневно, после окончания работы, ванны механически очищаются, промываются и обрабатываются раствором средства дезинфекции</w:t>
      </w:r>
      <w:r>
        <w:rPr>
          <w:rFonts w:cs="Times New Roman" w:ascii="Times New Roman" w:hAnsi="Times New Roman"/>
          <w:sz w:val="30"/>
          <w:szCs w:val="30"/>
          <w:lang w:val="ru-RU"/>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Ножи, ножницы, вилки и другие инструменты должны содержаться в чистоте. По мере загрязнения, но не реже чем через каждый час работы, очищаются от пера, крови и других загрязнений, ополаскиваются водой. После окончания рабочей смены инструменты обмываются теплой водой и дезинфицируются, или кипятятся в стерилизаторах не менее 15 минут. Инструменты, обработанные раствором средств дезинфекции, перед использованием ополаскиваются водо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 процессе работы по мере загрязнения и ежедневно по окончании рабочей смены цеховые транспортные средства подлежат механической чистке и обработке горячими растворами моющих средств и средств дезинфекци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Ящики для перевозки тушек птицы после однократного использования подвергаются санитарной обработке в следующем порядке: механическая очистка, мойка с применением моющих растворов, дезинфекция острым паром или средствами дезинфекции, промывка горячей водой и просушивание.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Обеззараживание металлической тары и мелких инструментов проводится в специально оборудованных камерах при 100 °С в течение 50-60 минут или при 110-111 °С и давлении 0,5 атм – 30-40 минут, или при 118-120 °С и давлении 1 атм – 15-20</w:t>
      </w:r>
      <w:r>
        <w:rPr>
          <w:rFonts w:cs="Times New Roman" w:ascii="Times New Roman" w:hAnsi="Times New Roman"/>
          <w:sz w:val="30"/>
          <w:szCs w:val="30"/>
          <w:lang w:val="ru-RU"/>
        </w:rPr>
        <w:t xml:space="preserve"> </w:t>
      </w:r>
      <w:r>
        <w:rPr>
          <w:rFonts w:cs="Times New Roman" w:ascii="Times New Roman" w:hAnsi="Times New Roman"/>
          <w:sz w:val="30"/>
          <w:szCs w:val="30"/>
        </w:rPr>
        <w:t>мину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осле дезинфекции тары острым паром промывка водой не проводи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Ежедневно после окончания работы лента-транспортер, трубопровод, центрифуги, освобождаются от перопухового сырья, промываются водой и дезинфицирую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сбора яйцемассы используются однократно, после чего моются горячей водой и дезинфицирую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Стеклянная тара для упаковки яйцепродуктов моется горячей водой, выдерживается в сушильном шкафу при температуре 160±2 °С в течение 30 минут или дезинфицируется паром в камерах в течение 10-15 секунд.</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Ежедневно перед началом работы, после окончания работы </w:t>
      </w:r>
      <w:r>
        <w:rPr>
          <w:rFonts w:cs="Times New Roman" w:ascii="Times New Roman" w:hAnsi="Times New Roman"/>
          <w:sz w:val="30"/>
          <w:szCs w:val="30"/>
          <w:lang w:val="ru-RU"/>
        </w:rPr>
        <w:t xml:space="preserve">и при необходимости </w:t>
      </w:r>
      <w:r>
        <w:rPr>
          <w:rFonts w:cs="Times New Roman" w:ascii="Times New Roman" w:hAnsi="Times New Roman"/>
          <w:sz w:val="30"/>
          <w:szCs w:val="30"/>
        </w:rPr>
        <w:t>проводится санитарная обработка установок переработки яиц, отделения и сбора яичной массы, приборов для разбивания яиц. Перед началом работы на агрегате устанавливаются продезинфицированные узлы разбивания и ванночки. В перерыв</w:t>
      </w:r>
      <w:r>
        <w:rPr>
          <w:rFonts w:cs="Times New Roman" w:ascii="Times New Roman" w:hAnsi="Times New Roman"/>
          <w:sz w:val="30"/>
          <w:szCs w:val="30"/>
          <w:lang w:val="ru-RU"/>
        </w:rPr>
        <w:t>ах</w:t>
      </w:r>
      <w:r>
        <w:rPr>
          <w:rFonts w:cs="Times New Roman" w:ascii="Times New Roman" w:hAnsi="Times New Roman"/>
          <w:sz w:val="30"/>
          <w:szCs w:val="30"/>
        </w:rPr>
        <w:t xml:space="preserve"> поверхности агрегата, соприкасающиеся с яичной массой, узлы разбивания и ванночки промываются последовательно холодной и горячей водой, затем дезинфицируются. После окончания смены поверхности агрегата, загрязненные яичной массой, узлы разбивания и ванночки, роликовый транспортер, щетки промываются водой, затем горячим моющим раствором с использованием щеток, ополаскиваются горячей водой и дезинфицируются. Дезинфекция осуществляется в сушильном шкафу при температуре 160±2 °С в течение 30 минут.</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 окончании рабочей смены проводится санитарная обработка емкостей, включающая механическую очистку, мойку горячим моющим раствором, ополаскивание холодной или горячей водо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 летний период,  если  температура  в  помещении  превышает 16 °С, санитарная обработка яйцеразбивальной машины проводится через каждые 2 часа работ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бор для разбивания яиц, желткоотделители, ванночки для сбора яйцемассы заменяются чистыми через каждый час работы, моются холодной, а затем горячей водой и обрабатываются раствором средств дезинфекции или насыщенным паром в камерах в течение 10-15 секунд.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разбивания недоброкачественного яйца прибор для разбивания яиц, узлы разбивания и ванночки на агрегате заменяются чистыми. Загрязненные детали промываются холодной водой, моются теплым раствором моющего средства с использованием щеток, ополаскиваются горячей водой и дезинфицируютс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ераторы агрегата переработки яиц и лица, работающие на приборе для разбивания яиц, должны через каждый час работы или после контакта с недоброкачественной яичной массой мыть руки с последующей обработкой кожи рук антисептиком.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Фильтрующие цилиндры фильтров заменяются чистыми через каждый час работы. Использованные, очищенные цилиндры промываются водопроводной водой, кипятятся 10 минут или дезинфицируютс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В перерыв</w:t>
      </w:r>
      <w:r>
        <w:rPr>
          <w:rFonts w:cs="Times New Roman" w:ascii="Times New Roman" w:hAnsi="Times New Roman"/>
          <w:sz w:val="30"/>
          <w:szCs w:val="30"/>
          <w:lang w:val="ru-RU"/>
        </w:rPr>
        <w:t>ах</w:t>
      </w:r>
      <w:r>
        <w:rPr>
          <w:rFonts w:cs="Times New Roman" w:ascii="Times New Roman" w:hAnsi="Times New Roman"/>
          <w:sz w:val="30"/>
          <w:szCs w:val="30"/>
        </w:rPr>
        <w:t xml:space="preserve"> и по окончании работы разборные детали трубопроводов промываются холодной, а затем горячей водой с использованием ершей и щеток с последующей дезинфекцией в сушильных шкафах в течение 30 минут при температуре 160±2 °С или растворами средств дезинфекции. Продезинфицированные детали ополаскиваются водопроводной водо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Ферментеры, мешалки, трубопроводы, насосы, краны, </w:t>
      </w:r>
      <w:r>
        <w:rPr>
          <w:rFonts w:cs="Times New Roman" w:ascii="Times New Roman" w:hAnsi="Times New Roman"/>
          <w:sz w:val="30"/>
          <w:szCs w:val="30"/>
          <w:lang w:val="ru-RU"/>
        </w:rPr>
        <w:t>о</w:t>
      </w:r>
      <w:r>
        <w:rPr>
          <w:rFonts w:cs="Times New Roman" w:ascii="Times New Roman" w:hAnsi="Times New Roman"/>
          <w:sz w:val="30"/>
          <w:szCs w:val="30"/>
        </w:rPr>
        <w:t xml:space="preserve">тражатель подачи яйцемассы и другое съемное оборудование подлежит санитарной обработке до начала работы, после окончания каждого цикла ферментации, в конце рабочей смены.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еред началом работы данное оборудование ополаскивается водопроводной водой. После окончания каждого цикла ферментации и в конце рабочей смены все оборудование промывается водопроводной водой до полного удаления остатков яйцемассы, промывается горячим щелочным раствором, очищается при помощи ершей и щеток, ополаскивается теплой водой и дезинфицируетс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Текущая санитарная обработка пастеризационно-охладительных установок проводится через каждые 4 часа работы и по окончании рабочей смены. Сначала установка освобождается от остатков яичной массы путем пропускания через нее водопроводной воды в течение 10-15 минут, затем безразборным способом промывается горячим щелочным моющим раствором в течение 30-40 минут и ополаскивается теплой водой до полного исчезновения щелочного раствора (контроль по фенолфталеину или лакмусовой бумажке). Один раз в неделю пластины разъединяются для осмотра, просушки и восстановления эластичности прокладочной резины. Пригар удаляется при помощи ершей или щеток. Перед началом работы установка собирается и промывается горячей водой в течение 10-15 минут. Один раз в неделю для снятия налета с внутренней поверхности пластин проводится безразборная обработка пастеризатора и системы трубопроводов 1% раствором азотной кислоты путем циркуляции раствора в течение 20-30 минут после предварительной мойки водопроводной водой, горячим щелочным моющим раствором и ополаскивания теплой водой. Затем установка ополаскивается водопроводной водой до полного удаления остатков кислоты (контроль по фенолфталеину или лакмусовой бумаг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реже чем через каждые две недели распыляющее устройство, сушильная башня, циклоны механически очищаются щетками, промываются водопроводной водой, щелочными теплыми моющими растворами, ополаскиваются теплой водой и дезинфицируютс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л, стены производственного помещения перед началом работы ополаскиваются холодной водой, в процессе и после окончания работы, а также по мере загрязнения ежедневно моются теплым раствором моющего средства и ополаскиваются теплой водой. Один раз в неделю после мойки помещение дезинфицируетс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ль должна храниться в отдельных закромах или ларях с крышками, а также в растворенном виде в снабженных фильтрами емкостях. В производство может подаваться только подготовленная соль.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Жиры должны храниться в холодильных камерах в соответствии с условиями хранения, установленными производителями, и растапливаться при температурных режимах, оговоренных технологическими инструкциям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Для удаления ферропримесей из сухих сыпучих продуктов необходимо использовать магнитоулавливающие устройства.</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дготовка яиц осуществляется в специально выделенных и оборудованных помещениях (помещение для хранения и распаковки яиц с холодильной камерой, помещение для мойки и дезинфекции яиц, помещение для получения яичной массы) с соблюдением поточности. Работнику, производящему обработку яиц и приготовление яичной массы, запрещается заниматься сортировкой яиц и подготовкой их для обработки. В помещении для обработки яиц должна иметься инструкция по их мойке и дезинфек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производства используются яйца после овоскопирования, мойки и дезинфекции и последующего ополаскивания. Хранение подготовленных яиц не допускаетс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 целью исключения попадания яиц с запахом и другими пороками в общую массу яйца разбиваются над емкостью небольшого объема.  В нее одновременно выливается не более 5 яиц, после чего содержимое тщательно осматривае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Полученная яичная масса процеживается через сито с ячейками не более 3 мм. Продолжительность хранения яичной массы при температуре не выше 5 °С не должна превышать 1 час.</w:t>
      </w:r>
      <w:r>
        <w:rPr>
          <w:rFonts w:cs="Times New Roman" w:ascii="Times New Roman" w:hAnsi="Times New Roman"/>
          <w:color w:val="FF0000"/>
          <w:sz w:val="30"/>
          <w:szCs w:val="30"/>
        </w:rPr>
        <w:t xml:space="preserve">  </w:t>
      </w:r>
      <w:r>
        <w:rPr>
          <w:rFonts w:cs="Times New Roman" w:ascii="Times New Roman" w:hAnsi="Times New Roman"/>
          <w:sz w:val="30"/>
          <w:szCs w:val="30"/>
        </w:rPr>
        <w:t>Хранение яичной массы без холода запрещае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сбора и хранения яичной массы должны быть промаркированы, использовать их для других целей запрещае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Для обработки тушек птицы не допускается использование растворов, содержащих хлор в концентрациях, превышающих требования </w:t>
      </w:r>
      <w:r>
        <w:rPr>
          <w:rFonts w:cs="Times New Roman" w:ascii="Times New Roman" w:hAnsi="Times New Roman"/>
          <w:bCs/>
          <w:sz w:val="30"/>
          <w:szCs w:val="30"/>
        </w:rPr>
        <w:t>к качеству воды централизованных систем питьевого водоснабжения</w:t>
      </w:r>
      <w:r>
        <w:rPr>
          <w:rFonts w:cs="Times New Roman" w:ascii="Times New Roman" w:hAnsi="Times New Roman"/>
          <w:sz w:val="30"/>
          <w:szCs w:val="30"/>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 участке навешивания птицы на подвески конвейера, электрооглушения, убоя и обескровливания цеха убоя птицы  должен быть установлен вытяжной зонт, а в течение рабочей смены необходимо периодически распылять чистую воду аэрозольным аппаратом для осаждения пыли и перопуховых частиц из воздуха.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Рабочие, занятые выгрузкой и навешиванием на конвейер птицы, должны работать в респираторах или марлевых повязках и иметь другие средства защиты (резиновые перчатки, сапоги, фартук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Одновременно на линии перерабатывается птица только одного вида и возрастной группы. В случае доставки на переработку одновременно сухопутной и водоплавающей птицы, вначале перерабатывается сухопутная птицу (цыплята, цыплята-бройлеры, куры, индейки, индюшата, цесарки, цесарята), затем − водоплавающая (утки, утята, гуси, гусята).</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оду, предназначенную для электрооглушения птицы, тепловой обработки, охлаждения воскованных тушек, охлаждения потрошеных тушек, запрещается заливать в ванны на ночь. Поступление воды в ванны должно осуществляться  навстречу продвижения тушек птицы (тушки птицы должны покидать ванну в области поступления в нее свежей вод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ода в ваннах заменяется по мере ее загрязнения, но не реже одного раза в смен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Обескровливание тушек птицы производится в туннелях или закрытых участках, снабженных уклоном в дне для стока крови, таким образом, чтобы не допустить ее разбрызгивания в цехе и скопления в желобах в процессе работ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верхности туннелей, желобов на этом участке должны быть металлическими, бетонными или облицованными плиткой, хорошо очищаемыми, доступными для санитарной обработк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Не допускается накопление пера, крови и других отходов переработки в желобах, решетках, трапах.</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есь процесс потрошения осуществляется над желобами или ленточными транспортерам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Рабочие места потрошения оборудуются емкостями с средствами дезинфекции для обработки рук, инструментов, подводкой холодной и горячей воды.</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вырезании клоаки, вскрытии брюшной полости, извлечении внутренних органов из тушек не допускается повреждение желудочно-кишечного тракта и попадания его содержимого на тушки и оборудовани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Кишечник, отбракованные внутренние органы</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тушки </w:t>
      </w:r>
      <w:r>
        <w:rPr>
          <w:rFonts w:cs="Times New Roman" w:ascii="Times New Roman" w:hAnsi="Times New Roman"/>
          <w:sz w:val="30"/>
          <w:szCs w:val="30"/>
        </w:rPr>
        <w:t>и</w:t>
      </w:r>
      <w:r>
        <w:rPr>
          <w:rFonts w:cs="Times New Roman" w:ascii="Times New Roman" w:hAnsi="Times New Roman"/>
          <w:sz w:val="30"/>
          <w:szCs w:val="30"/>
          <w:lang w:val="ru-RU"/>
        </w:rPr>
        <w:t xml:space="preserve"> (или)</w:t>
      </w:r>
      <w:r>
        <w:rPr>
          <w:rFonts w:cs="Times New Roman" w:ascii="Times New Roman" w:hAnsi="Times New Roman"/>
          <w:sz w:val="30"/>
          <w:szCs w:val="30"/>
        </w:rPr>
        <w:t xml:space="preserve"> части тушек не должны скапливаться в цехе. Они собираются в специальные желоба или емкости и немедленно перекачиваются по трубопроводам или транспортируются специально промаркированным транспортом, оборудованным металлическими емкостями с плотно закрывающимися крышками, на производство сухих животных кормов.</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вывоза отходов тара и транспорт моются и дезинфицируются на специальном участке, изолированном от готовой продукции. В конце смены трубопроводы очищаются, моются и дезинфицирую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потрошения наружные и внутренние поверхности тушек обмываются водопроводной водой. Для промывки внутренней полости тушек используются шланги с насадкой, либо специализированное оборудование. Мойка тушек снаружи производится в бильно-моечных или душевых устройствах.</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применять салфетки, тряпки для сухого туалета тушек птиц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охлаждать условно годные, непотрошеные и полупотрошеные тушки птицы погружением в вод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хлаждение тушек птицы осуществляется в тоннеле воздушно-капельного охлаждения или в ваннах охлаждения в соответствии с технологическими инструкциями. Температура ледяной воды в ванне охлаждения должна постоянно поддерживаться. Вода должна заменяться по мере загрязнения, но не реже одного раза в смену. Не допускается падение тушек в ванну. В случае падения тушек в ванну и пребывания в ней более 30 минут, они направляются на техническую утилизацию. Полупотрошеные тушки после душирования охлаждаются в установках туннельного типа для интенсивного охлаждения и в камерах охлаждени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упаковывать парные тушки в пакеты из полимерных пленок.</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еред упаковкой тушек дно и стенки металлических и полимерных ящиков выстилаются бумагой, ящиков из гофрированного картона – пергаментом, полиэтиленовой пленкой. </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ка тушек птицы на части должна осуществляться в отдельном от убойного цеха помещении при температуре воздуха не более 12 град. C и проводиться на оборудовании в потоке. Тушки птицы на разделку должны поступать только в охлажденном состоянии после стекания с них воды.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ремя нахождения в цехе упакованных тушек птицы до отправления в холодильник не должно превышать 30 минут. Температурный режим в отделении сортировки не должен превышать 12°С.</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Обработка, режимы хранения субпродуктов птицы должны соответствовать технологической инструкции по переработке птицы и технологической инструкции по обработке субпродуктов птицы. Запрещается хранить мышечные желудки птиц без их предварительной очистки и промывки от содержимого.</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Субпродукты нельзя накапливать и задерживать в цехе производства мяса птицы свыше 30 минут.</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Отделение переработки технических отходов цеха убоя птицы должно быть изолировано от производственных помещений о</w:t>
      </w:r>
      <w:r>
        <w:rPr>
          <w:rFonts w:cs="Times New Roman" w:ascii="Times New Roman" w:hAnsi="Times New Roman"/>
          <w:sz w:val="30"/>
          <w:szCs w:val="30"/>
          <w:lang w:val="ru-RU"/>
        </w:rPr>
        <w:t>бъекта</w:t>
      </w:r>
      <w:r>
        <w:rPr>
          <w:rFonts w:cs="Times New Roman" w:ascii="Times New Roman" w:hAnsi="Times New Roman"/>
          <w:sz w:val="30"/>
          <w:szCs w:val="30"/>
        </w:rPr>
        <w:t xml:space="preserve">, производящих птицепродукцию, или располагаться в отдельно стоящем строении. </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Яйца сортируются по массе на специальных машинах или поточных автоматизированных линиях с проведением овоскопии.  Яйца с чистой скорлупой поступают непосредственно на сортировку. При использовании поточных линий по обработке яиц разделение яиц на чистые и загрязненные не проводи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маркировки яиц используются химические вещества, разрешенные в установленном законодательством Республики Беларусь порядке для применения, в соответствии с инструкциями по их применению.</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Яйца  хранятся  при  температуре от 0 °С до 20 °С. В холодильниках  яйца  хранятся при температуре от 0 °С до минус 2 °С и относительной влажности воздуха 80 – 85%. Яйца с поврежденной скорлупой хранятся при температуре не выше 10 °С.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промышленной переработки допускается использовать яйца с поврежденной незагрязненной скорлупой без признаков течи («насечка», «мятый бок»). Такие яйца хранятся не более 1 суток, не считая дня снесения, и перерабатываются на птицефабриках.</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Освобождение содержимого яйца от скорлупы производится вручную в цехе сортировки яиц или ином отдельном помещении объекта.</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Содержимое яиц «тек» сливается в чистую эмалированную посуду вместимостью 0,5 литра. При отсутствии иметь признаков порчи, кровяных включений, инородных тел, несвойственных цвета, запаха, консистенции масса фильтруется и сливается в продезинфицированную посуду большой вместимости. Температура   в   холодильнике   должна   быть   в   пределах от 0 °С до 4 °С, относительная влажность воздуха – 85%.</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Каждая емкость с яичной массой должна быть промаркирована с указанием наименования объекта, продукта, массы нетто, даты и часа сбора яичной масс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рок хранения и реализации яичной массы должны быть не более 24 часов с момента ее сбора.</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 яйцесушильных цехах птицефабрик для изготовления яичного порошка допускаются к переработке куриные яйца с поврежденной незагрязненной скорлупой, но без признаков течи, хранившиеся не более одних суток, не считая дня снесения, при температуре от 8 °С до 10 °С.</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В случае использования яичного мороженого меланжа для изготовления яичного порошка он должен направляться на сушку сразу же после разморажива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Размораживание мороженых яйцепродуктов должно проводиться быстро, не вызывая их порчи, методами, предусмотренными в технологической инструкции.</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Не допускаются для выработки мороженых и сухих яйцепродуктов яйца других видов птицы, куриные яйца, хранившиеся в известковом растворе, пищевые неполноценные яйца «бой», «насечка», «выливка», «присушка», «мятый бок», «малое пятно» и технический брак «кровяное кольцо», «большое пятно», «тек», «красюк», «кровяное пятно», «тумак», «зеленая гниль», «миражное яйцо».</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Яйца должны распаковываться в помещении </w:t>
      </w:r>
      <w:r>
        <w:rPr>
          <w:rFonts w:cs="Times New Roman" w:ascii="Times New Roman" w:hAnsi="Times New Roman"/>
          <w:sz w:val="30"/>
          <w:szCs w:val="30"/>
          <w:lang w:val="ru-RU"/>
        </w:rPr>
        <w:t>объекта</w:t>
      </w:r>
      <w:r>
        <w:rPr>
          <w:rFonts w:cs="Times New Roman" w:ascii="Times New Roman" w:hAnsi="Times New Roman"/>
          <w:sz w:val="30"/>
          <w:szCs w:val="30"/>
        </w:rPr>
        <w:t xml:space="preserve">, полностью отделенном от других производственных помещений </w:t>
      </w:r>
      <w:r>
        <w:rPr>
          <w:rFonts w:cs="Times New Roman" w:ascii="Times New Roman" w:hAnsi="Times New Roman"/>
          <w:sz w:val="30"/>
          <w:szCs w:val="30"/>
          <w:lang w:val="ru-RU"/>
        </w:rPr>
        <w:t>объекта</w:t>
      </w:r>
      <w:r>
        <w:rPr>
          <w:rFonts w:cs="Times New Roman" w:ascii="Times New Roman" w:hAnsi="Times New Roman"/>
          <w:sz w:val="30"/>
          <w:szCs w:val="30"/>
        </w:rPr>
        <w:t>. Упаковочная тара из-под яиц не должна поступать в помещения цеха (отделения) производства мороженых и сухих яйцепродуктов.</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Яйца перед подачей в помещение разбивания яиц и разделения их содержимого на фракции цеха должны подвергаться визуальному осмотру и овоскопии с последующей сортировкой на доброкачественные и недоброкачественные, с загрязненной и чистой скорлупой.</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Санитарная обработка поверхности скорлупы яиц проводится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разбивания скорлупы вручную или при помощи машин содержимое яиц должно собираться в чистую стерильную емкость или лоток и проверяться на доброкачественность.</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При ручном разбивании в одну емкость сливается содержимое не более </w:t>
      </w:r>
      <w:r>
        <w:rPr>
          <w:rFonts w:cs="Times New Roman" w:ascii="Times New Roman" w:hAnsi="Times New Roman"/>
          <w:sz w:val="30"/>
          <w:szCs w:val="30"/>
          <w:lang w:val="ru-RU"/>
        </w:rPr>
        <w:t>пяти</w:t>
      </w:r>
      <w:r>
        <w:rPr>
          <w:rFonts w:cs="Times New Roman" w:ascii="Times New Roman" w:hAnsi="Times New Roman"/>
          <w:sz w:val="30"/>
          <w:szCs w:val="30"/>
        </w:rPr>
        <w:t xml:space="preserve"> яиц.</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Содержимое яиц, полученное после их разбивания, не должно иметь признаков порчи, кровяных включений, инородных тел, несвойственных цвета, запаха, консистенци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рибор для разбивания яиц, чашечка для сбора их содержимого и емкость для сбора доброкачественной яичной массы заменяется чистыми продезинфицированными через каждый час работ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Обнаруженное недоброкачественное яйцо, имеющее изменения содержимого по цвету, запаху, консистенции и другим показателям, должно быть удалено вместе с загрязненным инструментом, который заменяется чистым, а работающий персонал моет и дезинфицирует руки. Загрязненный инструмент направляется на мойку и стерилизацию.</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ри помещении разбивания яиц и разделения их содержимого  на фракции цеха должна быть предусмотрена моечная, оснащенная оборудованием для стерилизации и дезинфекции ведер, чашечек, лотков и других.</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К помещению разбивания яиц и разделения их содержимого на фракции цеха должен быть подведен пар или горячая вода, используемые для дезинфекции оборудования при его загрязнении и в конце каждой смен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После разбивания яиц скорлупа должна собираться в специально промаркированные «Для технических целей» емкости, которые после наполнения транспортируются в отделение переработки технических отходов цеха убоя птицы. Недоброкачественные яйца из производственных помещений </w:t>
      </w:r>
      <w:r>
        <w:rPr>
          <w:rFonts w:cs="Times New Roman" w:ascii="Times New Roman" w:hAnsi="Times New Roman"/>
          <w:sz w:val="30"/>
          <w:szCs w:val="30"/>
          <w:lang w:val="ru-RU"/>
        </w:rPr>
        <w:t>объекта</w:t>
      </w:r>
      <w:r>
        <w:rPr>
          <w:rFonts w:cs="Times New Roman" w:ascii="Times New Roman" w:hAnsi="Times New Roman"/>
          <w:sz w:val="30"/>
          <w:szCs w:val="30"/>
        </w:rPr>
        <w:t xml:space="preserve"> удаляются немедленно.</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Фильтры, используемые для фильтрации яичной массы, должны быть в достаточном (не менее трех штук) количеств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завершения процесса пастеризации яичная масса, предназначенная для производства мороженых яйцепродуктов, должна охлаждаться в специальной емкости пастеризатора до температуры 5-8 °С.</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астеризованная жидкая яичная масса перед разливом в тару или направлением на сушку может содержаться в охлажденном состоянии при температуре 5-8 °С в течение 24 часов в прошедших санитарную обработку закрытых емкостях, снабженных мешалками, термометрами и охлаждающими рубашкам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ри отсутствии емкостей с охлаждающими рубашками в цехе должна быть холодильная камера, в которой можно было бы временно хранить жидкую яичную массу в случае отключения холодной воды, электроэнергии в цехе.</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Тара, наполненная охлажденными жидкими яйцепродуктами, должна быть немедленно закрыта и помещена в морозильные камер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замораживания и достижения заданной температуры в центре упаковки во избежание подтаивания яичной массы упаковка стеклянной тары в ящики и обвязка ящиков из гофрированного картона производится в помещении при температуре не выше минус 6 °С и затем ящики быстро помещаются в камеры хранения при температуре и влажности воздуха, обеспечивающих защиту продуктов от порч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Размороженные яйцепродукты с температурой 4-6 °С подлежат немедленному использованию.</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Для сушки яичной массы воздух забирается и подается из чистой зоны через специальные очистные фильт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0</w:t>
      </w:r>
    </w:p>
    <w:p>
      <w:pPr>
        <w:pStyle w:val="Normal"/>
        <w:widowControl w:val="false"/>
        <w:suppressAutoHyphens w:val="true"/>
        <w:autoSpaceDE w:val="false"/>
        <w:spacing w:lineRule="auto" w:line="240" w:before="0" w:after="0"/>
        <w:ind w:left="709" w:hanging="0"/>
        <w:jc w:val="center"/>
        <w:rPr/>
      </w:pPr>
      <w:r>
        <w:rPr>
          <w:rFonts w:cs="Times New Roman" w:ascii="Times New Roman" w:hAnsi="Times New Roman"/>
          <w:color w:val="000000"/>
          <w:sz w:val="30"/>
          <w:szCs w:val="30"/>
        </w:rPr>
        <w:t>Т</w:t>
      </w:r>
      <w:r>
        <w:rPr>
          <w:rFonts w:cs="Times New Roman" w:ascii="Times New Roman" w:hAnsi="Times New Roman"/>
          <w:sz w:val="30"/>
          <w:szCs w:val="30"/>
        </w:rPr>
        <w:t>РЕБОВАНИЯ ДЛЯ ОБЪЕКТОВ ПО ПРОИЗВОДСТВУ МОЛОЧНЫХ ПРОДУКТОВ</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территории объекта должны быть оборудованы две площадки для санитарной обработки автотранспорта с учетом поточности производства: одна – для автотранспорта, перевозящего сырье, вторая – для автотранспорта, перевозящего готовую продукцию. Допускается санитарная обработка автотранспорта для перевозки готовой продукции в сторонних специализированных организациях по договорам оказания услуг.</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орудование должно быть смонтировано таким образом, чтобы обеспечивался полный слив молочных продуктов, а также моющих средств и средств дезинфекции. Все части оборудования, соприкасающиеся с молочными продуктами, должны быть доступны для чистки, мытья и дезинфекции. Металлические молокопроводы должны быть разъемными. Стеклянные спиртовые термометры без защитной оправы к использованию в производстве молочных продуктов не допускаю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производства и хранения молочных продуктов (кроме используемых для производства творога и сыра) должны быть снабжены плотно закрывающимися крышкам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Администрация </w:t>
      </w:r>
      <w:r>
        <w:rPr>
          <w:rFonts w:cs="Times New Roman" w:ascii="Times New Roman" w:hAnsi="Times New Roman"/>
          <w:sz w:val="30"/>
          <w:szCs w:val="30"/>
          <w:lang w:val="ru-RU"/>
        </w:rPr>
        <w:t xml:space="preserve">объекта </w:t>
      </w:r>
      <w:r>
        <w:rPr>
          <w:rFonts w:cs="Times New Roman" w:ascii="Times New Roman" w:hAnsi="Times New Roman"/>
          <w:sz w:val="30"/>
          <w:szCs w:val="30"/>
        </w:rPr>
        <w:t xml:space="preserve"> обязана обеспечить осуществление во всех производственных помещениях </w:t>
      </w:r>
      <w:r>
        <w:rPr>
          <w:rFonts w:cs="Times New Roman" w:ascii="Times New Roman" w:hAnsi="Times New Roman"/>
          <w:sz w:val="30"/>
          <w:szCs w:val="30"/>
          <w:lang w:val="ru-RU"/>
        </w:rPr>
        <w:t>производственного</w:t>
      </w:r>
      <w:r>
        <w:rPr>
          <w:rFonts w:cs="Times New Roman" w:ascii="Times New Roman" w:hAnsi="Times New Roman"/>
          <w:sz w:val="30"/>
          <w:szCs w:val="30"/>
        </w:rPr>
        <w:t xml:space="preserve"> контроля за эффективностью санитарной обработки путем бактериологических исследований и люминометрии смывов с оборудования, инвентаря, производственной тары, санитарной одежды, рук работников согласно графику производственного контрол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pPr>
      <w:r>
        <w:rPr>
          <w:rFonts w:cs="Times New Roman" w:ascii="Times New Roman" w:hAnsi="Times New Roman"/>
          <w:sz w:val="30"/>
          <w:szCs w:val="30"/>
        </w:rPr>
        <w:t xml:space="preserve">При получении неудовлетворительных результатов </w:t>
      </w:r>
      <w:r>
        <w:rPr>
          <w:rFonts w:cs="Times New Roman" w:ascii="Times New Roman" w:hAnsi="Times New Roman"/>
          <w:sz w:val="30"/>
          <w:szCs w:val="30"/>
          <w:lang w:val="ru-RU"/>
        </w:rPr>
        <w:t>вышеуказанных</w:t>
      </w:r>
      <w:r>
        <w:rPr>
          <w:rFonts w:cs="Times New Roman" w:ascii="Times New Roman" w:hAnsi="Times New Roman"/>
          <w:sz w:val="30"/>
          <w:szCs w:val="30"/>
        </w:rPr>
        <w:t xml:space="preserve"> исследований должна быть немедленно проведена повторная санитарная обработка с последующим контролем за ее эффективностью.</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ние, не используемое после мойки и дезинфекции более 6 часов, вторично дезинфицируется перед началом работы.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анитарная обработка емкостей для производства и хранения молочных продуктов должна производиться после каждого их опорожнени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случае вынужденных простоев оборудования (технических неполадок или перерывов в подаче молока в течение 2 часов и более) пастеризованное, ультрапастеризованное, стерилизованное молоко или нормализованные смеси должны быть направлены на повторную термическую обработку (пастеризацию, ультрапастеризацию, стерилизацию), а трубопроводы и оборудование – промыты и продезинфицирован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объекте должны быть разработаны маршруты мойки оборудования и молокопроводов. Время и режимы мойки, дезинфекции должны фиксироваться. Температура моющих растворов должна контролироваться терморегистрирующими приборам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Фильтрующие материалы необходимо промывать и дезинфицировать после каждого применени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непрерывной приемке молока через автоматические счетчики мойка и дезинфекция фильтров в них должны производиться не реже одного раза в смену. При периодической приемке молока мойка и дезинфекция фильтрующих материалов должны производиться после каждого перерыва в приемке молока.</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Обработка тканевых материалов, используемых в производстве творога, мягких сыров, должна производиться в отдельном помещении объекта. Данная обработка в общей прачечной не допускаетс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случае отсутствия машины с автоматической сушкой для сушки тканевых материалов для прессования творога, мягких сыров оборудуются сушильные камеры или боксы, в которых устанавливаются бактерицидные ламп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Цистерны для молока после каждого опорожнения должны мыться и дезинфицироватьс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мойки цистерны для молока должны быть опломбированы, о чем делается соответствующая отметка в сопроводительном документе. В случае вскрытия пломб работниками службы охраны объекта требуется повторное опломбирование цистерн данными работниками. В таком случае в сопроводительном документе ставится отметка.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пециализированных объектах и в производственных помещениях объектов по производству сухих, жидких и пастообразных молочных продуктов для детей раннего возраста мойка и дезинфекция оборудования, контроль за концентрацией используемых моющих средств и средств дезинфекции, а также поддержание режимов санитарной обработки должны осуществляться в автоматическом режиме.</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ырое молоко и сырое обезжиренное молоко могут храниться при температуре 4±2°С не более 36 часов после охлаждения с учетом времени перевозки (включая период хранения сырого молока, используемого для сепарирова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ырые сливки могут храниться при температуре не выше 8°С не более 36 часов после охлаждения с учетом времени перевозк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ырое молоко и сырое обезжиренное молоко, сырые сливки, предназначенные для производства продуктов детского питания на молочной основе для детей раннего возраста, молочных смесей, в том числе сухих молочных смесей, молочных напитков, в том числе сухих молочных напитков, молочных каш, должны храниться при температуре 4±2 °С не более 24 часов после охлаждения с учетом времени перевозки (включая период хранения сырого молока, используемого для сепарирования). </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анспортировка сырого молока, сырого обезжиренного молока и сырых сливок осуществляется в емкостях транспортных средств с плотно закрывающимися и опломбированными крышками, изготовленных из материалов, разрешенных к применению в порядке, установленном законодательством Республики Беларусь, при контакте с сырьем и пищевыми продуктами. Во время транспортировки охлажденных сырого молока, сырого обезжиренного молока, сырых сливок к месту переработки вплоть до начала их переработки температура такой продукции не должна превышать 10 °С.</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Приемка молока должна производиться в закрытом помещении или на разгрузочной платформе с навесом, полностью закрывающим люки специализированных молочных цистерн. Помещение для приемки молока или разгрузочные платформы должны быть оборудованы трапами, смывными кранами, шлангами.</w:t>
      </w:r>
    </w:p>
    <w:p>
      <w:pPr>
        <w:pStyle w:val="Normal"/>
        <w:widowControl w:val="false"/>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Непосредственно перед приемкой молока молочные шланги и штуцеры </w:t>
      </w:r>
      <w:r>
        <w:rPr>
          <w:rFonts w:cs="Times New Roman" w:ascii="Times New Roman" w:hAnsi="Times New Roman"/>
          <w:color w:val="000000"/>
          <w:sz w:val="30"/>
          <w:szCs w:val="30"/>
        </w:rPr>
        <w:t xml:space="preserve">специализированных молочных </w:t>
      </w:r>
      <w:r>
        <w:rPr>
          <w:rFonts w:cs="Times New Roman" w:ascii="Times New Roman" w:hAnsi="Times New Roman"/>
          <w:sz w:val="30"/>
          <w:szCs w:val="30"/>
        </w:rPr>
        <w:t>цистерн должны быть продезинфицированы и промыты питьевой водой. После окончания приемки молока указанные шланги должны быть промыты, продезинфицированы, закрыты заглушкой или водонепроницаемым чехлом и подвешены на кронштейны. Моющие средства и средства дезинфекции для обработки указанных шлангов и патрубков цистерн должны храниться в специально промаркированных емкостях.</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хранения сырого и пастеризованного молока, молока для производства продуктов детского питания должны быть предусмотрены отдельные емкости, а для подачи молока – отдельные молокопроводы.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хранения сырого и пастеризованного молока, молока для  производства продуктов детского питания должны быть промаркированы.</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нтроль за эффективностью пастеризации молока на каждом пастеризаторе проводится микробиологическим методом не реже одного раза в 10 дней вне зависимости от качества готовой продукции. Пастеризация считается эффективной при отсутствии бактерий группы кишечных палочек в 1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олока и общем количестве бактерий до 1х10</w:t>
      </w:r>
      <w:r>
        <w:rPr>
          <w:rFonts w:cs="Times New Roman" w:ascii="Times New Roman" w:hAnsi="Times New Roman"/>
          <w:sz w:val="30"/>
          <w:szCs w:val="30"/>
          <w:vertAlign w:val="superscript"/>
        </w:rPr>
        <w:t xml:space="preserve">3 </w:t>
      </w:r>
      <w:r>
        <w:rPr>
          <w:rFonts w:cs="Times New Roman" w:ascii="Times New Roman" w:hAnsi="Times New Roman"/>
          <w:sz w:val="30"/>
          <w:szCs w:val="30"/>
        </w:rPr>
        <w:t>в 1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олока</w:t>
      </w:r>
      <w:r>
        <w:rPr>
          <w:rFonts w:cs="Times New Roman" w:ascii="Times New Roman" w:hAnsi="Times New Roman"/>
          <w:color w:val="FF0000"/>
          <w:sz w:val="30"/>
          <w:szCs w:val="30"/>
        </w:rPr>
        <w:t>.</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эффективности пастеризации химическим методом (ферментные пробы) должно проводиться из каждой емкости после ее наполнения пастеризованным молоком.</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 переработку или на розлив молоко может быть направлено только после получения отрицательной реакции на фосфатазу или пероксидазу.</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нятое молоко и сливки должны фильтроваться и немедленно охлаждаться до температуры 4±2°С. В процессе хранения контролируется их кислотность.</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Эффективность тепловой обработки на линии стерилизации молока должна контролироваться не реже двух раз в неделю путем определения промышленной стерильност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пастеризации молоко или сливки охлаждаются до температуры 4±2 °С и направляются на розлив. Максимальный срок допустимого хранения пастеризованного молока и сливок до розлива составляет не более 6 часов. В случае производственной необходимости хранения пастеризованного молока и сливок в емкостях до розлива более 6 часов при температуре 4±2 °С – они направляются на повторную пастеризацию перед розливом.</w:t>
      </w:r>
    </w:p>
    <w:p>
      <w:pPr>
        <w:pStyle w:val="Normal"/>
        <w:widowControl w:val="false"/>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аппаратном помещении объекта необходимо вести журнал движения пастеризованного молока с указанием времени заполнения и опорожнения емкостей.</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кисломолочных продуктов молоко или сливки после пастеризации охлаждаются до температуры сквашивания и немедленно направляются на заквашивание.</w:t>
      </w:r>
    </w:p>
    <w:p>
      <w:pPr>
        <w:pStyle w:val="Normal"/>
        <w:widowControl w:val="false"/>
        <w:numPr>
          <w:ilvl w:val="0"/>
          <w:numId w:val="2"/>
        </w:numPr>
        <w:suppressAutoHyphens w:val="true"/>
        <w:spacing w:lineRule="auto" w:line="240" w:before="0" w:after="0"/>
        <w:ind w:left="0" w:firstLine="709"/>
        <w:jc w:val="both"/>
        <w:rPr/>
      </w:pPr>
      <w:r>
        <w:rPr>
          <w:rFonts w:cs="Times New Roman" w:ascii="Times New Roman" w:hAnsi="Times New Roman"/>
          <w:sz w:val="30"/>
          <w:szCs w:val="30"/>
        </w:rPr>
        <w:t>Запрещается выдерживать молоко при температуре сквашивания без закваск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молочных продуктов для детского питания молоко или смеси должны быть охлаждены до температуры 4±2 °С, после чего они направляются на розлив или на последующую высокотемпературную обработку.</w:t>
      </w:r>
    </w:p>
    <w:p>
      <w:pPr>
        <w:pStyle w:val="Normal"/>
        <w:widowControl w:val="false"/>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целях предупреждения попадания в молочные продукты посторонних предметов: поступающее в объект молоко должно фильтроваться, очищаться на молокоочистителях; мука, сахар должны просеиваться; изюм – перебираться и промываться; какао, кофе, ванилин и другие сыпучие продукты должны проверяться на наличие механических примесей или в растворенном состоянии проходить механическую очистку с применением фильтров.</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стерилизации воздуха в помещениях обсушки и упаковки сыров должны быть установлены бактерицидные ламп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микробиологической лаборатории объекта должно быть выделено отделение или бокс для приготовления лабораторной закваски и работы с чистыми культурами. Термостаты и холодильники, используемые для приготовления и хранения лабораторных, производственных  заквасок и бактериальных препаратов, запрещается использовать для других целей.</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Помещение объекта для приготовления производственных заквасок и бактериальных препаратов (далее – заквасочное отделение) должно быть изолированно от других производственных помещений и максимально приближено к производственным помещениям, в которые производственная закваска поставляетс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заквасочном отделении  должны поддерживаться условия, обеспечивающие защиту производственных заквасок от загрязнения посторонними микроорганизмами и бактериофагам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квасочное отделение должно быть оборудовано автономной системой очистки и обработки воздуха.</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квасочное отделение должно иметь тамбур для смены работниками санитарной одежды. При входе в заквасочное отделение должен размещаться дезинфицирующий коврик.</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 заквасочном отделении не допускается прохождение транспортных магистральных коммуникаций (пар, холод, вентиляция), а также стояков системы водоотведения объекта. Все вводы трубопроводов должны быть герметизирован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стерилизации воздуха в заквасочном отделении и его тамбуре должны быть установлены бактерицидные ламп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Вход в заквасочное отделение разрешается только работникам объекта, изготавливающим производственную закваску и производящим его уборку.</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допускается использование закваски (лабораторной или производственной) и бактериального препарата из ранее вскрытых упаковок и (или) с истекшим сроком годности.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допускается использование производственной закваски с повышенной кислотностью.</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ара и инвентарь заквасочного отделения должны быть промаркирован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использования тара и инвентарь заквасочного отделения должны быть тщательно вымыты и продезинфицирован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Чистая тара и инвентарь заквасочного отделения должны быть закрыты чистым пергаментом или полиэтиленовой пленкой и храниться до применения на продезинфицированных стеллажах или специальных подставках. При хранении более 24 часов  чистая тара и инвентарь перед применением должны быть вновь продезинфицированы.</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правлять производственную закваску в емкости для заквашивания следует по максимально коротким, тщательно вымытым и продезинфицированным трубопроводам. При использовании небольших количеств производственной закваски, а также производственной закваски для пересадки на стерилизованном молоке допускается перенос ее в закрытых емкостях. В этом случае перед переливом производственной закваски края емкости с ней должны быть протерты спиртом и профламбированы. Работник, переносящий производственную закваску, должен предварительно надеть чистую санитарную одежду, тщательно вымыть и продезинфицировать рук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Холодильные камеры моются и дезинфицируются после освобождения их от груза, в периоды подготовки к массовому поступлению грузов, а также при выявлении плесени на поверхностях холодильных камер и поражении плесенью хранящихся молочных продуктов.</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Температура и влажность в холодильной камере или в помещении склада для хранения готовой продукции должны  контролироваться  лабораторией объекта два-три раза в смену.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ырохранилища должны быть оборудованы полками и стеллажами, легко поддающимися мойке и дезинфекци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Холодильные камеры для хранения масла и сыра должны подвергаться дезинфекции не реже двух раз в год. При этом холодильные камеры должны освобождаться от продукции. </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Эффективность дезинфекции холодильных камер определяется микробиологическим анализом. Дезинфекция считается удовлетворительной, если количество плесневых грибов на 1 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оверхности холодильной камеры составляет не более 10 клеток.</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борьбы с плесенью холодильные камеры, коридоры, воздушные каналы с воздухоохладителями обрабатывают фунгицидами.</w:t>
      </w:r>
    </w:p>
    <w:p>
      <w:pPr>
        <w:pStyle w:val="TextBody"/>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в транспортных средствах и (или) тара (контейнеры) должны использоваться только для транспортировки молочных продуктов.</w:t>
      </w:r>
    </w:p>
    <w:p>
      <w:pPr>
        <w:pStyle w:val="Normal"/>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1</w:t>
      </w:r>
    </w:p>
    <w:p>
      <w:pPr>
        <w:pStyle w:val="Normal"/>
        <w:shd w:fill="FFFFFF" w:val="clear"/>
        <w:suppressAutoHyphens w:val="true"/>
        <w:spacing w:lineRule="auto" w:line="240" w:before="0" w:after="0"/>
        <w:ind w:left="709" w:hanging="0"/>
        <w:jc w:val="center"/>
        <w:rPr>
          <w:rFonts w:ascii="Times New Roman" w:hAnsi="Times New Roman" w:cs="Times New Roman"/>
          <w:sz w:val="30"/>
          <w:szCs w:val="30"/>
        </w:rPr>
      </w:pPr>
      <w:r>
        <w:rPr>
          <w:rFonts w:cs="Times New Roman" w:ascii="Times New Roman" w:hAnsi="Times New Roman"/>
          <w:color w:val="000000"/>
          <w:sz w:val="30"/>
          <w:szCs w:val="30"/>
        </w:rPr>
        <w:t>Т</w:t>
      </w:r>
      <w:r>
        <w:rPr>
          <w:rFonts w:cs="Times New Roman" w:ascii="Times New Roman" w:hAnsi="Times New Roman"/>
          <w:sz w:val="30"/>
          <w:szCs w:val="30"/>
        </w:rPr>
        <w:t>РЕБОВАНИЯ ДЛЯ ОБЪЕКТОВ ПО ПРОИЗВОДСТВУ МОРОЖЕНОГО</w:t>
      </w:r>
    </w:p>
    <w:p>
      <w:pPr>
        <w:pStyle w:val="Normal"/>
        <w:shd w:fill="FFFFFF" w:val="clear"/>
        <w:suppressAutoHyphens w:val="tru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 xml:space="preserve">Организация технологических процессов на объекте  по производству мороженого должна обеспечивать поточность и  последовательность их осуществления от поступления сырья, вспомогательных компонентов до производства готовой продукции, упаковки (фасовки), обработки инвентаря и тары, с организацией их в отдельных обособленно расположенных помещениях (отделениях).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ка молока должна производиться в закрытом помещении или на разгрузочной платформе с навесом, полностью закрывающим люки автомолцистерн. Помещения для приемки молока или разгрузочные платформы должны быть оборудованы трапами, смывными кранам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латформы или помещения для приемки должны быть оборудованы кронштейнами и шлангами для перекачивания молока. Шланги для откачивания молока через люк цистерны должны быть снабжены наконечниками из нержавеющей стали. </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иемке молока от отдельных хозяйств фильтрующие материалы промываются и дезинфицируются после приемки молока от каждого сдатчика. При непрерывной приемке молока через автоматические счетчики дезинфекция фильтров в них производится не реже одного раза в смену. При периодической приемке молока мойка и дезинфекция фильтров производится после каждого перерыва в приемке молока.</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олочные цистерны после каждого освобождения от молока промываются и дезинфицируются в моечной для автомолцистерн. После мойки цистерны должны быть опломбированы, о чем делается соответствующая отметка в путевом документе. </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 xml:space="preserve">Температура молока при приемке его на объект не должна превышать 10 °С.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посредственно перед приемкой молока молочные шланги и штуцеры цистерн должны быть обработаны средствами  дезинфекции и промыты питьевой водой. После окончания приемки молока шланги должны быть промыты, обработаны средствами дезинфекции, закрыты заглушками или водонепроницаемыми чехлами и подвешены на кронштейны.</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нятое молоко и сливки должны фильтроваться и немедленно охлаждаться до температуры 4±2 °С. В процессе хранения контролируется их кислотность.</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Рассольный испаритель и испаритель ледяной воды должны устанавливаться в закрытых помещениях </w:t>
      </w:r>
      <w:r>
        <w:rPr>
          <w:rFonts w:cs="Times New Roman" w:ascii="Times New Roman" w:hAnsi="Times New Roman"/>
          <w:sz w:val="30"/>
          <w:szCs w:val="30"/>
        </w:rPr>
        <w:t>объекта</w:t>
      </w:r>
      <w:r>
        <w:rPr>
          <w:rFonts w:cs="Times New Roman" w:ascii="Times New Roman" w:hAnsi="Times New Roman"/>
          <w:color w:val="000000"/>
          <w:sz w:val="30"/>
          <w:szCs w:val="30"/>
        </w:rPr>
        <w:t>. Коммуникации систем охлаждения ледяной воды перед пуском в эксплуатацию и периодически в процессе эксплуатации должны подвергаться дезинфекции.</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pacing w:val="-2"/>
          <w:sz w:val="30"/>
          <w:szCs w:val="30"/>
        </w:rPr>
        <w:t>Для охлаждения смесей и других продуктов в технологии производства</w:t>
      </w:r>
      <w:r>
        <w:rPr>
          <w:rFonts w:cs="Times New Roman" w:ascii="Times New Roman" w:hAnsi="Times New Roman"/>
          <w:color w:val="000000"/>
          <w:sz w:val="30"/>
          <w:szCs w:val="30"/>
        </w:rPr>
        <w:t xml:space="preserve"> мороженого следует использовать ледяную воду с температурой 1-2 °С, циркулирующую по закрытой системе, соответствующую по показателям безопасности воде питьевого качества. </w:t>
      </w:r>
    </w:p>
    <w:p>
      <w:pPr>
        <w:pStyle w:val="Normal"/>
        <w:numPr>
          <w:ilvl w:val="0"/>
          <w:numId w:val="2"/>
        </w:numPr>
        <w:suppressAutoHyphens w:val="tru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изводство пирожных, тортов из мороженого ручным способом осуществляется на отдельном участке, в состав которого доложены входить помещение приготовления крема, отделочное помещение и моечная внутрицехового инвентаря.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лимерные и деревянные палочки или ложечки для мороженого должны быть выполнены из материалов, разрешенных к применению в порядке, установленном законодательством Республики Беларусь, для контакта с пищевыми продуктам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алочки из древесины должны быть чистыми, гладкими и храниться в упаковке.</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Фильтрующие материалы промываются и дезинфицируются после каждого применения.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цехах и участках, где может образовываться стеклобой, для его сбора должны быть установлены специальные емкости, которые должны освобождаться от стеклобоя по мере заполнени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Жидкое и сгущенное молочное сырье, сахарный сироп, плодово-ягодные сиропы и концентраты, поступающие в автомолцистернах, перекачиваются в специальные резервуары.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ука из муковозов подается пневмотранспортером в специальные бункеры для бестарного хранения. Установки для бестарного хранения могут быть также использованы для хранения сухих молочных продуктов, сахара-песка.</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сло сливочное при наличии окисленного слоя следует зачищать.</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В производстве мороженого используется диетическое яйцо. Подготовка яиц осуществляется в специально выделенных и оборудованных помещениях объекта (помещение для хранения и распаковки яиц с холодильной камерой, помещение для мойки и дезинфекции яиц, помещение для получения яичной массы) с соблюдением поточности. Работнику объекта, производящему обработку яиц и приготовление яичной массы, запрещается заниматься сортировкой яиц и подготовкой их для обработк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помещении для обработки яиц должна быть вывешена инструкция по их мытью и дезинфек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Яйца используются после овоскопирования, мойки, дезинфекции.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 целью исключения попадания яиц с запахом и другими пороками в общую массу, яйца в количестве не более 5 разбиваются над емкостью небольшого объема, после чего содержимое емкости тщательно осматривается.</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олученная яичная масса процеживается через сито с ячейками не более 3 мм. Хранится яичная масса при температуре не выше 5 °С не более 1 часа. Хранение яичной массы без холода запрещаетс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сбора и хранения яичной массы должны быть промаркированы, использовать их для других целей запрещаетс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ежие плоды и овощи инспектируются, сортируются по качеству, отбраковываются недозрелые, перезрелые, мятые и забродившие. Для удаления с поверхности сырья загрязнений, механических примесей, ядохимикатов и микрофлоры отобранная для производства партия плодов и овощей тщательно промывается в проточной холодной воде. После мойки плоды и овощи обрабатываются (освобождаются от плодоножек, и косточек, измельчаются, протираются). Полученная плодово-ягодная или овощная масса быстро охлаждается и используется для приготовления мороженого. Плодово-ягодная и овощная массы могут храниться при температуре 0-2 °С не более 24 часов.</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обы какао, цукаты, изюм, сухофрукты перебираются, очищаются от посторонних примесей. Изюм и сухофрукты тщательно моются в горячей и холодной воде, доводятся до кипения, охлаждаются и подсушиваютс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раженные вредителями бобы какао подвергаются термической обработке в специальных камерах.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ехи пропускаются через сортировочную машину или перебираются на столах с магнитными заграждениями. Запрещается использование ядер орехов, пораженных плесенью. Ореховое ядро освобождается от скорлупы, а затем дробится или рассеивается, обжариваетс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Приготовленный для использования в производстве мороженого инвертный сироп, охлажденный до 30-40 °С хранится не более 8 часов.</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д, сироп, шоколадные и другие жидкие полуфабрикаты, растопленные жиры процеживаются через специальные сита.</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меси мороженого готовятся в специальных смесительных емкостях (сыродельные ванны, ванны длительной пастеризации, резервуары для хранения молока и молочных продуктов, оборудованные мешалками и другие). Время подогрева смеси не более 2 часов.</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о избежание попадания посторонних предметов, для удаления из смеси не растворившихся комочков сырья приготовленная смесь перед пастеризацией фильтруется на дисковых, плоских, пластинчатых, цилиндрических или других фильтрах. Перед фильтрованием каждой партии смеси фильтры проверяются, очищаются и при необходимости заменяются. При отсутствии специальных фильтров смесь фильтруется через лавсан или марлю. Производить нормализацию и фильтрацию смеси после пастеризации запрещаетс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астеризация смеси производится при строгом соблюдении температурного режима и времени выдержки: при температуре 70 °С смесь выдерживается 30 минут, при температуре 75 °С – 20 минут, при температуре 80 °С – 10 минут, при температуре 85 °С – 5 минут. На пастеризационно-охладительных установках смесь пастеризуется при температуре 87±2 °С с выдержкой 1 минута. </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пастеризации смесь охлаждается до температуры 2-6 °С. Созревание смеси проводится при температуре 4±2 °С в течение от 4 до 12 часов, после чего смесь направляется на фризерование.</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лучае невозможности немедленного использования смеси допускается ее хранение после созревания при температуре 4±2 °С – в течение не более 24 часов, а при температуре 0-4 °С – не более 48 часов.</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ле фризерования фасованное мороженое  закаливается при температуре от минус 25 °С и ниже в специальных морозильных аппаратах.</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есовое мороженое, а при отсутствии скороморозильных аппаратов и мелкофасованное мороженое, закаливается в камерах замораживания с температурой воздуха не выше минус 20 °С, а при отсутствии компрессоров двухступенчатого сжатия – с температурой воздуха не выше минус18 °С. Температура весового мороженого после закаливания должна быть не выше минус12 ˚С.</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Транспортировка мороженого осуществляется транспортными средствами, обеспечивающими поддержание температуры продукта не выше минус 12 °С.</w:t>
      </w:r>
    </w:p>
    <w:p>
      <w:pPr>
        <w:pStyle w:val="Normal"/>
        <w:suppressAutoHyphens w:val="true"/>
        <w:spacing w:lineRule="auto" w:line="240"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2</w:t>
      </w:r>
    </w:p>
    <w:p>
      <w:pPr>
        <w:pStyle w:val="Normal"/>
        <w:spacing w:lineRule="auto" w:line="240" w:before="0" w:after="0"/>
        <w:ind w:left="709" w:hanging="0"/>
        <w:jc w:val="center"/>
        <w:rPr/>
      </w:pPr>
      <w:r>
        <w:rPr>
          <w:rFonts w:cs="Times New Roman" w:ascii="Times New Roman" w:hAnsi="Times New Roman"/>
          <w:color w:val="000000"/>
          <w:sz w:val="30"/>
          <w:szCs w:val="30"/>
        </w:rPr>
        <w:t>Т</w:t>
      </w:r>
      <w:r>
        <w:rPr>
          <w:rFonts w:cs="Times New Roman" w:ascii="Times New Roman" w:hAnsi="Times New Roman"/>
          <w:sz w:val="30"/>
          <w:szCs w:val="30"/>
        </w:rPr>
        <w:t>РЕБОВАНИЯ ДЛЯ ОБЪЕКТОВ, ОСУЩЕСТВЛЯЮЩИХ ПРОИЗВОДСТВО ЧА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ртировочные машины, грейферы для переброски скрученного листа, ферментационные ящики и другие должны ежесменно подвергаться механической очистке от остатков, мойке и пропариванию.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Ленточные транспортеры, используемые для передачи чайного листа на разные участки производства, завялочные агрегаты должны подвергаться ежедневной механической очистке от загрязнения и остатков чайного листа.</w:t>
      </w:r>
    </w:p>
    <w:p>
      <w:pPr>
        <w:pStyle w:val="TextBodyIndent"/>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ушильном отделении необходимо ежедневно очищать поверхности печей от пыли, а также систематически проводить механическую очистку подвалов и пластин конвейеров от остатков ча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Бункеры для чая должны быть закрыты и открываться только во время засыпки в них ча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Чаеупаковочные и чаеоберточные автоматы, автоматические весы, гидравлические и механические прессы и другое оборудование должны обметаться от пыли и засорения в конце каждой смены и по мере необходимост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Смотровые столы, купажные барабаны и бункера над автовесами должны быть оборудованы отсосами для удаления образующейся чайной пыл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шеное неароматическое растительное сырье должно храниться изолированно от сушеного ароматического растительного сырья.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осле вскрытия тары чай и (или) сушеное ароматическое и неароматическое растительное сырье высыпают на смотровой стол и удаляют из него все замеченные посторонние примес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При обнаружении заплесневелого, затхлого, подмоченного, засоренного или с другими дефектами чая (сушеного ароматического и неароматического растительного сырья) ящики с испорченной продукцией отбраковываются. Расфасовка такого чая не допускает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Чай и чайное сырье перед упаковкой пропускаюется через магнитные сепаратор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sz w:val="30"/>
          <w:szCs w:val="30"/>
        </w:rPr>
      </w:pPr>
      <w:r>
        <w:rPr>
          <w:rFonts w:cs="Times New Roman" w:ascii="Times New Roman" w:hAnsi="Times New Roman"/>
          <w:sz w:val="30"/>
          <w:szCs w:val="30"/>
        </w:rPr>
        <w:t xml:space="preserve">Гвозди и другие металлические частицы, при вскрытии ящиков с чаем, должны собираться в специальную тару и удаляться в конце смены из производственного помещения </w:t>
      </w:r>
      <w:r>
        <w:rPr>
          <w:rFonts w:cs="Times New Roman" w:ascii="Times New Roman" w:hAnsi="Times New Roman"/>
          <w:sz w:val="30"/>
          <w:szCs w:val="30"/>
          <w:lang w:val="ru-RU"/>
        </w:rPr>
        <w:t>объекта</w:t>
      </w:r>
      <w:r>
        <w:rPr>
          <w:rFonts w:cs="Times New Roman" w:ascii="Times New Roman" w:hAnsi="Times New Roman"/>
          <w:sz w:val="30"/>
          <w:szCs w:val="30"/>
        </w:rPr>
        <w:t>. Пол после вскрытия каждой партии чая должен тщательно подметатьс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jc w:val="both"/>
        <w:rPr>
          <w:rFonts w:ascii="Times New Roman" w:hAnsi="Times New Roman" w:cs="Times New Roman"/>
        </w:rPr>
      </w:pPr>
      <w:r>
        <w:rPr>
          <w:rFonts w:cs="Times New Roman" w:ascii="Times New Roman" w:hAnsi="Times New Roman"/>
          <w:sz w:val="30"/>
          <w:szCs w:val="30"/>
        </w:rPr>
        <w:t xml:space="preserve">Транспортировка чайного листа должна производиться в специальных ящиках с отверстиями в стенках для вентиляции. Применение поврежденных, сломанных и загрязненных ящиков запрещаетс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709"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709"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3</w:t>
      </w:r>
    </w:p>
    <w:p>
      <w:pPr>
        <w:pStyle w:val="Normal"/>
        <w:tabs>
          <w:tab w:val="clear" w:pos="709"/>
          <w:tab w:val="left" w:pos="0" w:leader="none"/>
        </w:tabs>
        <w:suppressAutoHyphens w:val="true"/>
        <w:spacing w:lineRule="auto" w:line="240" w:before="0" w:after="0"/>
        <w:ind w:left="709" w:hanging="0"/>
        <w:jc w:val="center"/>
        <w:rPr/>
      </w:pPr>
      <w:r>
        <w:rPr>
          <w:rFonts w:cs="Times New Roman" w:ascii="Times New Roman" w:hAnsi="Times New Roman"/>
          <w:color w:val="000000"/>
          <w:sz w:val="30"/>
          <w:szCs w:val="30"/>
        </w:rPr>
        <w:t>Т</w:t>
      </w:r>
      <w:r>
        <w:rPr>
          <w:rFonts w:cs="Times New Roman" w:ascii="Times New Roman" w:hAnsi="Times New Roman"/>
          <w:sz w:val="30"/>
          <w:szCs w:val="30"/>
          <w:lang w:eastAsia="ru-RU"/>
        </w:rPr>
        <w:t>РЕБОВАНИЯ ДЛЯ ОБЪЕКТОВ, ОСУЩЕСТВЛЯЮЩИХ ПРОИЗВОДСТВО ПИЩЕВЫХ КОНЦЕНТРАТОВ</w:t>
      </w:r>
    </w:p>
    <w:p>
      <w:pPr>
        <w:pStyle w:val="Normal"/>
        <w:tabs>
          <w:tab w:val="clear" w:pos="709"/>
          <w:tab w:val="left" w:pos="0" w:leader="none"/>
        </w:tabs>
        <w:suppressAutoHyphens w:val="true"/>
        <w:spacing w:lineRule="auto" w:line="240" w:before="0" w:after="0"/>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ждая технологическая линия должна быть герметизирована. </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Трубы, мукопросеиватели, коробки шнеков, силосы не должны иметь щелей. Мукопросеиватели должны разбираться, очищаться и проверяться на наличие целостности сит. Обработка и очистка мукопросеивательной системы от мучных вредителей должны осуществляться в соответствии с планом-графиком объекта.</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Сход с сит проверяется на наличие посторонних попаданий не реже одного раза в смену и удаляется в отдельное помещение объекта.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чистка магнитов производится не реже одного раза в смену.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зультаты проверки и очистки мукопросеивательной системы записываются в отдельном журнале объекта.</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Шланги для перекачки продукции должны храниться подвешенными на специальных крюках, на концах этих шлангов должны быть заглушки. Запрещается расположение данных шлангов на полу в местах движения работников объекта и техник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бестарной приемке и хранении муки необходимо соблюдать следующие требования:</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trike/>
          <w:sz w:val="30"/>
          <w:szCs w:val="30"/>
          <w:highlight w:val="magenta"/>
        </w:rPr>
      </w:pPr>
      <w:r>
        <w:rPr>
          <w:rFonts w:cs="Times New Roman" w:ascii="Times New Roman" w:hAnsi="Times New Roman"/>
          <w:sz w:val="30"/>
          <w:szCs w:val="30"/>
        </w:rPr>
        <w:t>приемные устройства в период отсутствия разгружающихся муковозов должны быть постоянно закрыты, приемные гибкие рукава – убраны в приемный щиток и подвешены;</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еред подключением муковоза к приемным устройствам необходимо произвести тщательный осмотр внутреннего содержимого выпускного патрубка муковоза, а также сохранность пломб на загрузочных люках муковозов;</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оздушные фильтры на силосах и бункерах должны быть в исправном состоянии и очищаться не менее одного раза в</w:t>
      </w:r>
      <w:r>
        <w:rPr>
          <w:rFonts w:cs="Times New Roman" w:ascii="Times New Roman" w:hAnsi="Times New Roman"/>
          <w:smallCaps/>
          <w:sz w:val="30"/>
          <w:szCs w:val="30"/>
        </w:rPr>
        <w:t xml:space="preserve"> </w:t>
      </w:r>
      <w:r>
        <w:rPr>
          <w:rFonts w:cs="Times New Roman" w:ascii="Times New Roman" w:hAnsi="Times New Roman"/>
          <w:sz w:val="30"/>
          <w:szCs w:val="30"/>
        </w:rPr>
        <w:t>сутки. Все лазы и люки должны надежно закрываться. Запрещается направлять муку в производство, минуя магнитные уловители;</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осле проведения ремонта и очистки мукопроводов, переключателей, питателей, бункеров и силосов обязательно производится осмотр оборудования для того, чтобы в нем не оставались инструменты, детали, щетки и другое.</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ль должна храниться в отдельных закромах или ларях с крышками, а также в растворенном виде в снабженных фильтрами емкостях.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елень, предназначенная для сушки, должна проходить визуальный контроль на инспекционной ленте.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юм и сухофрукты тщательно перебираются с удалением посторонних примесей, пропускаются через магнитные уловители, промываютс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 xml:space="preserve">Орехи, миндаль и семена масличных культур очищаются от посторонних примесей, с удалением поврежденных насекомыми, заплесневелых и недоброкачественных. После дробления орехи, миндаль и семена масличных культур пропускаются через сито и магнитные уловители.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се зерновое сырье, поступающее на переработку, подвергается осмотру для выявления и удаления посторонних примесей, пропускается через магнитные уловители для очистки от металлопримесей, очищается на сепараторе двойной аспираци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йка круп осуществляется в соответствии с технологической инструкцие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рошкообразное сырье (сухое молоко, сухие сливки, яичный порошок, крахмал, пищевые кислоты, овощные порошки, специи, какао-порошок, пищевые добавки и другое) просеивается через сита и пропускается через магнитные уловител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ушеные овощи (морковь, картофель, белые коренья, пряная зелень, лук, чеснок, капуста, зеленый горошек и другое) осматриваются с удалением посторонних примесей и нестандартных овоще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ультивируемые сушеные грибы осматриваются с удалением нестандартных экземпляров и посторонних примесей, а дикорастущие сушеные грибы осматриваются с удалением нестандартных экземпляров и посторонних примесей, замачиваются в холодной воде и промываются до полного удаления остатков песка.</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ясной фарш осматривается с удалением посторонних примесей и пропускается через магнитные уловител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фе, сырье, используемое для изготовления кофейных напитков (ячмень, овес, бобы сои, цикорий, желуди, каштаны, плодовые косточки, орехи арахисовые, кедровые и буковые и другое), очищается на сепараторе и пропускается через магнитные уловител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Цукаты пропускаются через магнитные уловители.</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Ситовое оборудование должно быть на каждой линии отдельным и иметь необходимые номера сит.</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Сушеное неароматическое растительное сырье должно храниться изолированно от сушеного ароматического растительного сырь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Жидкие компоненты перед пуском в производство должны быть профильтров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4</w:t>
      </w:r>
    </w:p>
    <w:p>
      <w:pPr>
        <w:pStyle w:val="Normal"/>
        <w:spacing w:lineRule="auto" w:line="240" w:before="0" w:after="0"/>
        <w:ind w:left="709" w:hanging="0"/>
        <w:jc w:val="center"/>
        <w:rPr/>
      </w:pPr>
      <w:r>
        <w:rPr>
          <w:rFonts w:cs="Times New Roman" w:ascii="Times New Roman" w:hAnsi="Times New Roman"/>
          <w:color w:val="000000"/>
          <w:sz w:val="30"/>
          <w:szCs w:val="30"/>
        </w:rPr>
        <w:t>Т</w:t>
      </w:r>
      <w:r>
        <w:rPr>
          <w:rFonts w:cs="Times New Roman" w:ascii="Times New Roman" w:hAnsi="Times New Roman"/>
          <w:sz w:val="30"/>
          <w:szCs w:val="30"/>
        </w:rPr>
        <w:t>РЕБОВАНИЯ ДЛЯ ОБЪЕКТОВ, ОСУЩЕСТВЛЯЮЩИХ ПРОИЗВОДСТВО МАСЛОЖИРОВОЙ ПРОДУКЦИ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Хранилища, предназначенные для хранения шрота, не реже одного раза в год должны дезинфицировать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загрузке хранилищ не допускается смешивание различных классов (сортов</w:t>
      </w:r>
      <w:r>
        <w:rPr>
          <w:rFonts w:eastAsia="Times New Roman" w:cs="Times New Roman" w:ascii="Times New Roman" w:hAnsi="Times New Roman"/>
          <w:sz w:val="30"/>
          <w:szCs w:val="30"/>
          <w:lang w:eastAsia="ru-RU"/>
        </w:rPr>
        <w:t>) и видов маслосемян.</w:t>
      </w:r>
      <w:r>
        <w:rPr>
          <w:rFonts w:cs="Times New Roman" w:ascii="Times New Roman" w:hAnsi="Times New Roman"/>
          <w:sz w:val="30"/>
          <w:szCs w:val="30"/>
        </w:rPr>
        <w:t xml:space="preserve">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екущая уборка помещений и оборудования в хранилищах маслосемян и шрота должна производиться сухим способом.</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иво-наливные устройства для отпуска масел растительных в железнодорожные и автоцистерны должны обеспечивать раздельный прием-отпуск разных по видам и степени очистки масел растительных.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одного сливо-наливного устройства оно должно полностью освобождаться от предыдущего вида масла растительного путем продува.</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зервуары для масложировой продукции (масла растительные) после опорожнения, при смене вида и сорта хранящегося масла растительного должны быть тщательно зачищены от осадка и подвергнуты санитарной обработке.</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аки для хранения жиров не реже одного раза в 30 дней должны освобождаться от жира и подвергаться санитарной обработке.</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ачки для эмульгатора один раз в неделю должны освобождаться от эмульгатора и мыться с применением моющих средств, с последующей промывкой горячей водой и сушко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ойка линии непрерывного производства маргарина с вытеснительными охладителями должна проводиться ежедневно циркуляционным или ручным способом горячей водой с добавлением моющих средств и последующим ополаскиванием теплой питьевой водо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жедневно по окончании работы дозаторы (коробки на весах) и трубопроводы подачи нежировых компонентов в смеситель, смесители, эмульсионный трубопровод, эмульсионные насосы, бак возврата должны быть освобождены от остатков продукции и подвергнуты санитарной обработке. </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мещение мятки, лепестка, крупки, шрота и лузги должно производиться закрытыми транспортными средствами.</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аслосемена должны пропускаться через магнитные уловители металлопримесей. Магниты должны ежесменно очищаться от металлопримесе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тпуск маслосемян в производство масложировой продукции (масла растительные) допускается после получения заключения лаборатории, подтверждающего их пригодность. Использование протравленных маслосемян для получения масложировой продукции запрещаетс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rPr>
        <w:t>Прием на объект масел растительных для производства масложировой продукции из немаркированных цистерн запрещает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фасовании майонеза в стеклянную тару должна проводиться дефектоскопия чистой стеклянной тары (для определения сколов, качества мытья, наличия посторонних включений), а также стеклянной тары с готовой продукцией (для определения наличия в ней посторонних включений). При обнаружении посторонних включений продукция должна быть направлена на переработку в соответствии с технологической инструкцией.</w:t>
      </w:r>
    </w:p>
    <w:p>
      <w:pPr>
        <w:pStyle w:val="Normal"/>
        <w:numPr>
          <w:ilvl w:val="0"/>
          <w:numId w:val="2"/>
        </w:numPr>
        <w:suppressAutoHyphens w:val="tru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анспортировка жидкой неупакованной масложировой продукции должна осуществляться в опломбированных грузовых отделениях транспортных средств (цистернах), предназначенных для перевозки жидких пищевых продуктов и обозначенных соответствующей маркировко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Перед наливом или после слива масел растительных железнодорожные и автомобильные цистерны должны подвергаться на объекте санитарной обработ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5</w:t>
      </w:r>
    </w:p>
    <w:p>
      <w:pPr>
        <w:pStyle w:val="Normal"/>
        <w:spacing w:lineRule="auto" w:line="240" w:before="0" w:after="0"/>
        <w:ind w:left="709" w:hanging="0"/>
        <w:jc w:val="center"/>
        <w:rPr/>
      </w:pPr>
      <w:r>
        <w:rPr>
          <w:rFonts w:cs="Times New Roman" w:ascii="Times New Roman" w:hAnsi="Times New Roman"/>
          <w:color w:val="000000"/>
          <w:sz w:val="30"/>
          <w:szCs w:val="30"/>
        </w:rPr>
        <w:t>Т</w:t>
      </w:r>
      <w:r>
        <w:rPr>
          <w:rFonts w:cs="Times New Roman" w:ascii="Times New Roman" w:hAnsi="Times New Roman"/>
          <w:sz w:val="30"/>
          <w:szCs w:val="30"/>
        </w:rPr>
        <w:t>РЕБОВАНИЯ ДЛЯ ОБЪЕКТОВ,  ОСУЩЕСТВЛЯЮЩИХ ПРОИЗВОДСТВО  ПЛОДООВОЩНЫХ КОНСЕРВОВ, СУШЕНЫХ ФРУКТОВ, ОВОЩЕЙ И КАРТОФЕЛЯ, КВАШЕНОЙ КАПУСТЫ И СОЛЕНЫХ ОВОЩЕЙ</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кратковременного хранения овощей, плодов устраиваются сырьевые площадк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Ящики и корзины с продовольственным сырьем устанавливаются на сырьевой площадке штабелями. Допускается хранение яблок, айвы, тыквы, кабачков, корнеплодов и других овощей на площадке с твердым покрытием навалом в соответствии с технологическими инструкциям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елень должна складываться на специальные стеллаж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чистка сырьевой площадки, канализационных трапов и желобов от остатков сырья и отходов должна производиться ежедневно.</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Производственные помещения объекта с особым режимом деятельности (по упаковке плодоовощной продукции под вакуумом, модифицированной газовой среде, производству полуконсерв, нестерилизованной консервированной плодоовощной продукции) должны быть оснащены бактерицидными лампам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чищать и мыть аппаратуру, оборудование, необходимо сразу после прекращения работы агрегата с полной его разборкой. Если трубопроводы и теплообменники не разбираются, то для их мойки применяется щелочной раствор моющего средства с последующим смывом его горячей водой. Бланширователи после мойки дезинфицируются средствами дезинфекции, разрешенными для применения в порядке, установленном законодательством Республики Беларусь согласно инструкци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консервов из зеленного горошка воду в бланширователе необходимо менять ежесменно, не реже 1 раза в сутки следует полностью очищать от горошка, тщательно промывать горячей водой со щетками, дезинфицировать и промывать водой.</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Гидротранспортеры не реже одного раза в сутки очищаются от остатков сырья, промываются водой.</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озвратная тара перед подачей под упаковку, должна быть тщательно промыта и просушена, а бочки, поверхность которых непосредственно контактирует с продукцией, должны быть обработаны паром в отделении обработки оборотной тар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ранспортировка сырья (кроме свежих фруктов, ягод, овощей, картофеля) по территории объекта должна производиться в маркированных закрытых емкостях.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опускается подача сырья из мешков асептического хранения непосредственно на технологический процесс.</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ушеное ароматическое растительное сырье следует хранить в вентилируемых помещениях, в деревянных закормах, обитых внутри алюминиевым листом, с плотно закрывающимися крышками. Допускается хранение ароматического и неароматического сушеного растительного сырья в полимерных мешках, изготовленных из материалов для контакта с пищевыми продуктам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анспортирование намолоченного зеленого горошка проводят в чистых, сухих, продезинфицированных ящиках или автоцистернах, при условии, что суммарная длительность от момента вымолачевания зеленого горошка до подачи его на переработку не должно превышать 4 часов при температуре воздуха 2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6</w:t>
      </w:r>
    </w:p>
    <w:p>
      <w:pPr>
        <w:pStyle w:val="Normal"/>
        <w:spacing w:lineRule="auto" w:line="240" w:before="0" w:after="0"/>
        <w:ind w:left="709" w:hanging="0"/>
        <w:jc w:val="center"/>
        <w:rPr/>
      </w:pPr>
      <w:r>
        <w:rPr>
          <w:rFonts w:cs="Times New Roman" w:ascii="Times New Roman" w:hAnsi="Times New Roman"/>
          <w:color w:val="000000"/>
          <w:sz w:val="30"/>
          <w:szCs w:val="30"/>
        </w:rPr>
        <w:t>Т</w:t>
      </w:r>
      <w:r>
        <w:rPr>
          <w:rFonts w:eastAsia="Times New Roman" w:cs="Times New Roman" w:ascii="Times New Roman" w:hAnsi="Times New Roman"/>
          <w:sz w:val="30"/>
          <w:szCs w:val="30"/>
          <w:lang w:eastAsia="ru-RU"/>
        </w:rPr>
        <w:t xml:space="preserve">РЕБОВАНИЯ ДЛЯ ОБЪЕКТОВ, ОСУЩЕСТВЛЯЮЩИХ ПРОИЗВОДСТВО </w:t>
      </w:r>
      <w:r>
        <w:rPr>
          <w:rFonts w:eastAsia="Times New Roman" w:cs="Times New Roman" w:ascii="Times New Roman" w:hAnsi="Times New Roman"/>
          <w:color w:val="000000"/>
          <w:sz w:val="30"/>
          <w:szCs w:val="30"/>
          <w:lang w:eastAsia="ru-RU"/>
        </w:rPr>
        <w:t>КРАХМАЛА, ПАТОКИ</w:t>
      </w:r>
    </w:p>
    <w:p>
      <w:pPr>
        <w:pStyle w:val="Normal"/>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убни картофеля с механическим повреждением, а также пораженные фитофторой и пятнистостью должны немедленно направляться на переработку.</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бнаружении в картофелехранилище очагов поражения картофеля гнилью картофель необходимо немедленно направлять на переработку.</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ртофель, поступающий на переработку, должен быть хорошо отмыт от грязи, освобожден от посторонних примесей (песка, соломы, камней и другого).</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ырой картофельный крахмал для производства сухого крахмала и патоки должен храниться в специальных заливных складах в соответствии с требованиями технической документации.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грузка сернистых печей серой должна быть механизирован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хой крахмал перед подачей на упаковку или склад (при бестарном хранении) должен быть просеян и пропущен через магнитоулавливател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товая поверхность (центробежные, призматические бураты, дуговые сита) должна быть целой, не порванной, заклеивание отверстий в ситах бумагой запрещается.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копившиеся за смену промывные воды и бракованный продукт должны быть переработаны в течение смены. Сборники промывных вод и бракованного продукта необходимо не реже 1 раза в месяц очищать, мыть и дезинфицировать.</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укция должна укладываться в штабеля на подтоварниках. Высота подтоварника должна составлять не менее 20 см., проходы между штабелями не менее 0,75 м.</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илосные баки для хранения сухого крахмала насыпью должны иметь приспособления для механической разгрузк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7</w:t>
      </w:r>
    </w:p>
    <w:p>
      <w:pPr>
        <w:pStyle w:val="TextBody"/>
        <w:tabs>
          <w:tab w:val="clear" w:pos="709"/>
          <w:tab w:val="left" w:pos="0" w:leader="none"/>
        </w:tabs>
        <w:spacing w:lineRule="auto" w:line="240" w:before="0" w:after="0"/>
        <w:ind w:left="709" w:hanging="0"/>
        <w:jc w:val="center"/>
        <w:rPr/>
      </w:pPr>
      <w:r>
        <w:rPr>
          <w:rFonts w:cs="Times New Roman" w:ascii="Times New Roman" w:hAnsi="Times New Roman"/>
          <w:color w:val="000000"/>
          <w:sz w:val="30"/>
          <w:szCs w:val="30"/>
        </w:rPr>
        <w:t>Т</w:t>
      </w:r>
      <w:r>
        <w:rPr>
          <w:rFonts w:eastAsia="Times New Roman" w:cs="Times New Roman" w:ascii="Times New Roman" w:hAnsi="Times New Roman"/>
          <w:sz w:val="30"/>
          <w:szCs w:val="30"/>
          <w:lang w:eastAsia="ru-RU"/>
        </w:rPr>
        <w:t>РЕБОВАНИЯ ДЛЯ ОБЪЕКТОВ, ОСУЩЕСТВЛЯЮЩИХ ПРОИЗВОДСТВО</w:t>
      </w:r>
      <w:r>
        <w:rPr>
          <w:rFonts w:cs="Times New Roman" w:ascii="Times New Roman" w:hAnsi="Times New Roman"/>
          <w:sz w:val="30"/>
          <w:szCs w:val="30"/>
        </w:rPr>
        <w:t xml:space="preserve"> И РОЗЛИВ ПИТЬЕВЫХ И (ИЛИ)</w:t>
      </w:r>
      <w:r>
        <w:rPr>
          <w:rFonts w:cs="Times New Roman" w:ascii="Times New Roman" w:hAnsi="Times New Roman"/>
          <w:color w:val="016712"/>
          <w:sz w:val="30"/>
          <w:szCs w:val="30"/>
        </w:rPr>
        <w:t xml:space="preserve"> </w:t>
      </w:r>
      <w:r>
        <w:rPr>
          <w:rFonts w:cs="Times New Roman" w:ascii="Times New Roman" w:hAnsi="Times New Roman"/>
          <w:sz w:val="30"/>
          <w:szCs w:val="30"/>
        </w:rPr>
        <w:t>МИНЕРАЛЬНЫХ ВОД</w:t>
      </w:r>
    </w:p>
    <w:p>
      <w:pPr>
        <w:pStyle w:val="TextBody"/>
        <w:tabs>
          <w:tab w:val="clear" w:pos="709"/>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30"/>
          <w:szCs w:val="30"/>
          <w:lang w:eastAsia="ru-RU"/>
        </w:rPr>
        <w:t>Водопровод, подающий природную минеральную воду, хозяйственно-питьевой водопровод и технический водопровод должны быть раздельными. Системы водоснабжения не должны иметь никаких соединений между собой и должны быть окрашены в отличительные цвета в соответствии с требованиями ТНПА, устанавливающих требования к опознавательной окраске трубопроводов промышленных предприятий.</w:t>
      </w:r>
    </w:p>
    <w:p>
      <w:pPr>
        <w:pStyle w:val="Normal"/>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Точки водозабора указанных систем водоснабжения необходимо отмечать соответствующими надписями: «минеральная», «питьевая» и «техническая».</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pacing w:val="-4"/>
          <w:sz w:val="30"/>
          <w:szCs w:val="30"/>
        </w:rPr>
        <w:t xml:space="preserve">На предприятиях смешанного профиля </w:t>
      </w:r>
      <w:r>
        <w:rPr>
          <w:rFonts w:cs="Times New Roman" w:ascii="Times New Roman" w:hAnsi="Times New Roman"/>
          <w:spacing w:val="-5"/>
          <w:sz w:val="30"/>
          <w:szCs w:val="30"/>
        </w:rPr>
        <w:t xml:space="preserve">допускается разливать </w:t>
        <w:br/>
        <w:t xml:space="preserve">на одной и той же линии безалкогольные, </w:t>
      </w:r>
      <w:r>
        <w:rPr>
          <w:rFonts w:cs="Times New Roman" w:ascii="Times New Roman" w:hAnsi="Times New Roman"/>
          <w:sz w:val="30"/>
          <w:szCs w:val="30"/>
        </w:rPr>
        <w:t>слабоалкогольные</w:t>
      </w:r>
      <w:r>
        <w:rPr>
          <w:rFonts w:cs="Times New Roman" w:ascii="Times New Roman" w:hAnsi="Times New Roman"/>
          <w:spacing w:val="-5"/>
          <w:sz w:val="30"/>
          <w:szCs w:val="30"/>
        </w:rPr>
        <w:t xml:space="preserve"> </w:t>
        <w:br/>
        <w:t xml:space="preserve">напитки, питьевые и минеральные воды. В этом случае перед розливом </w:t>
        <w:br/>
        <w:t>минеральной воды следует тщательно промыть фасовочную машину и трубопроводы питьевой водой с температурой не ниже 80</w:t>
      </w:r>
      <w:r>
        <w:rPr>
          <w:rFonts w:cs="Times New Roman" w:ascii="Times New Roman" w:hAnsi="Times New Roman"/>
          <w:spacing w:val="-5"/>
          <w:sz w:val="30"/>
          <w:szCs w:val="30"/>
          <w:lang w:val="en-US"/>
        </w:rPr>
        <w:t> </w:t>
      </w:r>
      <w:r>
        <w:rPr>
          <w:rFonts w:cs="Times New Roman" w:ascii="Times New Roman" w:hAnsi="Times New Roman"/>
          <w:spacing w:val="-5"/>
          <w:sz w:val="30"/>
          <w:szCs w:val="30"/>
        </w:rPr>
        <w:t xml:space="preserve">°С. </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7"/>
          <w:sz w:val="30"/>
          <w:szCs w:val="30"/>
        </w:rPr>
      </w:pPr>
      <w:r>
        <w:rPr>
          <w:rFonts w:cs="Times New Roman" w:ascii="Times New Roman" w:hAnsi="Times New Roman"/>
          <w:spacing w:val="-5"/>
          <w:sz w:val="30"/>
          <w:szCs w:val="30"/>
        </w:rPr>
        <w:t xml:space="preserve">При розливе на одной и той же линии минеральных вод различных наименований перед началом розлива каждого наименования </w:t>
        <w:br/>
        <w:t>минеральной воды фасовочные машины и трубопроводы промываются питьевой водой и ополаскиваются в соответст</w:t>
      </w:r>
      <w:r>
        <w:rPr>
          <w:rFonts w:cs="Times New Roman" w:ascii="Times New Roman" w:hAnsi="Times New Roman"/>
          <w:spacing w:val="-4"/>
          <w:sz w:val="30"/>
          <w:szCs w:val="30"/>
        </w:rPr>
        <w:t>вии с требованиями технологической инструкции минеральной водой, розлив которой предполагается осу</w:t>
      </w:r>
      <w:r>
        <w:rPr>
          <w:rFonts w:cs="Times New Roman" w:ascii="Times New Roman" w:hAnsi="Times New Roman"/>
          <w:sz w:val="30"/>
          <w:szCs w:val="30"/>
        </w:rPr>
        <w:t>ществлять.</w:t>
      </w:r>
    </w:p>
    <w:p>
      <w:pPr>
        <w:pStyle w:val="HTML1"/>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30"/>
          <w:szCs w:val="30"/>
        </w:rPr>
        <w:t>На всех этапах производства, переработки и распространения питьевы</w:t>
      </w:r>
      <w:r>
        <w:rPr>
          <w:rFonts w:cs="Times New Roman" w:ascii="Times New Roman" w:hAnsi="Times New Roman"/>
          <w:sz w:val="30"/>
          <w:szCs w:val="30"/>
          <w:lang w:val="ru-RU"/>
        </w:rPr>
        <w:t>е</w:t>
      </w:r>
      <w:r>
        <w:rPr>
          <w:rFonts w:cs="Times New Roman" w:ascii="Times New Roman" w:hAnsi="Times New Roman"/>
          <w:sz w:val="30"/>
          <w:szCs w:val="30"/>
        </w:rPr>
        <w:t xml:space="preserve"> и минеральные воды  должны быть защищены от любых загрязнений.</w:t>
      </w:r>
    </w:p>
    <w:p>
      <w:pPr>
        <w:pStyle w:val="HTML1"/>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0"/>
          <w:szCs w:val="30"/>
        </w:rPr>
      </w:pPr>
      <w:r>
        <w:rPr>
          <w:rFonts w:cs="Times New Roman" w:ascii="Times New Roman" w:hAnsi="Times New Roman"/>
          <w:sz w:val="30"/>
          <w:szCs w:val="30"/>
        </w:rPr>
        <w:t>Технологические процессы организуют таким образом, чтоб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ить пересечения потоков и контакт сырья и готовой продукции;</w:t>
      </w:r>
    </w:p>
    <w:p>
      <w:pPr>
        <w:pStyle w:val="Normal"/>
        <w:tabs>
          <w:tab w:val="clear" w:pos="709"/>
          <w:tab w:val="left" w:pos="10490" w:leader="none"/>
        </w:tabs>
        <w:spacing w:lineRule="auto" w:line="240" w:before="0" w:after="0"/>
        <w:ind w:firstLine="709"/>
        <w:jc w:val="both"/>
        <w:rPr/>
      </w:pPr>
      <w:r>
        <w:rPr>
          <w:rFonts w:cs="Times New Roman" w:ascii="Times New Roman" w:hAnsi="Times New Roman"/>
          <w:sz w:val="30"/>
          <w:szCs w:val="30"/>
        </w:rPr>
        <w:t>обеспечить выпуск качественных и безопасных минеральных и питьевых вод.</w:t>
      </w:r>
    </w:p>
    <w:p>
      <w:pPr>
        <w:pStyle w:val="Normal"/>
        <w:numPr>
          <w:ilvl w:val="0"/>
          <w:numId w:val="2"/>
        </w:numPr>
        <w:tabs>
          <w:tab w:val="clear" w:pos="709"/>
          <w:tab w:val="left" w:pos="0" w:leader="none"/>
        </w:tabs>
        <w:spacing w:lineRule="auto" w:line="240" w:before="0" w:after="0"/>
        <w:ind w:left="0" w:firstLine="709"/>
        <w:jc w:val="both"/>
        <w:rPr/>
      </w:pPr>
      <w:r>
        <w:rPr>
          <w:rFonts w:cs="Times New Roman" w:ascii="Times New Roman" w:hAnsi="Times New Roman"/>
          <w:sz w:val="30"/>
          <w:szCs w:val="30"/>
        </w:rPr>
        <w:t>Все этапы технологических процессов переработки и розлива минеральных и питьевых вод должны осуществляться в соответствии с технологическими инструкциями, утвержденными в установленном порядке.</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мпьютерные программы, используемые в управлении технологиями и для регистрации технологических режимов, должны быть защищены от произвольного вмешательства и исправления зарегистрированных параметров со стороны работников предприятия.</w:t>
      </w:r>
    </w:p>
    <w:p>
      <w:pPr>
        <w:pStyle w:val="Normal"/>
        <w:numPr>
          <w:ilvl w:val="0"/>
          <w:numId w:val="2"/>
        </w:numPr>
        <w:tabs>
          <w:tab w:val="clear" w:pos="709"/>
          <w:tab w:val="left" w:pos="0" w:leader="none"/>
        </w:tabs>
        <w:spacing w:lineRule="auto" w:line="240" w:before="0" w:after="0"/>
        <w:ind w:left="0" w:firstLine="709"/>
        <w:jc w:val="both"/>
        <w:rPr/>
      </w:pPr>
      <w:r>
        <w:rPr>
          <w:rFonts w:cs="Times New Roman" w:ascii="Times New Roman" w:hAnsi="Times New Roman"/>
          <w:sz w:val="30"/>
          <w:szCs w:val="30"/>
        </w:rPr>
        <w:t>Для обработки природных питьевых и минеральных вод допускается использование только методов, разрешенных в порядке, установленном законодательством Республики Беларусь.</w:t>
      </w:r>
    </w:p>
    <w:p>
      <w:pPr>
        <w:pStyle w:val="Normal"/>
        <w:numPr>
          <w:ilvl w:val="0"/>
          <w:numId w:val="2"/>
        </w:numPr>
        <w:autoSpaceDE w:val="false"/>
        <w:spacing w:lineRule="auto" w:line="240" w:before="0" w:after="0"/>
        <w:ind w:left="0" w:firstLine="709"/>
        <w:jc w:val="both"/>
        <w:outlineLvl w:val="3"/>
        <w:rPr/>
      </w:pPr>
      <w:r>
        <w:rPr>
          <w:rFonts w:cs="Times New Roman" w:ascii="Times New Roman" w:hAnsi="Times New Roman"/>
          <w:sz w:val="30"/>
          <w:szCs w:val="30"/>
        </w:rPr>
        <w:t>Не допускается применение препаратов хлора для обработки природных питьевых и минеральных вод, предназначенных для розлива.</w:t>
      </w:r>
    </w:p>
    <w:p>
      <w:pPr>
        <w:pStyle w:val="Normal"/>
        <w:numPr>
          <w:ilvl w:val="0"/>
          <w:numId w:val="2"/>
        </w:numPr>
        <w:tabs>
          <w:tab w:val="clear" w:pos="709"/>
          <w:tab w:val="left" w:pos="0" w:leader="none"/>
        </w:tabs>
        <w:spacing w:lineRule="auto" w:line="240" w:before="0" w:after="0"/>
        <w:ind w:left="0" w:firstLine="709"/>
        <w:jc w:val="both"/>
        <w:rPr/>
      </w:pPr>
      <w:r>
        <w:rPr>
          <w:rFonts w:cs="Times New Roman" w:ascii="Times New Roman" w:hAnsi="Times New Roman"/>
          <w:spacing w:val="-2"/>
          <w:sz w:val="30"/>
          <w:szCs w:val="30"/>
        </w:rPr>
        <w:t xml:space="preserve">Пар, используемый в прямом контакте с </w:t>
      </w:r>
      <w:r>
        <w:rPr>
          <w:rFonts w:cs="Times New Roman" w:ascii="Times New Roman" w:hAnsi="Times New Roman"/>
          <w:sz w:val="30"/>
          <w:szCs w:val="30"/>
        </w:rPr>
        <w:t xml:space="preserve">природной питьевой и </w:t>
      </w:r>
      <w:r>
        <w:rPr>
          <w:rFonts w:cs="Times New Roman" w:ascii="Times New Roman" w:hAnsi="Times New Roman"/>
          <w:spacing w:val="-2"/>
          <w:sz w:val="30"/>
          <w:szCs w:val="30"/>
        </w:rPr>
        <w:t xml:space="preserve">минеральной водой и поверхностями, соприкасающимися с ней, не должен содержать веществ, которые представляют опасность для жизни и здоровья человека или могут привести к контаминации </w:t>
      </w:r>
      <w:r>
        <w:rPr>
          <w:rFonts w:cs="Times New Roman" w:ascii="Times New Roman" w:hAnsi="Times New Roman"/>
          <w:sz w:val="30"/>
          <w:szCs w:val="30"/>
        </w:rPr>
        <w:t xml:space="preserve">природной </w:t>
      </w:r>
      <w:r>
        <w:rPr>
          <w:rFonts w:cs="Times New Roman" w:ascii="Times New Roman" w:hAnsi="Times New Roman"/>
          <w:spacing w:val="-2"/>
          <w:sz w:val="30"/>
          <w:szCs w:val="30"/>
        </w:rPr>
        <w:t>минеральной воды.</w:t>
      </w:r>
    </w:p>
    <w:p>
      <w:pPr>
        <w:pStyle w:val="23"/>
        <w:numPr>
          <w:ilvl w:val="0"/>
          <w:numId w:val="2"/>
        </w:numPr>
        <w:shd w:fill="FFFFFF" w:val="clea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паковочный материал не должен служить источником загрязнения и должен храниться таким образом, чтобы не подвергаться риску загрязнения.</w:t>
      </w:r>
    </w:p>
    <w:p>
      <w:pPr>
        <w:pStyle w:val="23"/>
        <w:numPr>
          <w:ilvl w:val="0"/>
          <w:numId w:val="2"/>
        </w:numPr>
        <w:shd w:fill="FFFFFF" w:val="clear"/>
        <w:spacing w:lineRule="auto" w:line="240" w:before="0" w:after="0"/>
        <w:ind w:left="0" w:firstLine="709"/>
        <w:jc w:val="both"/>
        <w:rPr/>
      </w:pPr>
      <w:r>
        <w:rPr>
          <w:rFonts w:cs="Times New Roman" w:ascii="Times New Roman" w:hAnsi="Times New Roman"/>
          <w:sz w:val="30"/>
          <w:szCs w:val="30"/>
        </w:rPr>
        <w:t>Упаковочные операции должны выполняться таким образом, чтобы избегать загрязнения питьевых и минеральных вод и обеспечивать сохранность их качества и безопасность на всех этапах операций с ними.</w:t>
      </w:r>
    </w:p>
    <w:p>
      <w:pPr>
        <w:pStyle w:val="Style16"/>
        <w:numPr>
          <w:ilvl w:val="0"/>
          <w:numId w:val="2"/>
        </w:numPr>
        <w:spacing w:before="0" w:after="0"/>
        <w:ind w:left="0" w:firstLine="709"/>
        <w:jc w:val="both"/>
        <w:rPr>
          <w:sz w:val="30"/>
          <w:szCs w:val="30"/>
        </w:rPr>
      </w:pPr>
      <w:r>
        <w:rPr>
          <w:sz w:val="30"/>
          <w:szCs w:val="30"/>
        </w:rPr>
        <w:t xml:space="preserve">Оборотная тара должна легко мыться и при необходимости дезинфицироваться. </w:t>
      </w:r>
    </w:p>
    <w:p>
      <w:pPr>
        <w:pStyle w:val="Style16"/>
        <w:numPr>
          <w:ilvl w:val="0"/>
          <w:numId w:val="2"/>
        </w:numPr>
        <w:spacing w:before="0" w:after="0"/>
        <w:ind w:left="0" w:firstLine="709"/>
        <w:jc w:val="both"/>
        <w:rPr>
          <w:sz w:val="30"/>
          <w:szCs w:val="30"/>
        </w:rPr>
      </w:pPr>
      <w:r>
        <w:rPr>
          <w:sz w:val="30"/>
          <w:szCs w:val="30"/>
        </w:rPr>
        <w:t>Запрещается мойка внутрицеховой и оборотной тары в одном помещении.</w:t>
      </w:r>
    </w:p>
    <w:p>
      <w:pPr>
        <w:pStyle w:val="TextBody"/>
        <w:numPr>
          <w:ilvl w:val="0"/>
          <w:numId w:val="2"/>
        </w:numPr>
        <w:tabs>
          <w:tab w:val="left" w:pos="709" w:leader="none"/>
        </w:tabs>
        <w:spacing w:lineRule="auto" w:line="240" w:before="0" w:after="0"/>
        <w:ind w:left="0" w:firstLine="709"/>
        <w:jc w:val="both"/>
        <w:rPr/>
      </w:pPr>
      <w:r>
        <w:rPr>
          <w:rFonts w:cs="Times New Roman" w:ascii="Times New Roman" w:hAnsi="Times New Roman"/>
          <w:sz w:val="30"/>
          <w:szCs w:val="30"/>
        </w:rPr>
        <w:t>Не рекомендуется проводить этикетирование в помещении, где производится розлив питьевых и минеральных вод. В случае если организация производственного процесса требует установки этикетировочной  машины в помещении, где производится бутилирование,  этикетировочная машина должна быть установлена на максимально удаленном расстоянии и оборудована местной вытяжной вентиляцией (за исключением случаев, когда используется холодный клей).</w:t>
      </w:r>
    </w:p>
    <w:p>
      <w:pPr>
        <w:pStyle w:val="TextBody"/>
        <w:numPr>
          <w:ilvl w:val="0"/>
          <w:numId w:val="2"/>
        </w:numPr>
        <w:tabs>
          <w:tab w:val="left" w:pos="709" w:leader="none"/>
        </w:tabs>
        <w:spacing w:lineRule="auto" w:line="240" w:before="0" w:after="0"/>
        <w:ind w:left="0" w:firstLine="709"/>
        <w:jc w:val="both"/>
        <w:rPr/>
      </w:pPr>
      <w:r>
        <w:rPr>
          <w:rFonts w:cs="Times New Roman" w:ascii="Times New Roman" w:hAnsi="Times New Roman"/>
          <w:sz w:val="30"/>
          <w:szCs w:val="30"/>
        </w:rPr>
        <w:t>На предприятии должно быть обеспечено проведение постоянного санитарно-бактериологического контроля процесса обработки и розлива питьевых и минеральных вод лабораторией предприятия. В штат лаборатории должен входить микробиолог. Контроль должен проводиться с учетом производственного процесса каждого предприятия.</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Выбор источника минеральных вод производится путем анализа результатов геохимических, микробиологических, радиологических показателей участка расположения водозаборного сооружения, исходя из условий формирования и залегания минеральных вод, эксплуатационных запасов минеральных вод и их качества, устойчивости дебита и химического состава минеральных вод во времени, отсутствия существующих и потенциальных источников загрязнения минеральных вод в области питания водоносного горизонта, санитарно-эпидемиологической характеристики участка расположения источника минеральных вод.</w:t>
      </w:r>
    </w:p>
    <w:p>
      <w:pPr>
        <w:pStyle w:val="Normal"/>
        <w:widowControl w:val="false"/>
        <w:numPr>
          <w:ilvl w:val="0"/>
          <w:numId w:val="2"/>
        </w:numPr>
        <w:shd w:fill="FFFFFF" w:val="clear"/>
        <w:tabs>
          <w:tab w:val="clear" w:pos="709"/>
          <w:tab w:val="left" w:pos="706"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Выбор типа и конструкции водозаборного сооружения осуществляется в зависимости от геологических, гидрогеологических и санитарно-эпидемиологических условий участка его расположения. </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 xml:space="preserve">Тип и конструкция водозаборного сооружения должны обеспечивать безопасность добываемых питьевой и минеральных вод. Добыча питьевой и минеральной воды должна осуществляться с помощью водозаборных скважин. </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pacing w:val="-3"/>
          <w:sz w:val="30"/>
          <w:szCs w:val="30"/>
        </w:rPr>
        <w:t xml:space="preserve">Ствол </w:t>
      </w:r>
      <w:r>
        <w:rPr>
          <w:rFonts w:cs="Times New Roman" w:ascii="Times New Roman" w:hAnsi="Times New Roman"/>
          <w:sz w:val="30"/>
          <w:szCs w:val="30"/>
        </w:rPr>
        <w:t xml:space="preserve">водозаборной </w:t>
      </w:r>
      <w:r>
        <w:rPr>
          <w:rFonts w:cs="Times New Roman" w:ascii="Times New Roman" w:hAnsi="Times New Roman"/>
          <w:spacing w:val="-3"/>
          <w:sz w:val="30"/>
          <w:szCs w:val="30"/>
        </w:rPr>
        <w:t xml:space="preserve">скважины должен закрепляться обсадными трубами и при необходимости оборудоваться в нижней </w:t>
      </w:r>
      <w:r>
        <w:rPr>
          <w:rFonts w:cs="Times New Roman" w:ascii="Times New Roman" w:hAnsi="Times New Roman"/>
          <w:spacing w:val="-4"/>
          <w:sz w:val="30"/>
          <w:szCs w:val="30"/>
        </w:rPr>
        <w:t xml:space="preserve">части фильтром для предотвращения попадания в </w:t>
      </w:r>
      <w:r>
        <w:rPr>
          <w:rFonts w:cs="Times New Roman" w:ascii="Times New Roman" w:hAnsi="Times New Roman"/>
          <w:sz w:val="30"/>
          <w:szCs w:val="30"/>
        </w:rPr>
        <w:t>питьевые и</w:t>
      </w:r>
      <w:r>
        <w:rPr>
          <w:rFonts w:cs="Times New Roman" w:ascii="Times New Roman" w:hAnsi="Times New Roman"/>
          <w:spacing w:val="-4"/>
          <w:sz w:val="30"/>
          <w:szCs w:val="30"/>
        </w:rPr>
        <w:t xml:space="preserve"> минеральные воды частичек рыхлой породы. </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30"/>
          <w:szCs w:val="30"/>
        </w:rPr>
        <w:t>Для исключения перетока питьевых и минеральных вод по затрубному пространству и случайного их бактериального загрязнения обсадные трубы должны иметь сплошную затрубную цементацию.</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pacing w:val="-4"/>
          <w:sz w:val="30"/>
          <w:szCs w:val="30"/>
        </w:rPr>
        <w:t> </w:t>
      </w:r>
      <w:r>
        <w:rPr>
          <w:rFonts w:cs="Times New Roman" w:ascii="Times New Roman" w:hAnsi="Times New Roman"/>
          <w:spacing w:val="-4"/>
          <w:sz w:val="30"/>
          <w:szCs w:val="30"/>
        </w:rPr>
        <w:t xml:space="preserve">Устьевая часть водозаборной </w:t>
      </w:r>
      <w:r>
        <w:rPr>
          <w:rFonts w:cs="Times New Roman" w:ascii="Times New Roman" w:hAnsi="Times New Roman"/>
          <w:spacing w:val="-3"/>
          <w:sz w:val="30"/>
          <w:szCs w:val="30"/>
        </w:rPr>
        <w:t xml:space="preserve">скважины </w:t>
      </w:r>
      <w:r>
        <w:rPr>
          <w:rFonts w:cs="Times New Roman" w:ascii="Times New Roman" w:hAnsi="Times New Roman"/>
          <w:spacing w:val="-4"/>
          <w:sz w:val="30"/>
          <w:szCs w:val="30"/>
        </w:rPr>
        <w:t xml:space="preserve">должна оборудоваться оголовком, на котором устанавливаются оборудование для замеров дебита, уровня, температуры, а также краны для отбора проб </w:t>
      </w:r>
      <w:r>
        <w:rPr>
          <w:rFonts w:cs="Times New Roman" w:ascii="Times New Roman" w:hAnsi="Times New Roman"/>
          <w:sz w:val="30"/>
          <w:szCs w:val="30"/>
        </w:rPr>
        <w:t xml:space="preserve">питьевой и </w:t>
      </w:r>
      <w:r>
        <w:rPr>
          <w:rFonts w:cs="Times New Roman" w:ascii="Times New Roman" w:hAnsi="Times New Roman"/>
          <w:spacing w:val="-4"/>
          <w:sz w:val="30"/>
          <w:szCs w:val="30"/>
        </w:rPr>
        <w:t>минеральной воды на лабораторные исследования.</w:t>
      </w:r>
    </w:p>
    <w:p>
      <w:pPr>
        <w:pStyle w:val="Normal"/>
        <w:widowControl w:val="false"/>
        <w:numPr>
          <w:ilvl w:val="0"/>
          <w:numId w:val="2"/>
        </w:numPr>
        <w:shd w:fill="FFFFFF" w:val="clear"/>
        <w:tabs>
          <w:tab w:val="clear" w:pos="709"/>
          <w:tab w:val="left" w:pos="706" w:leader="none"/>
        </w:tabs>
        <w:autoSpaceDE w:val="false"/>
        <w:spacing w:lineRule="auto" w:line="240" w:before="0" w:after="0"/>
        <w:ind w:left="0" w:firstLine="709"/>
        <w:jc w:val="both"/>
        <w:rPr/>
      </w:pPr>
      <w:r>
        <w:rPr>
          <w:rFonts w:cs="Times New Roman" w:ascii="Times New Roman" w:hAnsi="Times New Roman"/>
          <w:spacing w:val="-4"/>
          <w:sz w:val="30"/>
          <w:szCs w:val="30"/>
        </w:rPr>
        <w:t xml:space="preserve">Устьевая обвязка водозаборной скважины должна обеспечивать ее полную герметизацию, исключающую проникновение в межтрубное и затрубное пространство водозаборной скважины поверхностной воды и загрязнений. </w:t>
      </w:r>
      <w:r>
        <w:rPr>
          <w:rFonts w:cs="Times New Roman" w:ascii="Times New Roman" w:hAnsi="Times New Roman"/>
          <w:spacing w:val="-3"/>
          <w:sz w:val="30"/>
          <w:szCs w:val="30"/>
        </w:rPr>
        <w:t xml:space="preserve">Устьевая часть </w:t>
      </w:r>
      <w:r>
        <w:rPr>
          <w:rFonts w:cs="Times New Roman" w:ascii="Times New Roman" w:hAnsi="Times New Roman"/>
          <w:spacing w:val="-4"/>
          <w:sz w:val="30"/>
          <w:szCs w:val="30"/>
        </w:rPr>
        <w:t xml:space="preserve">водозаборной скважины </w:t>
      </w:r>
      <w:r>
        <w:rPr>
          <w:rFonts w:cs="Times New Roman" w:ascii="Times New Roman" w:hAnsi="Times New Roman"/>
          <w:spacing w:val="-3"/>
          <w:sz w:val="30"/>
          <w:szCs w:val="30"/>
        </w:rPr>
        <w:t xml:space="preserve">должна быть доступна </w:t>
      </w:r>
      <w:r>
        <w:rPr>
          <w:rFonts w:cs="Times New Roman" w:ascii="Times New Roman" w:hAnsi="Times New Roman"/>
          <w:sz w:val="30"/>
          <w:szCs w:val="30"/>
        </w:rPr>
        <w:t xml:space="preserve">для осмотра, проведения ремонтных работ и санитарной обработки. Запрещается установка оголовка </w:t>
      </w:r>
      <w:r>
        <w:rPr>
          <w:rFonts w:cs="Times New Roman" w:ascii="Times New Roman" w:hAnsi="Times New Roman"/>
          <w:spacing w:val="-4"/>
          <w:sz w:val="30"/>
          <w:szCs w:val="30"/>
        </w:rPr>
        <w:t xml:space="preserve">водозаборной </w:t>
      </w:r>
      <w:r>
        <w:rPr>
          <w:rFonts w:cs="Times New Roman" w:ascii="Times New Roman" w:hAnsi="Times New Roman"/>
          <w:sz w:val="30"/>
          <w:szCs w:val="30"/>
        </w:rPr>
        <w:t>скважины на эксплуатационную колонну. Превышение оголовка над полом павильона должно быть не менее 0,5 м.</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Обсадные трубы и оборудование оголовка водозаборной скважины должны быть выполнены из материалов, разрешенных </w:t>
      </w:r>
      <w:r>
        <w:rPr>
          <w:rFonts w:cs="Times New Roman" w:ascii="Times New Roman" w:hAnsi="Times New Roman"/>
          <w:color w:val="000000"/>
          <w:sz w:val="30"/>
          <w:szCs w:val="30"/>
        </w:rPr>
        <w:t>к применению в установленном законодательством Республики Беларусь порядке.</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 xml:space="preserve">Забор питьевой или минеральной воды из </w:t>
      </w:r>
      <w:r>
        <w:rPr>
          <w:rFonts w:cs="Times New Roman" w:ascii="Times New Roman" w:hAnsi="Times New Roman"/>
          <w:spacing w:val="-4"/>
          <w:sz w:val="30"/>
          <w:szCs w:val="30"/>
        </w:rPr>
        <w:t xml:space="preserve">водозаборной </w:t>
      </w:r>
      <w:r>
        <w:rPr>
          <w:rFonts w:cs="Times New Roman" w:ascii="Times New Roman" w:hAnsi="Times New Roman"/>
          <w:sz w:val="30"/>
          <w:szCs w:val="30"/>
        </w:rPr>
        <w:t xml:space="preserve">скважины должен осуществляться с помощью электропогружных насосов для перекачки воды. </w:t>
      </w:r>
    </w:p>
    <w:p>
      <w:pPr>
        <w:pStyle w:val="Normal"/>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 xml:space="preserve">Над устьем </w:t>
      </w:r>
      <w:r>
        <w:rPr>
          <w:rFonts w:cs="Times New Roman" w:ascii="Times New Roman" w:hAnsi="Times New Roman"/>
          <w:spacing w:val="-4"/>
          <w:sz w:val="30"/>
          <w:szCs w:val="30"/>
        </w:rPr>
        <w:t xml:space="preserve">водозаборной </w:t>
      </w:r>
      <w:r>
        <w:rPr>
          <w:rFonts w:cs="Times New Roman" w:ascii="Times New Roman" w:hAnsi="Times New Roman"/>
          <w:sz w:val="30"/>
          <w:szCs w:val="30"/>
        </w:rPr>
        <w:t xml:space="preserve">скважины должен быть установлен </w:t>
      </w:r>
      <w:r>
        <w:rPr>
          <w:rFonts w:cs="Times New Roman" w:ascii="Times New Roman" w:hAnsi="Times New Roman"/>
          <w:spacing w:val="-4"/>
          <w:sz w:val="30"/>
          <w:szCs w:val="30"/>
        </w:rPr>
        <w:t xml:space="preserve">закрытый </w:t>
      </w:r>
      <w:r>
        <w:rPr>
          <w:rFonts w:cs="Times New Roman" w:ascii="Times New Roman" w:hAnsi="Times New Roman"/>
          <w:sz w:val="30"/>
          <w:szCs w:val="30"/>
        </w:rPr>
        <w:t>павильон</w:t>
      </w:r>
      <w:r>
        <w:rPr>
          <w:rFonts w:cs="Times New Roman" w:ascii="Times New Roman" w:hAnsi="Times New Roman"/>
          <w:spacing w:val="-4"/>
          <w:sz w:val="30"/>
          <w:szCs w:val="30"/>
        </w:rPr>
        <w:t xml:space="preserve"> с освещением и вентиляцией</w:t>
      </w:r>
      <w:r>
        <w:rPr>
          <w:rFonts w:cs="Times New Roman" w:ascii="Times New Roman" w:hAnsi="Times New Roman"/>
          <w:sz w:val="30"/>
          <w:szCs w:val="30"/>
        </w:rPr>
        <w:t xml:space="preserve">, предназначающийся для защиты устья </w:t>
      </w:r>
      <w:r>
        <w:rPr>
          <w:rFonts w:cs="Times New Roman" w:ascii="Times New Roman" w:hAnsi="Times New Roman"/>
          <w:spacing w:val="-4"/>
          <w:sz w:val="30"/>
          <w:szCs w:val="30"/>
        </w:rPr>
        <w:t xml:space="preserve">водозаборной </w:t>
      </w:r>
      <w:r>
        <w:rPr>
          <w:rFonts w:cs="Times New Roman" w:ascii="Times New Roman" w:hAnsi="Times New Roman"/>
          <w:sz w:val="30"/>
          <w:szCs w:val="30"/>
        </w:rPr>
        <w:t xml:space="preserve">скважины от внешнего воздействия, размещения герметичного оголовка </w:t>
      </w:r>
      <w:r>
        <w:rPr>
          <w:rFonts w:cs="Times New Roman" w:ascii="Times New Roman" w:hAnsi="Times New Roman"/>
          <w:spacing w:val="-4"/>
          <w:sz w:val="30"/>
          <w:szCs w:val="30"/>
        </w:rPr>
        <w:t xml:space="preserve">водозаборной </w:t>
      </w:r>
      <w:r>
        <w:rPr>
          <w:rFonts w:cs="Times New Roman" w:ascii="Times New Roman" w:hAnsi="Times New Roman"/>
          <w:sz w:val="30"/>
          <w:szCs w:val="30"/>
        </w:rPr>
        <w:t>скважины, пусковой, контрольно-измерительной аппаратуры и приборов автоматики, а также запорно-регулирующего оборудования, установленного на напорном трубопроводе (задвижки, обратный клапан, фильтр и другие). Допускается установка пусковой, контрольно-измерительной аппаратуры и приборов автоматики, запорно-регулирующего оборудования в специально оборудованном помещении.</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Павильоны над </w:t>
      </w:r>
      <w:r>
        <w:rPr>
          <w:rFonts w:cs="Times New Roman" w:ascii="Times New Roman" w:hAnsi="Times New Roman"/>
          <w:spacing w:val="-4"/>
          <w:sz w:val="30"/>
          <w:szCs w:val="30"/>
        </w:rPr>
        <w:t xml:space="preserve">водозаборными </w:t>
      </w:r>
      <w:r>
        <w:rPr>
          <w:rFonts w:cs="Times New Roman" w:ascii="Times New Roman" w:hAnsi="Times New Roman"/>
          <w:sz w:val="30"/>
          <w:szCs w:val="30"/>
        </w:rPr>
        <w:t>скважинами должны быть наземными или полузаглубленными. Использование подземных заглубленных камер не допускается во избежание затопления их грунтовыми водами и водой из напорного трубопровода.</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 xml:space="preserve">В павильоне над </w:t>
      </w:r>
      <w:r>
        <w:rPr>
          <w:rFonts w:cs="Times New Roman" w:ascii="Times New Roman" w:hAnsi="Times New Roman"/>
          <w:spacing w:val="-4"/>
          <w:sz w:val="30"/>
          <w:szCs w:val="30"/>
        </w:rPr>
        <w:t xml:space="preserve">водозаборными </w:t>
      </w:r>
      <w:r>
        <w:rPr>
          <w:rFonts w:cs="Times New Roman" w:ascii="Times New Roman" w:hAnsi="Times New Roman"/>
          <w:sz w:val="30"/>
          <w:szCs w:val="30"/>
        </w:rPr>
        <w:t>скважинами должен строго соблюдаться регламентированный санитарный режим</w:t>
      </w:r>
      <w:r>
        <w:rPr>
          <w:rFonts w:cs="Times New Roman" w:ascii="Times New Roman" w:hAnsi="Times New Roman"/>
          <w:spacing w:val="-4"/>
          <w:sz w:val="30"/>
          <w:szCs w:val="30"/>
        </w:rPr>
        <w:t>.</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Для санитарной охраны источников питьевых и минеральных вод от загрязнения, а также территорий, на которых они расположены, вокруг водозаборного сооружения устанавливаются зоны санитарной охраны в составе трех поясов в соответствии с требованиями законодательства в области санитарно – эпидемиологического благополучия населени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минеральных лечебных вод вокруг водозаборного сооружения дополнительно должны устанавливаться округа санитарной охраны в соответствии с  требованиями законодательства в области санитарно – эпидемиологического благополучия населения. </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z w:val="30"/>
          <w:szCs w:val="30"/>
        </w:rPr>
        <w:t>Л</w:t>
      </w:r>
      <w:r>
        <w:rPr>
          <w:rFonts w:cs="Times New Roman" w:ascii="Times New Roman" w:hAnsi="Times New Roman"/>
          <w:spacing w:val="-3"/>
          <w:sz w:val="30"/>
          <w:szCs w:val="30"/>
        </w:rPr>
        <w:t>аборатории предприятий, имеющих водозаборное сооружение (</w:t>
      </w:r>
      <w:r>
        <w:rPr>
          <w:rFonts w:cs="Times New Roman" w:ascii="Times New Roman" w:hAnsi="Times New Roman"/>
          <w:spacing w:val="-4"/>
          <w:sz w:val="30"/>
          <w:szCs w:val="30"/>
        </w:rPr>
        <w:t xml:space="preserve">водозаборную </w:t>
      </w:r>
      <w:r>
        <w:rPr>
          <w:rFonts w:cs="Times New Roman" w:ascii="Times New Roman" w:hAnsi="Times New Roman"/>
          <w:spacing w:val="-3"/>
          <w:sz w:val="30"/>
          <w:szCs w:val="30"/>
        </w:rPr>
        <w:t xml:space="preserve">скважину), должны осуществлять контроль </w:t>
      </w:r>
      <w:r>
        <w:rPr>
          <w:rFonts w:cs="Times New Roman" w:ascii="Times New Roman" w:hAnsi="Times New Roman"/>
          <w:sz w:val="30"/>
          <w:szCs w:val="30"/>
        </w:rPr>
        <w:t xml:space="preserve">питьевой и </w:t>
      </w:r>
      <w:r>
        <w:rPr>
          <w:rFonts w:cs="Times New Roman" w:ascii="Times New Roman" w:hAnsi="Times New Roman"/>
          <w:spacing w:val="-3"/>
          <w:sz w:val="30"/>
          <w:szCs w:val="30"/>
        </w:rPr>
        <w:t xml:space="preserve">минеральной воды из </w:t>
      </w:r>
      <w:r>
        <w:rPr>
          <w:rFonts w:cs="Times New Roman" w:ascii="Times New Roman" w:hAnsi="Times New Roman"/>
          <w:spacing w:val="-4"/>
          <w:sz w:val="30"/>
          <w:szCs w:val="30"/>
        </w:rPr>
        <w:t xml:space="preserve">водозаборной </w:t>
      </w:r>
      <w:r>
        <w:rPr>
          <w:rFonts w:cs="Times New Roman" w:ascii="Times New Roman" w:hAnsi="Times New Roman"/>
          <w:spacing w:val="-3"/>
          <w:sz w:val="30"/>
          <w:szCs w:val="30"/>
        </w:rPr>
        <w:t xml:space="preserve">скважины путем отбора проб </w:t>
      </w:r>
      <w:r>
        <w:rPr>
          <w:rFonts w:cs="Times New Roman" w:ascii="Times New Roman" w:hAnsi="Times New Roman"/>
          <w:sz w:val="30"/>
          <w:szCs w:val="30"/>
        </w:rPr>
        <w:t>питьевой и минеральной воды</w:t>
      </w:r>
      <w:r>
        <w:rPr>
          <w:rFonts w:cs="Times New Roman" w:ascii="Times New Roman" w:hAnsi="Times New Roman"/>
          <w:spacing w:val="-3"/>
          <w:sz w:val="30"/>
          <w:szCs w:val="30"/>
        </w:rPr>
        <w:t xml:space="preserve"> на </w:t>
      </w:r>
      <w:r>
        <w:rPr>
          <w:rFonts w:cs="Times New Roman" w:ascii="Times New Roman" w:hAnsi="Times New Roman"/>
          <w:sz w:val="30"/>
          <w:szCs w:val="30"/>
        </w:rPr>
        <w:t>микробиологические и санитарно-химические анализы</w:t>
      </w:r>
      <w:r>
        <w:rPr>
          <w:rFonts w:cs="Times New Roman" w:ascii="Times New Roman" w:hAnsi="Times New Roman"/>
          <w:spacing w:val="-3"/>
          <w:sz w:val="30"/>
          <w:szCs w:val="30"/>
        </w:rPr>
        <w:t xml:space="preserve"> с пе</w:t>
      </w:r>
      <w:r>
        <w:rPr>
          <w:rFonts w:cs="Times New Roman" w:ascii="Times New Roman" w:hAnsi="Times New Roman"/>
          <w:spacing w:val="-4"/>
          <w:sz w:val="30"/>
          <w:szCs w:val="30"/>
        </w:rPr>
        <w:t>риодичностью, установленной в программе производственного контроля</w:t>
      </w:r>
      <w:r>
        <w:rPr>
          <w:rFonts w:cs="Times New Roman" w:ascii="Times New Roman" w:hAnsi="Times New Roman"/>
          <w:sz w:val="30"/>
          <w:szCs w:val="30"/>
        </w:rPr>
        <w:t>.</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pacing w:val="-4"/>
          <w:sz w:val="30"/>
          <w:szCs w:val="30"/>
        </w:rPr>
        <w:t xml:space="preserve">При неблагоприятных показателях </w:t>
      </w:r>
      <w:r>
        <w:rPr>
          <w:rFonts w:cs="Times New Roman" w:ascii="Times New Roman" w:hAnsi="Times New Roman"/>
          <w:sz w:val="30"/>
          <w:szCs w:val="30"/>
        </w:rPr>
        <w:t>питьевой или</w:t>
      </w:r>
      <w:r>
        <w:rPr>
          <w:rFonts w:cs="Times New Roman" w:ascii="Times New Roman" w:hAnsi="Times New Roman"/>
          <w:spacing w:val="-4"/>
          <w:sz w:val="30"/>
          <w:szCs w:val="30"/>
        </w:rPr>
        <w:t xml:space="preserve"> минеральной воды оборудование </w:t>
      </w:r>
      <w:r>
        <w:rPr>
          <w:rFonts w:cs="Times New Roman" w:ascii="Times New Roman" w:hAnsi="Times New Roman"/>
          <w:spacing w:val="-3"/>
          <w:sz w:val="30"/>
          <w:szCs w:val="30"/>
        </w:rPr>
        <w:t xml:space="preserve">водозаборного сооружения </w:t>
      </w:r>
      <w:r>
        <w:rPr>
          <w:rFonts w:cs="Times New Roman" w:ascii="Times New Roman" w:hAnsi="Times New Roman"/>
          <w:spacing w:val="-4"/>
          <w:sz w:val="30"/>
          <w:szCs w:val="30"/>
        </w:rPr>
        <w:t xml:space="preserve">необходимо обрабатывать средствами дезинфекции, разрешенными </w:t>
      </w:r>
      <w:r>
        <w:rPr>
          <w:rFonts w:cs="Times New Roman" w:ascii="Times New Roman" w:hAnsi="Times New Roman"/>
          <w:sz w:val="30"/>
          <w:szCs w:val="30"/>
        </w:rPr>
        <w:t>для применения в установленном законодательством Республики Беларусь порядке</w:t>
      </w:r>
      <w:r>
        <w:rPr>
          <w:rFonts w:cs="Times New Roman" w:ascii="Times New Roman" w:hAnsi="Times New Roman"/>
          <w:color w:val="000000"/>
          <w:sz w:val="30"/>
          <w:szCs w:val="30"/>
        </w:rPr>
        <w:t>, в соответствии с инструкциями по их применению.</w:t>
      </w:r>
      <w:r>
        <w:rPr>
          <w:rFonts w:cs="Times New Roman" w:ascii="Times New Roman" w:hAnsi="Times New Roman"/>
          <w:spacing w:val="-4"/>
          <w:sz w:val="30"/>
          <w:szCs w:val="30"/>
        </w:rPr>
        <w:t xml:space="preserve"> </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pacing w:val="-2"/>
          <w:sz w:val="30"/>
          <w:szCs w:val="30"/>
        </w:rPr>
        <w:t xml:space="preserve">Отмывку от </w:t>
      </w:r>
      <w:r>
        <w:rPr>
          <w:rFonts w:cs="Times New Roman" w:ascii="Times New Roman" w:hAnsi="Times New Roman"/>
          <w:spacing w:val="-4"/>
          <w:sz w:val="30"/>
          <w:szCs w:val="30"/>
        </w:rPr>
        <w:t>средств дезинфекции</w:t>
      </w:r>
      <w:r>
        <w:rPr>
          <w:rFonts w:cs="Times New Roman" w:ascii="Times New Roman" w:hAnsi="Times New Roman"/>
          <w:spacing w:val="-2"/>
          <w:sz w:val="30"/>
          <w:szCs w:val="30"/>
        </w:rPr>
        <w:t xml:space="preserve"> проводят </w:t>
      </w:r>
      <w:r>
        <w:rPr>
          <w:rFonts w:cs="Times New Roman" w:ascii="Times New Roman" w:hAnsi="Times New Roman"/>
          <w:spacing w:val="-4"/>
          <w:sz w:val="30"/>
          <w:szCs w:val="30"/>
        </w:rPr>
        <w:t xml:space="preserve">подаваемой из скважины водой до отсутствия остаточных количеств </w:t>
      </w:r>
      <w:r>
        <w:rPr>
          <w:rFonts w:cs="Times New Roman" w:ascii="Times New Roman" w:hAnsi="Times New Roman"/>
          <w:spacing w:val="-2"/>
          <w:sz w:val="30"/>
          <w:szCs w:val="30"/>
        </w:rPr>
        <w:t>препарата</w:t>
      </w:r>
      <w:r>
        <w:rPr>
          <w:rFonts w:cs="Times New Roman" w:ascii="Times New Roman" w:hAnsi="Times New Roman"/>
          <w:spacing w:val="-4"/>
          <w:sz w:val="30"/>
          <w:szCs w:val="30"/>
        </w:rPr>
        <w:t xml:space="preserve">. </w:t>
      </w:r>
    </w:p>
    <w:p>
      <w:pPr>
        <w:pStyle w:val="Normal"/>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pacing w:val="-2"/>
          <w:sz w:val="30"/>
          <w:szCs w:val="30"/>
        </w:rPr>
        <w:t xml:space="preserve">Результаты дезинфекции оборудования </w:t>
      </w:r>
      <w:r>
        <w:rPr>
          <w:rFonts w:cs="Times New Roman" w:ascii="Times New Roman" w:hAnsi="Times New Roman"/>
          <w:spacing w:val="-3"/>
          <w:sz w:val="30"/>
          <w:szCs w:val="30"/>
        </w:rPr>
        <w:t xml:space="preserve">водозаборного сооружения </w:t>
      </w:r>
      <w:r>
        <w:rPr>
          <w:rFonts w:cs="Times New Roman" w:ascii="Times New Roman" w:hAnsi="Times New Roman"/>
          <w:spacing w:val="-2"/>
          <w:sz w:val="30"/>
          <w:szCs w:val="30"/>
        </w:rPr>
        <w:t>регистрируют в отдельном журнале, храня</w:t>
      </w:r>
      <w:r>
        <w:rPr>
          <w:rFonts w:cs="Times New Roman" w:ascii="Times New Roman" w:hAnsi="Times New Roman"/>
          <w:sz w:val="30"/>
          <w:szCs w:val="30"/>
        </w:rPr>
        <w:t xml:space="preserve">щемся в лаборатории, </w:t>
      </w:r>
      <w:r>
        <w:rPr>
          <w:rFonts w:cs="Times New Roman" w:ascii="Times New Roman" w:hAnsi="Times New Roman"/>
          <w:bCs/>
          <w:sz w:val="30"/>
          <w:szCs w:val="30"/>
        </w:rPr>
        <w:t xml:space="preserve">в котором </w:t>
      </w:r>
      <w:r>
        <w:rPr>
          <w:rFonts w:cs="Times New Roman" w:ascii="Times New Roman" w:hAnsi="Times New Roman"/>
          <w:sz w:val="30"/>
          <w:szCs w:val="30"/>
        </w:rPr>
        <w:t xml:space="preserve">должны быть отмечены: дата анализа; объект мойки, дезинфекции, дата дезинфекции; место отбора проб питьевой и </w:t>
      </w:r>
      <w:r>
        <w:rPr>
          <w:rFonts w:cs="Times New Roman" w:ascii="Times New Roman" w:hAnsi="Times New Roman"/>
          <w:spacing w:val="-4"/>
          <w:sz w:val="30"/>
          <w:szCs w:val="30"/>
        </w:rPr>
        <w:t>минеральной воды</w:t>
      </w:r>
      <w:r>
        <w:rPr>
          <w:rFonts w:cs="Times New Roman" w:ascii="Times New Roman" w:hAnsi="Times New Roman"/>
          <w:sz w:val="30"/>
          <w:szCs w:val="30"/>
        </w:rPr>
        <w:t>; результаты анализов после проведения  мойки  и  дезинфекции;  подпись  ответственного  лица.</w:t>
      </w:r>
    </w:p>
    <w:p>
      <w:pPr>
        <w:pStyle w:val="Normal"/>
        <w:widowControl w:val="false"/>
        <w:numPr>
          <w:ilvl w:val="0"/>
          <w:numId w:val="2"/>
        </w:numPr>
        <w:shd w:fill="FFFFFF" w:val="clear"/>
        <w:tabs>
          <w:tab w:val="clear" w:pos="709"/>
          <w:tab w:val="left" w:pos="1118" w:leader="none"/>
        </w:tabs>
        <w:autoSpaceDE w:val="false"/>
        <w:spacing w:lineRule="auto" w:line="240" w:before="0" w:after="0"/>
        <w:ind w:left="0"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иродные минеральные и </w:t>
      </w:r>
      <w:r>
        <w:rPr>
          <w:rFonts w:cs="Times New Roman" w:ascii="Times New Roman" w:hAnsi="Times New Roman"/>
          <w:sz w:val="30"/>
          <w:szCs w:val="30"/>
        </w:rPr>
        <w:t>питьевая</w:t>
      </w:r>
      <w:r>
        <w:rPr>
          <w:rFonts w:cs="Times New Roman" w:ascii="Times New Roman" w:hAnsi="Times New Roman"/>
          <w:spacing w:val="-6"/>
          <w:sz w:val="30"/>
          <w:szCs w:val="30"/>
        </w:rPr>
        <w:t xml:space="preserve"> воды должны разливаться на максимально близком расстоянии от источника этих вод. Допускается транспортирование природных минеральных и </w:t>
      </w:r>
      <w:r>
        <w:rPr>
          <w:rFonts w:cs="Times New Roman" w:ascii="Times New Roman" w:hAnsi="Times New Roman"/>
          <w:sz w:val="30"/>
          <w:szCs w:val="30"/>
        </w:rPr>
        <w:t xml:space="preserve">питьевой </w:t>
      </w:r>
      <w:r>
        <w:rPr>
          <w:rFonts w:cs="Times New Roman" w:ascii="Times New Roman" w:hAnsi="Times New Roman"/>
          <w:spacing w:val="-6"/>
          <w:sz w:val="30"/>
          <w:szCs w:val="30"/>
        </w:rPr>
        <w:t xml:space="preserve">вод от источника к месту розлива трубопроводом при условии соблюдения настоящих требований. </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pPr>
      <w:r>
        <w:rPr>
          <w:rFonts w:cs="Times New Roman" w:ascii="Times New Roman" w:hAnsi="Times New Roman"/>
          <w:spacing w:val="-4"/>
          <w:sz w:val="30"/>
          <w:szCs w:val="30"/>
        </w:rPr>
        <w:t xml:space="preserve">Используемые для транспортировки </w:t>
      </w:r>
      <w:r>
        <w:rPr>
          <w:rFonts w:cs="Times New Roman" w:ascii="Times New Roman" w:hAnsi="Times New Roman"/>
          <w:sz w:val="30"/>
          <w:szCs w:val="30"/>
        </w:rPr>
        <w:t>питьевой и</w:t>
      </w:r>
      <w:r>
        <w:rPr>
          <w:rFonts w:cs="Times New Roman" w:ascii="Times New Roman" w:hAnsi="Times New Roman"/>
          <w:spacing w:val="-4"/>
          <w:sz w:val="30"/>
          <w:szCs w:val="30"/>
        </w:rPr>
        <w:t xml:space="preserve"> минеральных вод (от источника до предприятия) трубопрово</w:t>
      </w:r>
      <w:r>
        <w:rPr>
          <w:rFonts w:cs="Times New Roman" w:ascii="Times New Roman" w:hAnsi="Times New Roman"/>
          <w:spacing w:val="-3"/>
          <w:sz w:val="30"/>
          <w:szCs w:val="30"/>
        </w:rPr>
        <w:t xml:space="preserve">ды должны быть изготовлены из </w:t>
      </w:r>
      <w:r>
        <w:rPr>
          <w:rFonts w:cs="Times New Roman" w:ascii="Times New Roman" w:hAnsi="Times New Roman"/>
          <w:spacing w:val="-6"/>
          <w:sz w:val="30"/>
          <w:szCs w:val="30"/>
        </w:rPr>
        <w:t>нетоксичных материалов:</w:t>
      </w:r>
    </w:p>
    <w:p>
      <w:pPr>
        <w:pStyle w:val="Normal"/>
        <w:widowControl w:val="false"/>
        <w:shd w:fill="FFFFFF" w:val="clear"/>
        <w:tabs>
          <w:tab w:val="left" w:pos="709" w:leader="none"/>
        </w:tabs>
        <w:autoSpaceDE w:val="false"/>
        <w:spacing w:lineRule="auto" w:line="240" w:before="0" w:after="0"/>
        <w:ind w:left="709" w:hanging="0"/>
        <w:jc w:val="both"/>
        <w:rPr>
          <w:rFonts w:ascii="Times New Roman" w:hAnsi="Times New Roman" w:cs="Times New Roman"/>
          <w:spacing w:val="-6"/>
          <w:sz w:val="30"/>
          <w:szCs w:val="30"/>
        </w:rPr>
      </w:pPr>
      <w:r>
        <w:rPr>
          <w:rFonts w:cs="Times New Roman" w:ascii="Times New Roman" w:hAnsi="Times New Roman"/>
          <w:spacing w:val="-6"/>
          <w:sz w:val="30"/>
          <w:szCs w:val="30"/>
        </w:rPr>
        <w:t>устойчивых к коррозии;</w:t>
      </w:r>
    </w:p>
    <w:p>
      <w:pPr>
        <w:pStyle w:val="Normal"/>
        <w:widowControl w:val="false"/>
        <w:shd w:fill="FFFFFF" w:val="clear"/>
        <w:tabs>
          <w:tab w:val="clear" w:pos="709"/>
          <w:tab w:val="left" w:pos="567" w:leader="none"/>
        </w:tabs>
        <w:autoSpaceDE w:val="false"/>
        <w:spacing w:lineRule="auto" w:line="240" w:before="0" w:after="0"/>
        <w:ind w:firstLine="709"/>
        <w:jc w:val="both"/>
        <w:rPr/>
      </w:pPr>
      <w:r>
        <w:rPr>
          <w:rFonts w:cs="Times New Roman" w:ascii="Times New Roman" w:hAnsi="Times New Roman"/>
          <w:spacing w:val="-6"/>
          <w:sz w:val="30"/>
          <w:szCs w:val="30"/>
        </w:rPr>
        <w:t xml:space="preserve">обеспечивающих сохранность исходных качеств природной минеральной </w:t>
      </w:r>
      <w:r>
        <w:rPr>
          <w:rFonts w:cs="Times New Roman" w:ascii="Times New Roman" w:hAnsi="Times New Roman"/>
          <w:sz w:val="30"/>
          <w:szCs w:val="30"/>
        </w:rPr>
        <w:t>и питьевой</w:t>
      </w:r>
      <w:r>
        <w:rPr>
          <w:rFonts w:cs="Times New Roman" w:ascii="Times New Roman" w:hAnsi="Times New Roman"/>
          <w:spacing w:val="-6"/>
          <w:sz w:val="30"/>
          <w:szCs w:val="30"/>
        </w:rPr>
        <w:t xml:space="preserve"> воды; </w:t>
      </w:r>
    </w:p>
    <w:p>
      <w:pPr>
        <w:pStyle w:val="Normal"/>
        <w:widowControl w:val="false"/>
        <w:shd w:fill="FFFFFF" w:val="clear"/>
        <w:tabs>
          <w:tab w:val="clear" w:pos="709"/>
          <w:tab w:val="left" w:pos="567" w:leader="none"/>
        </w:tabs>
        <w:autoSpaceDE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6"/>
          <w:sz w:val="30"/>
          <w:szCs w:val="30"/>
        </w:rPr>
        <w:t xml:space="preserve">разрешенных </w:t>
      </w:r>
      <w:r>
        <w:rPr>
          <w:rFonts w:cs="Times New Roman" w:ascii="Times New Roman" w:hAnsi="Times New Roman"/>
          <w:color w:val="000000"/>
          <w:sz w:val="30"/>
          <w:szCs w:val="30"/>
        </w:rPr>
        <w:t>для применения в установленном законодательством Республики Беларусь порядке.</w:t>
      </w:r>
    </w:p>
    <w:p>
      <w:pPr>
        <w:pStyle w:val="Normal"/>
        <w:numPr>
          <w:ilvl w:val="0"/>
          <w:numId w:val="2"/>
        </w:numPr>
        <w:shd w:fill="FFFFFF" w:val="clear"/>
        <w:tabs>
          <w:tab w:val="clear" w:pos="709"/>
          <w:tab w:val="left" w:pos="1118" w:leader="none"/>
        </w:tabs>
        <w:autoSpaceDE w:val="false"/>
        <w:spacing w:lineRule="auto" w:line="240" w:before="0" w:after="0"/>
        <w:ind w:left="0" w:firstLine="709"/>
        <w:jc w:val="both"/>
        <w:rPr/>
      </w:pPr>
      <w:r>
        <w:rPr>
          <w:rFonts w:cs="Times New Roman" w:ascii="Times New Roman" w:hAnsi="Times New Roman"/>
          <w:spacing w:val="-4"/>
          <w:sz w:val="30"/>
          <w:szCs w:val="30"/>
        </w:rPr>
        <w:t>Трубопроводы должны быть водонепроницаемыми на всем протяжении и работать полным сече</w:t>
      </w:r>
      <w:r>
        <w:rPr>
          <w:rFonts w:cs="Times New Roman" w:ascii="Times New Roman" w:hAnsi="Times New Roman"/>
          <w:sz w:val="30"/>
          <w:szCs w:val="30"/>
        </w:rPr>
        <w:t>нием.</w:t>
      </w:r>
    </w:p>
    <w:p>
      <w:pPr>
        <w:pStyle w:val="Normal"/>
        <w:widowControl w:val="false"/>
        <w:numPr>
          <w:ilvl w:val="0"/>
          <w:numId w:val="2"/>
        </w:numPr>
        <w:shd w:fill="FFFFFF" w:val="clear"/>
        <w:tabs>
          <w:tab w:val="clear" w:pos="709"/>
          <w:tab w:val="left" w:pos="1118" w:leader="none"/>
        </w:tabs>
        <w:autoSpaceDE w:val="false"/>
        <w:spacing w:lineRule="auto" w:line="240" w:before="0" w:after="0"/>
        <w:ind w:left="0" w:firstLine="709"/>
        <w:jc w:val="both"/>
        <w:rPr/>
      </w:pPr>
      <w:r>
        <w:rPr>
          <w:rFonts w:cs="Times New Roman" w:ascii="Times New Roman" w:hAnsi="Times New Roman"/>
          <w:spacing w:val="-4"/>
          <w:sz w:val="30"/>
          <w:szCs w:val="30"/>
        </w:rPr>
        <w:t>Проверка состояния трубопроводов должна производиться по мере надобно</w:t>
      </w:r>
      <w:r>
        <w:rPr>
          <w:rFonts w:cs="Times New Roman" w:ascii="Times New Roman" w:hAnsi="Times New Roman"/>
          <w:spacing w:val="-3"/>
          <w:sz w:val="30"/>
          <w:szCs w:val="30"/>
        </w:rPr>
        <w:t xml:space="preserve">сти, но не реже 1  раза в квартал комиссией, назначаемой руководителем предприятия, в состав которой должен входить </w:t>
      </w:r>
      <w:r>
        <w:rPr>
          <w:rFonts w:cs="Times New Roman" w:ascii="Times New Roman" w:hAnsi="Times New Roman"/>
          <w:sz w:val="30"/>
          <w:szCs w:val="30"/>
        </w:rPr>
        <w:t>главный инженер предприятия.</w:t>
      </w:r>
    </w:p>
    <w:p>
      <w:pPr>
        <w:pStyle w:val="Normal"/>
        <w:widowControl w:val="false"/>
        <w:numPr>
          <w:ilvl w:val="0"/>
          <w:numId w:val="2"/>
        </w:numPr>
        <w:shd w:fill="FFFFFF" w:val="clear"/>
        <w:tabs>
          <w:tab w:val="clear" w:pos="709"/>
          <w:tab w:val="left" w:pos="1118" w:leader="none"/>
        </w:tabs>
        <w:autoSpaceDE w:val="false"/>
        <w:spacing w:lineRule="auto" w:line="240" w:before="0" w:after="0"/>
        <w:ind w:left="0" w:firstLine="709"/>
        <w:jc w:val="both"/>
        <w:rPr/>
      </w:pPr>
      <w:r>
        <w:rPr>
          <w:rFonts w:cs="Times New Roman" w:ascii="Times New Roman" w:hAnsi="Times New Roman"/>
          <w:bCs/>
          <w:spacing w:val="-10"/>
          <w:sz w:val="30"/>
          <w:szCs w:val="30"/>
        </w:rPr>
        <w:t xml:space="preserve">Проверка на водонепроницаемость трубопроводов производится 1 раз в год путем гидравлического испытания в соответствии с требованиями </w:t>
      </w:r>
      <w:r>
        <w:rPr>
          <w:rFonts w:cs="Times New Roman" w:ascii="Times New Roman" w:hAnsi="Times New Roman"/>
          <w:sz w:val="30"/>
          <w:szCs w:val="30"/>
        </w:rPr>
        <w:t>ТНПА.</w:t>
      </w:r>
    </w:p>
    <w:p>
      <w:pPr>
        <w:pStyle w:val="Normal"/>
        <w:widowControl w:val="false"/>
        <w:numPr>
          <w:ilvl w:val="0"/>
          <w:numId w:val="2"/>
        </w:numPr>
        <w:shd w:fill="FFFFFF" w:val="clear"/>
        <w:tabs>
          <w:tab w:val="clear" w:pos="709"/>
          <w:tab w:val="left" w:pos="1118" w:leader="none"/>
        </w:tabs>
        <w:autoSpaceDE w:val="false"/>
        <w:spacing w:lineRule="auto" w:line="240" w:before="0" w:after="0"/>
        <w:ind w:left="0" w:firstLine="709"/>
        <w:jc w:val="both"/>
        <w:rPr/>
      </w:pPr>
      <w:r>
        <w:rPr>
          <w:rFonts w:cs="Times New Roman" w:ascii="Times New Roman" w:hAnsi="Times New Roman"/>
          <w:bCs/>
          <w:spacing w:val="-10"/>
          <w:sz w:val="30"/>
          <w:szCs w:val="30"/>
        </w:rPr>
        <w:t>Санитарная обработка трубопроводов должна проводиться после ремонта и, при необходи</w:t>
      </w:r>
      <w:r>
        <w:rPr>
          <w:rFonts w:cs="Times New Roman" w:ascii="Times New Roman" w:hAnsi="Times New Roman"/>
          <w:bCs/>
          <w:spacing w:val="-9"/>
          <w:sz w:val="30"/>
          <w:szCs w:val="30"/>
        </w:rPr>
        <w:t>мости, после ревизии, и состоять из следующих последовательных стадий:</w:t>
      </w:r>
    </w:p>
    <w:p>
      <w:pPr>
        <w:pStyle w:val="Normal"/>
        <w:widowControl w:val="false"/>
        <w:shd w:fill="FFFFFF" w:val="clear"/>
        <w:tabs>
          <w:tab w:val="clear" w:pos="709"/>
          <w:tab w:val="left" w:pos="1118" w:leader="none"/>
        </w:tabs>
        <w:autoSpaceDE w:val="false"/>
        <w:spacing w:lineRule="auto" w:line="240" w:before="0" w:after="0"/>
        <w:ind w:firstLine="709"/>
        <w:jc w:val="both"/>
        <w:rPr/>
      </w:pPr>
      <w:r>
        <w:rPr>
          <w:rFonts w:cs="Times New Roman" w:ascii="Times New Roman" w:hAnsi="Times New Roman"/>
          <w:bCs/>
          <w:spacing w:val="-9"/>
          <w:sz w:val="30"/>
          <w:szCs w:val="30"/>
        </w:rPr>
        <w:t xml:space="preserve">дезинфекции </w:t>
      </w:r>
      <w:r>
        <w:rPr>
          <w:rFonts w:cs="Times New Roman" w:ascii="Times New Roman" w:hAnsi="Times New Roman"/>
          <w:sz w:val="30"/>
          <w:szCs w:val="30"/>
        </w:rPr>
        <w:t xml:space="preserve">с применением средств дезинфекции, разрешенных в установленном законодательством Республики Беларусь порядке для применения, в соответствии с инструкцией по их применению; </w:t>
      </w:r>
    </w:p>
    <w:p>
      <w:pPr>
        <w:pStyle w:val="Normal"/>
        <w:widowControl w:val="false"/>
        <w:shd w:fill="FFFFFF" w:val="clear"/>
        <w:tabs>
          <w:tab w:val="clear" w:pos="709"/>
          <w:tab w:val="left" w:pos="1118" w:leader="none"/>
        </w:tabs>
        <w:autoSpaceDE w:val="false"/>
        <w:spacing w:lineRule="auto" w:line="240" w:before="0" w:after="0"/>
        <w:ind w:firstLine="709"/>
        <w:jc w:val="both"/>
        <w:rPr/>
      </w:pPr>
      <w:r>
        <w:rPr>
          <w:rFonts w:cs="Times New Roman" w:ascii="Times New Roman" w:hAnsi="Times New Roman"/>
          <w:bCs/>
          <w:spacing w:val="-9"/>
          <w:sz w:val="30"/>
          <w:szCs w:val="30"/>
        </w:rPr>
        <w:t xml:space="preserve">промывки питьевой или </w:t>
      </w:r>
      <w:r>
        <w:rPr>
          <w:rFonts w:cs="Times New Roman" w:ascii="Times New Roman" w:hAnsi="Times New Roman"/>
          <w:bCs/>
          <w:spacing w:val="-11"/>
          <w:sz w:val="30"/>
          <w:szCs w:val="30"/>
        </w:rPr>
        <w:t xml:space="preserve">минеральной водой </w:t>
      </w:r>
      <w:r>
        <w:rPr>
          <w:rFonts w:cs="Times New Roman" w:ascii="Times New Roman" w:hAnsi="Times New Roman"/>
          <w:bCs/>
          <w:spacing w:val="-9"/>
          <w:sz w:val="30"/>
          <w:szCs w:val="30"/>
        </w:rPr>
        <w:t>до исчезновения сле</w:t>
      </w:r>
      <w:r>
        <w:rPr>
          <w:rFonts w:cs="Times New Roman" w:ascii="Times New Roman" w:hAnsi="Times New Roman"/>
          <w:bCs/>
          <w:spacing w:val="-11"/>
          <w:sz w:val="30"/>
          <w:szCs w:val="30"/>
        </w:rPr>
        <w:t xml:space="preserve">дов </w:t>
      </w:r>
      <w:r>
        <w:rPr>
          <w:rFonts w:cs="Times New Roman" w:ascii="Times New Roman" w:hAnsi="Times New Roman"/>
          <w:sz w:val="30"/>
          <w:szCs w:val="30"/>
        </w:rPr>
        <w:t>средств дезинфекции;</w:t>
      </w:r>
    </w:p>
    <w:p>
      <w:pPr>
        <w:pStyle w:val="Normal"/>
        <w:widowControl w:val="false"/>
        <w:shd w:fill="FFFFFF" w:val="clear"/>
        <w:tabs>
          <w:tab w:val="clear" w:pos="709"/>
          <w:tab w:val="left" w:pos="1118" w:leader="none"/>
        </w:tabs>
        <w:autoSpaceDE w:val="false"/>
        <w:spacing w:lineRule="auto" w:line="240" w:before="0" w:after="0"/>
        <w:ind w:firstLine="709"/>
        <w:jc w:val="both"/>
        <w:rPr/>
      </w:pPr>
      <w:r>
        <w:rPr>
          <w:rFonts w:cs="Times New Roman" w:ascii="Times New Roman" w:hAnsi="Times New Roman"/>
          <w:bCs/>
          <w:spacing w:val="-11"/>
          <w:sz w:val="30"/>
          <w:szCs w:val="30"/>
        </w:rPr>
        <w:t xml:space="preserve">ополаскивания </w:t>
      </w:r>
      <w:r>
        <w:rPr>
          <w:rFonts w:cs="Times New Roman" w:ascii="Times New Roman" w:hAnsi="Times New Roman"/>
          <w:sz w:val="30"/>
          <w:szCs w:val="30"/>
        </w:rPr>
        <w:t xml:space="preserve">питьевой или </w:t>
      </w:r>
      <w:r>
        <w:rPr>
          <w:rFonts w:cs="Times New Roman" w:ascii="Times New Roman" w:hAnsi="Times New Roman"/>
          <w:bCs/>
          <w:spacing w:val="-11"/>
          <w:sz w:val="30"/>
          <w:szCs w:val="30"/>
        </w:rPr>
        <w:t xml:space="preserve">минеральной водой в объеме, равном вместимости трубопроводов. </w:t>
      </w:r>
    </w:p>
    <w:p>
      <w:pPr>
        <w:pStyle w:val="Normal"/>
        <w:numPr>
          <w:ilvl w:val="0"/>
          <w:numId w:val="2"/>
        </w:numPr>
        <w:spacing w:lineRule="auto" w:line="240" w:before="0" w:after="0"/>
        <w:ind w:left="0" w:firstLine="709"/>
        <w:jc w:val="both"/>
        <w:rPr/>
      </w:pPr>
      <w:r>
        <w:rPr>
          <w:rFonts w:cs="Times New Roman" w:ascii="Times New Roman" w:hAnsi="Times New Roman"/>
          <w:bCs/>
          <w:spacing w:val="-10"/>
          <w:sz w:val="30"/>
          <w:szCs w:val="30"/>
        </w:rPr>
        <w:t xml:space="preserve">Результаты каждой санитарной обработки трубопроводов заносятся в </w:t>
      </w:r>
      <w:r>
        <w:rPr>
          <w:rFonts w:cs="Times New Roman" w:ascii="Times New Roman" w:hAnsi="Times New Roman"/>
          <w:bCs/>
          <w:sz w:val="30"/>
          <w:szCs w:val="30"/>
        </w:rPr>
        <w:t xml:space="preserve">журнал, в котором </w:t>
      </w:r>
      <w:r>
        <w:rPr>
          <w:rFonts w:cs="Times New Roman" w:ascii="Times New Roman" w:hAnsi="Times New Roman"/>
          <w:sz w:val="30"/>
          <w:szCs w:val="30"/>
        </w:rPr>
        <w:t xml:space="preserve">должны быть отмечены: дата анализа; объект мойки, дезинфекции, дата дезинфекции; место отбора проб воды; </w:t>
        <w:br/>
        <w:t xml:space="preserve">результаты анализов после проведения мойки и дезинфекции; подпись </w:t>
        <w:br/>
        <w:t>ответственного лица.</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6"/>
          <w:sz w:val="30"/>
          <w:szCs w:val="30"/>
        </w:rPr>
      </w:pPr>
      <w:r>
        <w:rPr>
          <w:rFonts w:cs="Times New Roman" w:ascii="Times New Roman" w:hAnsi="Times New Roman"/>
          <w:spacing w:val="-5"/>
          <w:sz w:val="30"/>
          <w:szCs w:val="30"/>
        </w:rPr>
        <w:t xml:space="preserve">Резервуары для хранения </w:t>
      </w:r>
      <w:r>
        <w:rPr>
          <w:rFonts w:cs="Times New Roman" w:ascii="Times New Roman" w:hAnsi="Times New Roman"/>
          <w:sz w:val="30"/>
          <w:szCs w:val="30"/>
        </w:rPr>
        <w:t xml:space="preserve">питьевой и </w:t>
      </w:r>
      <w:r>
        <w:rPr>
          <w:rFonts w:cs="Times New Roman" w:ascii="Times New Roman" w:hAnsi="Times New Roman"/>
          <w:spacing w:val="-5"/>
          <w:sz w:val="30"/>
          <w:szCs w:val="30"/>
        </w:rPr>
        <w:t xml:space="preserve">минеральных вод должны изготовляться из материалов, </w:t>
      </w:r>
      <w:r>
        <w:rPr>
          <w:rFonts w:cs="Times New Roman" w:ascii="Times New Roman" w:hAnsi="Times New Roman"/>
          <w:spacing w:val="-4"/>
          <w:sz w:val="30"/>
          <w:szCs w:val="30"/>
        </w:rPr>
        <w:t xml:space="preserve">разрешенных </w:t>
      </w:r>
      <w:r>
        <w:rPr>
          <w:rFonts w:cs="Times New Roman" w:ascii="Times New Roman" w:hAnsi="Times New Roman"/>
          <w:spacing w:val="-5"/>
          <w:sz w:val="30"/>
          <w:szCs w:val="30"/>
        </w:rPr>
        <w:t>для применения</w:t>
      </w:r>
      <w:r>
        <w:rPr>
          <w:rFonts w:cs="Times New Roman" w:ascii="Times New Roman" w:hAnsi="Times New Roman"/>
          <w:sz w:val="30"/>
          <w:szCs w:val="30"/>
        </w:rPr>
        <w:t xml:space="preserve"> в установленном законодательством Республики Беларусь порядке.</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3"/>
          <w:sz w:val="30"/>
          <w:szCs w:val="30"/>
        </w:rPr>
      </w:pPr>
      <w:r>
        <w:rPr>
          <w:rFonts w:cs="Times New Roman" w:ascii="Times New Roman" w:hAnsi="Times New Roman"/>
          <w:spacing w:val="-4"/>
          <w:sz w:val="30"/>
          <w:szCs w:val="30"/>
        </w:rPr>
        <w:t xml:space="preserve">Люки резервуаров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ых вод </w:t>
      </w:r>
      <w:r>
        <w:rPr>
          <w:rFonts w:cs="Times New Roman" w:ascii="Times New Roman" w:hAnsi="Times New Roman"/>
          <w:spacing w:val="-4"/>
          <w:sz w:val="30"/>
          <w:szCs w:val="30"/>
        </w:rPr>
        <w:t xml:space="preserve">должны иметь уплотнительные прокладки из материалов, разрешенных </w:t>
      </w:r>
      <w:r>
        <w:rPr>
          <w:rFonts w:cs="Times New Roman" w:ascii="Times New Roman" w:hAnsi="Times New Roman"/>
          <w:spacing w:val="-5"/>
          <w:sz w:val="30"/>
          <w:szCs w:val="30"/>
        </w:rPr>
        <w:t xml:space="preserve">для применения </w:t>
      </w:r>
      <w:r>
        <w:rPr>
          <w:rFonts w:cs="Times New Roman" w:ascii="Times New Roman" w:hAnsi="Times New Roman"/>
          <w:sz w:val="30"/>
          <w:szCs w:val="30"/>
        </w:rPr>
        <w:t>в установленном законодательством Республики Беларусь порядке</w:t>
      </w:r>
      <w:r>
        <w:rPr>
          <w:rFonts w:cs="Times New Roman" w:ascii="Times New Roman" w:hAnsi="Times New Roman"/>
          <w:spacing w:val="-5"/>
          <w:sz w:val="30"/>
          <w:szCs w:val="30"/>
        </w:rPr>
        <w:t>, и находиться под пломбой.</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6"/>
          <w:sz w:val="30"/>
          <w:szCs w:val="30"/>
        </w:rPr>
      </w:pPr>
      <w:r>
        <w:rPr>
          <w:rFonts w:cs="Times New Roman" w:ascii="Times New Roman" w:hAnsi="Times New Roman"/>
          <w:spacing w:val="-4"/>
          <w:sz w:val="30"/>
          <w:szCs w:val="30"/>
        </w:rPr>
        <w:t xml:space="preserve">Резервуары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ых вод </w:t>
      </w:r>
      <w:r>
        <w:rPr>
          <w:rFonts w:cs="Times New Roman" w:ascii="Times New Roman" w:hAnsi="Times New Roman"/>
          <w:spacing w:val="-4"/>
          <w:sz w:val="30"/>
          <w:szCs w:val="30"/>
        </w:rPr>
        <w:t xml:space="preserve">следует оборудовать водомерными стеклами и кранами для отбора проб воды на </w:t>
      </w:r>
      <w:r>
        <w:rPr>
          <w:rFonts w:cs="Times New Roman" w:ascii="Times New Roman" w:hAnsi="Times New Roman"/>
          <w:sz w:val="30"/>
          <w:szCs w:val="30"/>
        </w:rPr>
        <w:t>микробиологические и санитарно-химические анализы.</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pacing w:val="-4"/>
          <w:sz w:val="30"/>
          <w:szCs w:val="30"/>
        </w:rPr>
        <w:t xml:space="preserve">Резервуары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минеральных вод</w:t>
      </w:r>
      <w:r>
        <w:rPr>
          <w:rFonts w:cs="Times New Roman" w:ascii="Times New Roman" w:hAnsi="Times New Roman"/>
          <w:spacing w:val="-4"/>
          <w:sz w:val="30"/>
          <w:szCs w:val="30"/>
        </w:rPr>
        <w:t xml:space="preserve"> должны </w:t>
      </w:r>
      <w:r>
        <w:rPr>
          <w:rFonts w:cs="Times New Roman" w:ascii="Times New Roman" w:hAnsi="Times New Roman"/>
          <w:spacing w:val="-3"/>
          <w:sz w:val="30"/>
          <w:szCs w:val="30"/>
        </w:rPr>
        <w:t>не реже 2 раз в год</w:t>
      </w:r>
      <w:r>
        <w:rPr>
          <w:rFonts w:cs="Times New Roman" w:ascii="Times New Roman" w:hAnsi="Times New Roman"/>
          <w:spacing w:val="-4"/>
          <w:sz w:val="30"/>
          <w:szCs w:val="30"/>
        </w:rPr>
        <w:t xml:space="preserve"> очищаться и дезинфициро</w:t>
      </w:r>
      <w:r>
        <w:rPr>
          <w:rFonts w:cs="Times New Roman" w:ascii="Times New Roman" w:hAnsi="Times New Roman"/>
          <w:spacing w:val="-3"/>
          <w:sz w:val="30"/>
          <w:szCs w:val="30"/>
        </w:rPr>
        <w:t xml:space="preserve">ваться </w:t>
      </w:r>
      <w:r>
        <w:rPr>
          <w:rFonts w:cs="Times New Roman" w:ascii="Times New Roman" w:hAnsi="Times New Roman"/>
          <w:sz w:val="30"/>
          <w:szCs w:val="30"/>
        </w:rPr>
        <w:t xml:space="preserve">средствами дезинфекции, разрешенными для применения в установленном законодательством Республики Беларусь порядке, в соответствии с инструкциями по их применению, </w:t>
      </w:r>
      <w:r>
        <w:rPr>
          <w:rFonts w:cs="Times New Roman" w:ascii="Times New Roman" w:hAnsi="Times New Roman"/>
          <w:spacing w:val="-3"/>
          <w:sz w:val="30"/>
          <w:szCs w:val="30"/>
        </w:rPr>
        <w:t>а после ремонта и при обнаружении бак</w:t>
      </w:r>
      <w:r>
        <w:rPr>
          <w:rFonts w:cs="Times New Roman" w:ascii="Times New Roman" w:hAnsi="Times New Roman"/>
          <w:spacing w:val="-5"/>
          <w:sz w:val="30"/>
          <w:szCs w:val="30"/>
        </w:rPr>
        <w:t>териального загрязнения − подвергаться внеочередной дезинфекции. Особенно тщательно следует обрабатывать пробоотборные краны и водомерные стекла.</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pacing w:val="-5"/>
          <w:sz w:val="30"/>
          <w:szCs w:val="30"/>
        </w:rPr>
        <w:t>После каждой дезинфекции должен осуществляться контроль качества дезинфекции</w:t>
      </w:r>
      <w:r>
        <w:rPr>
          <w:rFonts w:cs="Times New Roman" w:ascii="Times New Roman" w:hAnsi="Times New Roman"/>
          <w:sz w:val="30"/>
          <w:szCs w:val="30"/>
        </w:rPr>
        <w:t>.</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i/>
          <w:i/>
          <w:spacing w:val="-4"/>
          <w:sz w:val="30"/>
          <w:szCs w:val="30"/>
        </w:rPr>
      </w:pPr>
      <w:r>
        <w:rPr>
          <w:rFonts w:cs="Times New Roman" w:ascii="Times New Roman" w:hAnsi="Times New Roman"/>
          <w:spacing w:val="-6"/>
          <w:sz w:val="30"/>
          <w:szCs w:val="30"/>
        </w:rPr>
        <w:t xml:space="preserve">Срок обновл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ой </w:t>
      </w:r>
      <w:r>
        <w:rPr>
          <w:rFonts w:cs="Times New Roman" w:ascii="Times New Roman" w:hAnsi="Times New Roman"/>
          <w:spacing w:val="-6"/>
          <w:sz w:val="30"/>
          <w:szCs w:val="30"/>
        </w:rPr>
        <w:t xml:space="preserve">воды, не подвергавшейся первичной обработке, в резервуарах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этих </w:t>
      </w:r>
      <w:r>
        <w:rPr>
          <w:rFonts w:cs="Times New Roman" w:ascii="Times New Roman" w:hAnsi="Times New Roman"/>
          <w:spacing w:val="-5"/>
          <w:sz w:val="30"/>
          <w:szCs w:val="30"/>
        </w:rPr>
        <w:t xml:space="preserve">вод </w:t>
      </w:r>
      <w:r>
        <w:rPr>
          <w:rFonts w:cs="Times New Roman" w:ascii="Times New Roman" w:hAnsi="Times New Roman"/>
          <w:spacing w:val="-6"/>
          <w:sz w:val="30"/>
          <w:szCs w:val="30"/>
        </w:rPr>
        <w:t>не должен превы</w:t>
      </w:r>
      <w:r>
        <w:rPr>
          <w:rFonts w:cs="Times New Roman" w:ascii="Times New Roman" w:hAnsi="Times New Roman"/>
          <w:spacing w:val="-4"/>
          <w:sz w:val="30"/>
          <w:szCs w:val="30"/>
        </w:rPr>
        <w:t xml:space="preserve">шать двух суток </w:t>
      </w:r>
      <w:r>
        <w:rPr>
          <w:rStyle w:val="FontStyle12"/>
          <w:rFonts w:cs="Times New Roman" w:ascii="Times New Roman" w:hAnsi="Times New Roman"/>
          <w:i w:val="false"/>
          <w:sz w:val="30"/>
          <w:szCs w:val="30"/>
        </w:rPr>
        <w:t xml:space="preserve">с регистрацией полного обновл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ой </w:t>
      </w:r>
      <w:r>
        <w:rPr>
          <w:rStyle w:val="FontStyle12"/>
          <w:rFonts w:cs="Times New Roman" w:ascii="Times New Roman" w:hAnsi="Times New Roman"/>
          <w:i w:val="false"/>
          <w:sz w:val="30"/>
          <w:szCs w:val="30"/>
        </w:rPr>
        <w:t>воды</w:t>
      </w:r>
      <w:r>
        <w:rPr>
          <w:rFonts w:cs="Times New Roman" w:ascii="Times New Roman" w:hAnsi="Times New Roman"/>
          <w:i/>
          <w:spacing w:val="-4"/>
          <w:sz w:val="30"/>
          <w:szCs w:val="30"/>
        </w:rPr>
        <w:t>.</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pacing w:val="-3"/>
          <w:sz w:val="30"/>
          <w:szCs w:val="30"/>
        </w:rPr>
        <w:t xml:space="preserve">Санитарная обработка резервуаров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ых вод </w:t>
      </w:r>
      <w:r>
        <w:rPr>
          <w:rFonts w:cs="Times New Roman" w:ascii="Times New Roman" w:hAnsi="Times New Roman"/>
          <w:spacing w:val="-3"/>
          <w:sz w:val="30"/>
          <w:szCs w:val="30"/>
        </w:rPr>
        <w:t>состоит из последовательных стадий:</w:t>
      </w:r>
    </w:p>
    <w:p>
      <w:pPr>
        <w:pStyle w:val="Normal"/>
        <w:widowControl w:val="false"/>
        <w:shd w:fill="FFFFFF" w:val="clear"/>
        <w:tabs>
          <w:tab w:val="clear" w:pos="709"/>
          <w:tab w:val="left" w:pos="0" w:leader="none"/>
        </w:tabs>
        <w:autoSpaceDE w:val="false"/>
        <w:spacing w:lineRule="auto" w:line="240" w:before="0" w:after="0"/>
        <w:ind w:left="709" w:hanging="0"/>
        <w:jc w:val="both"/>
        <w:rPr/>
      </w:pPr>
      <w:r>
        <w:rPr>
          <w:rFonts w:cs="Times New Roman" w:ascii="Times New Roman" w:hAnsi="Times New Roman"/>
          <w:spacing w:val="-3"/>
          <w:sz w:val="30"/>
          <w:szCs w:val="30"/>
        </w:rPr>
        <w:t>механическая очистка от осадка солей, ила и других включений;</w:t>
      </w:r>
    </w:p>
    <w:p>
      <w:pPr>
        <w:pStyle w:val="Normal"/>
        <w:widowControl w:val="false"/>
        <w:shd w:fill="FFFFFF" w:val="clear"/>
        <w:tabs>
          <w:tab w:val="clear" w:pos="709"/>
          <w:tab w:val="left" w:pos="0" w:leader="none"/>
        </w:tabs>
        <w:autoSpaceDE w:val="false"/>
        <w:spacing w:lineRule="auto" w:line="240" w:before="0" w:after="0"/>
        <w:ind w:left="709" w:hanging="0"/>
        <w:jc w:val="both"/>
        <w:rPr/>
      </w:pPr>
      <w:r>
        <w:rPr>
          <w:rFonts w:cs="Times New Roman" w:ascii="Times New Roman" w:hAnsi="Times New Roman"/>
          <w:spacing w:val="-3"/>
          <w:sz w:val="30"/>
          <w:szCs w:val="30"/>
        </w:rPr>
        <w:t>промывка</w:t>
      </w:r>
      <w:r>
        <w:rPr>
          <w:rFonts w:cs="Times New Roman" w:ascii="Times New Roman" w:hAnsi="Times New Roman"/>
          <w:bCs/>
          <w:spacing w:val="-9"/>
          <w:sz w:val="30"/>
          <w:szCs w:val="30"/>
        </w:rPr>
        <w:t xml:space="preserve"> питьевой водой или </w:t>
      </w:r>
      <w:r>
        <w:rPr>
          <w:rFonts w:cs="Times New Roman" w:ascii="Times New Roman" w:hAnsi="Times New Roman"/>
          <w:bCs/>
          <w:spacing w:val="-11"/>
          <w:sz w:val="30"/>
          <w:szCs w:val="30"/>
        </w:rPr>
        <w:t>минеральной водой</w:t>
      </w:r>
      <w:r>
        <w:rPr>
          <w:rFonts w:cs="Times New Roman" w:ascii="Times New Roman" w:hAnsi="Times New Roman"/>
          <w:spacing w:val="-3"/>
          <w:sz w:val="30"/>
          <w:szCs w:val="30"/>
        </w:rPr>
        <w:t>;</w:t>
      </w:r>
    </w:p>
    <w:p>
      <w:pPr>
        <w:pStyle w:val="Normal"/>
        <w:shd w:fill="FFFFFF" w:val="clear"/>
        <w:tabs>
          <w:tab w:val="clear" w:pos="709"/>
          <w:tab w:val="left" w:pos="0" w:leader="none"/>
          <w:tab w:val="left" w:pos="1118" w:leader="none"/>
        </w:tabs>
        <w:autoSpaceDE w:val="false"/>
        <w:spacing w:lineRule="auto" w:line="240" w:before="0" w:after="0"/>
        <w:ind w:firstLine="709"/>
        <w:jc w:val="both"/>
        <w:rPr/>
      </w:pPr>
      <w:r>
        <w:rPr>
          <w:rFonts w:cs="Times New Roman" w:ascii="Times New Roman" w:hAnsi="Times New Roman"/>
          <w:bCs/>
          <w:spacing w:val="-9"/>
          <w:sz w:val="30"/>
          <w:szCs w:val="30"/>
        </w:rPr>
        <w:t xml:space="preserve">дезинфекция </w:t>
      </w:r>
      <w:r>
        <w:rPr>
          <w:rFonts w:cs="Times New Roman" w:ascii="Times New Roman" w:hAnsi="Times New Roman"/>
          <w:sz w:val="30"/>
          <w:szCs w:val="30"/>
        </w:rPr>
        <w:t xml:space="preserve">с применением средств дезинфекции, разрешенных в установленном законодательством Республики Беларусь порядке для применения, в соответствии с инструкцией по их применению; </w:t>
      </w:r>
    </w:p>
    <w:p>
      <w:pPr>
        <w:pStyle w:val="Normal"/>
        <w:widowControl w:val="false"/>
        <w:shd w:fill="FFFFFF" w:val="clear"/>
        <w:tabs>
          <w:tab w:val="clear" w:pos="709"/>
          <w:tab w:val="left" w:pos="0" w:leader="none"/>
          <w:tab w:val="left" w:pos="1118" w:leader="none"/>
        </w:tabs>
        <w:autoSpaceDE w:val="false"/>
        <w:spacing w:lineRule="auto" w:line="240" w:before="0" w:after="0"/>
        <w:ind w:firstLine="709"/>
        <w:jc w:val="both"/>
        <w:rPr/>
      </w:pPr>
      <w:r>
        <w:rPr>
          <w:rFonts w:cs="Times New Roman" w:ascii="Times New Roman" w:hAnsi="Times New Roman"/>
          <w:bCs/>
          <w:spacing w:val="-9"/>
          <w:sz w:val="30"/>
          <w:szCs w:val="30"/>
        </w:rPr>
        <w:t xml:space="preserve">промывка питьевой водой или </w:t>
      </w:r>
      <w:r>
        <w:rPr>
          <w:rFonts w:cs="Times New Roman" w:ascii="Times New Roman" w:hAnsi="Times New Roman"/>
          <w:bCs/>
          <w:spacing w:val="-11"/>
          <w:sz w:val="30"/>
          <w:szCs w:val="30"/>
        </w:rPr>
        <w:t xml:space="preserve">минеральной водой </w:t>
      </w:r>
      <w:r>
        <w:rPr>
          <w:rFonts w:cs="Times New Roman" w:ascii="Times New Roman" w:hAnsi="Times New Roman"/>
          <w:bCs/>
          <w:spacing w:val="-9"/>
          <w:sz w:val="30"/>
          <w:szCs w:val="30"/>
        </w:rPr>
        <w:t>до исчезновения сле</w:t>
      </w:r>
      <w:r>
        <w:rPr>
          <w:rFonts w:cs="Times New Roman" w:ascii="Times New Roman" w:hAnsi="Times New Roman"/>
          <w:bCs/>
          <w:spacing w:val="-11"/>
          <w:sz w:val="30"/>
          <w:szCs w:val="30"/>
        </w:rPr>
        <w:t xml:space="preserve">дов </w:t>
      </w:r>
      <w:r>
        <w:rPr>
          <w:rFonts w:cs="Times New Roman" w:ascii="Times New Roman" w:hAnsi="Times New Roman"/>
          <w:sz w:val="30"/>
          <w:szCs w:val="30"/>
        </w:rPr>
        <w:t>средств дезинфекции;</w:t>
      </w:r>
    </w:p>
    <w:p>
      <w:pPr>
        <w:pStyle w:val="Normal"/>
        <w:widowControl w:val="false"/>
        <w:shd w:fill="FFFFFF" w:val="clear"/>
        <w:tabs>
          <w:tab w:val="clear" w:pos="709"/>
          <w:tab w:val="left" w:pos="0" w:leader="none"/>
          <w:tab w:val="left" w:pos="1118" w:leader="none"/>
        </w:tabs>
        <w:autoSpaceDE w:val="false"/>
        <w:spacing w:lineRule="auto" w:line="240" w:before="0" w:after="0"/>
        <w:ind w:firstLine="709"/>
        <w:jc w:val="both"/>
        <w:rPr/>
      </w:pPr>
      <w:r>
        <w:rPr>
          <w:rFonts w:cs="Times New Roman" w:ascii="Times New Roman" w:hAnsi="Times New Roman"/>
          <w:bCs/>
          <w:spacing w:val="-11"/>
          <w:sz w:val="30"/>
          <w:szCs w:val="30"/>
        </w:rPr>
        <w:t xml:space="preserve">ополаскивание минеральной водой (при использовании резервуара для хранения минеральной воды). </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z w:val="30"/>
          <w:szCs w:val="30"/>
        </w:rPr>
        <w:t>Д</w:t>
      </w:r>
      <w:r>
        <w:rPr>
          <w:rFonts w:cs="Times New Roman" w:ascii="Times New Roman" w:hAnsi="Times New Roman"/>
          <w:spacing w:val="-4"/>
          <w:sz w:val="30"/>
          <w:szCs w:val="30"/>
        </w:rPr>
        <w:t xml:space="preserve">опускается обработка резервуаров </w:t>
      </w:r>
      <w:r>
        <w:rPr>
          <w:rFonts w:cs="Times New Roman" w:ascii="Times New Roman" w:hAnsi="Times New Roman"/>
          <w:spacing w:val="-5"/>
          <w:sz w:val="30"/>
          <w:szCs w:val="30"/>
        </w:rPr>
        <w:t xml:space="preserve">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 xml:space="preserve">минеральных вод </w:t>
      </w:r>
      <w:r>
        <w:rPr>
          <w:rFonts w:cs="Times New Roman" w:ascii="Times New Roman" w:hAnsi="Times New Roman"/>
          <w:spacing w:val="-4"/>
          <w:sz w:val="30"/>
          <w:szCs w:val="30"/>
        </w:rPr>
        <w:t>острым паром в течение 1 часа после механической очистки и мойки.</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spacing w:val="-4"/>
          <w:sz w:val="30"/>
          <w:szCs w:val="30"/>
        </w:rPr>
        <w:t>Эксплуатация резервуаров</w:t>
      </w:r>
      <w:r>
        <w:rPr>
          <w:rFonts w:cs="Times New Roman" w:ascii="Times New Roman" w:hAnsi="Times New Roman"/>
          <w:spacing w:val="-5"/>
          <w:sz w:val="30"/>
          <w:szCs w:val="30"/>
        </w:rPr>
        <w:t xml:space="preserve"> для хранения </w:t>
      </w:r>
      <w:r>
        <w:rPr>
          <w:rFonts w:cs="Times New Roman" w:ascii="Times New Roman" w:hAnsi="Times New Roman"/>
          <w:sz w:val="30"/>
          <w:szCs w:val="30"/>
        </w:rPr>
        <w:t xml:space="preserve">питьевой или </w:t>
      </w:r>
      <w:r>
        <w:rPr>
          <w:rFonts w:cs="Times New Roman" w:ascii="Times New Roman" w:hAnsi="Times New Roman"/>
          <w:spacing w:val="-5"/>
          <w:sz w:val="30"/>
          <w:szCs w:val="30"/>
        </w:rPr>
        <w:t>минеральных вод</w:t>
      </w:r>
      <w:r>
        <w:rPr>
          <w:rFonts w:cs="Times New Roman" w:ascii="Times New Roman" w:hAnsi="Times New Roman"/>
          <w:spacing w:val="-4"/>
          <w:sz w:val="30"/>
          <w:szCs w:val="30"/>
        </w:rPr>
        <w:t xml:space="preserve"> разрешается лабораторной службой объекта после получения </w:t>
      </w:r>
      <w:r>
        <w:rPr>
          <w:rFonts w:cs="Times New Roman" w:ascii="Times New Roman" w:hAnsi="Times New Roman"/>
          <w:sz w:val="30"/>
          <w:szCs w:val="30"/>
        </w:rPr>
        <w:t>результатов лабораторных испытаний, соответствующих гигиеническим нормативам по микробиологическим показателям.</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йка тары в моечных машинах различных типов (марок) производится в строгом соответствии с инструкциями, разработанными для определенных типов (марок) машин, с применением моющих средств, разрешенных для применения в установленном законодательством Республики Беларусь порядке в соответствии с инструкцией по их применению. Ополаскивание бутылок производится питьевой или минеральной водой под давлением.</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ымытые стеклянные бутылки подвергаются автоматическому контролю или контролю перед световым экраном.</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За качеством обработки тары на предприятии должен быть организован лабораторный контроль.</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вая стеклянная тара и тара одноразового использования из полимерных материалов перед розливом питьевой или минеральной воды должны ополаскиваться питьевой или минеральной водой, прошедшей водоподготовку и идущей на розлив.</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ару одноразового использования из полимерных материалов запрещено использовать повторно. </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вая и оборотная стеклянная тара, направляемая на розлив, должна быть осмотрена на целостность. Треснувшая и разбитая стеклянная тара должна своевременно удаляться из производственного цеха предприятия.</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Разливочно-укупорочный блок до и после розлива продукции необходимо промывать и дезинфицировать согласно техническим инструкциям.</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а системах, подающих углекислый газ в минеральные воды, должны устанавливаться фильтры.</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и розливе питьевых или минеральных вод в стеклянную тару должна применяться дефектоскопия чистой бутылки, идущей на розлив, – для определения сколов, качества мытья, наличия посторонних включений, а также бутылки с налитой в нее готовой продукцией – для определения наличия в продукции посторонних включений. При обнаружении посторонних включений питьевые или минеральные воды должны изыматься.</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ием укупорочных средств в поврежденной транспортной таре не допускается. Вскрывать тару с укупорочными средствами следует непосредственно перед их использованием.</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Для обработки природной питьевой воды допускается применять технологии водоподготовки, разрешенные к применению для обработки питьевой воды в соответствии с требованиями НПА в области санитарно-эпидемиологического благополучия населения, не изменяющие содержание и соотношение в ней основных катионов и анионов, а также следующие мет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концентрации и удаление неустойчивых соединений (железа, марганца, серы) путем обработки воздухом и (или) кислоро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еление нерастворимых элементов (соединения железа и серы) путем фильтрации или декантир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хла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льтрафиолетовое облуч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сыщение диоксидом углерода.</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ри производстве воды питьевой для детского питания в качестве сырья должна использоваться природная питьевая вода. Использование серебра и диоксида углерода в качестве консервантов </w:t>
        <w:br/>
        <w:t>не допускается.</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питьевой или минеральной воде, расфасованной в емкости, не допускается присутствие различных видимых невооруженным глазом включений, пленок на поверхности и осадка.</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Линия розлива питьевой или минеральных вод по окончании розлива должна подвергаться обработке моющими средствами и средствами дезинфекции, разрешенными в установленном законодательством Республики Беларусь порядке для применения, в соответствии с инструкциями по их применению.</w:t>
      </w:r>
    </w:p>
    <w:p>
      <w:pPr>
        <w:pStyle w:val="Normal"/>
        <w:widowControl w:val="false"/>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цехах и участках предприятия, где может образовываться стеклобой, для его сбора устанавливаются специальные емкости, которые должны очищаться по мере заполнения.</w:t>
      </w:r>
    </w:p>
    <w:p>
      <w:pPr>
        <w:pStyle w:val="Normal"/>
        <w:spacing w:lineRule="auto" w:line="240" w:before="0" w:after="0"/>
        <w:ind w:firstLine="709"/>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8</w:t>
      </w:r>
    </w:p>
    <w:p>
      <w:pPr>
        <w:pStyle w:val="Normal"/>
        <w:suppressAutoHyphens w:val="true"/>
        <w:spacing w:lineRule="auto" w:line="240" w:before="0" w:after="0"/>
        <w:ind w:left="709" w:hanging="0"/>
        <w:jc w:val="center"/>
        <w:rPr/>
      </w:pPr>
      <w:r>
        <w:rPr>
          <w:rFonts w:cs="Times New Roman" w:ascii="Times New Roman" w:hAnsi="Times New Roman"/>
          <w:color w:val="000000"/>
          <w:sz w:val="30"/>
          <w:szCs w:val="30"/>
        </w:rPr>
        <w:t>Т</w:t>
      </w:r>
      <w:r>
        <w:rPr>
          <w:rFonts w:eastAsia="Times New Roman" w:cs="Times New Roman" w:ascii="Times New Roman" w:hAnsi="Times New Roman"/>
          <w:sz w:val="30"/>
          <w:szCs w:val="30"/>
          <w:lang w:eastAsia="ru-RU"/>
        </w:rPr>
        <w:t>РЕБОВАНИЯ ДЛЯ ОБЪЕКТОВ, ОСУЩЕСТВЛЯЮЩИХ ЗАГОТОВКУ, ПЕРЕРАБОТКУ ГРИБОВ</w:t>
      </w:r>
    </w:p>
    <w:p>
      <w:pPr>
        <w:pStyle w:val="Normal"/>
        <w:suppressAutoHyphens w:val="true"/>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2"/>
        </w:numPr>
        <w:suppressAutoHyphens w:val="true"/>
        <w:autoSpaceDE w:val="false"/>
        <w:spacing w:lineRule="auto" w:line="240" w:before="0" w:after="0"/>
        <w:ind w:left="0" w:right="-246" w:firstLine="709"/>
        <w:jc w:val="both"/>
        <w:rPr/>
      </w:pPr>
      <w:r>
        <w:rPr>
          <w:rFonts w:eastAsia="Times New Roman" w:cs="Times New Roman" w:ascii="Times New Roman" w:hAnsi="Times New Roman"/>
          <w:sz w:val="30"/>
          <w:szCs w:val="30"/>
          <w:lang w:eastAsia="ru-RU"/>
        </w:rPr>
        <w:t>Переработка грибов должна проводиться по отдельным видам. Перечень съедобных грибов, разрешенных к заготовке и переработке, произрастающих на территории Республики Беларусь, приведен в приложении 3 к настоящим Специфическим санитарно-эпидемиологическим требованиям.</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риновать разрешается съедобные грибы без едкого вкуса мякоти – трубчатые, шампиньоны, толстушки, опенок осенний, зеленка, рядовка серая и другие. Перед маринованием, также как и перед засолом, тщательно очищенные и промытые грибы отвариваются.</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сол допускаются все съедобные грибы, кроме крупных плодовых тел подберезовиков и белого гриба, которые с возрастом отличаются разрыхленным трубчатым слоем и рыхлой консистенцией мякоти.</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технологическими инструкциями пластинчатые грибы перед засолом должны бланшироваться в соленой воде или вымачиваться, после чего подвергаются кратковременному отвариванию. Исключение составляют рыжики, грузди настоящие и гладыши, которые солят сухим посолом без вымачи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едварительном отваривании валуев, скрипиц, волнушек, белянок, груздей, горькушек, серушек, сыроежек и опят отварная вода после каждой варки должна быть слита и заменена для следующей порции грибов. Отваривание в одной и той же воде последующих порций грибов не допускается, так как при этом грибы темнеют и горечь из них полностью не удаляется.</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мачивание грибов должно производиться в затененном прохладном месте. Грибы заливают 2%-ным раствором поваренной соли, температура которого не должна быть выше 20˚C, в соотношении 1:3, прикрывают чистым полотенцем и деревянным кругом, свободно входящим в емкость; на круг кладут гнет, чтобы грибы не всплыли. Для гнета используются вымытые кремневые камни, не растворяющиеся в соке соленых грибов. Срок вымачивания – не более 2-3 суток до полного удаления горечи из грибов, со сменой воды 2-3 раза в сутки.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ушить разрешается следующие виды трубчатых грибов: белые, подосиновики, подберезовики, маслята, моховики, польский гриб и козляк. Грибы, предназначенные для сушки, тщательно очищают от песка, сора, не подвергая мытью.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ушка пластинчатых грибов (сыроежек, шампиньонов, рыжиков, груздей и других) запрещается.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шка пластинчатых грибов может быть допущена как исключение только при условии, если на месте обеспечена экспертиза специалистов, гарантирующих однородность партии высушенных грибов по исходному сырью и отсутствие среди них несъедобных, что должно быть подтверждено соответствующим документом (удостоверением качества и безопасности продовольственного сырья и пищевых продуктов). Высушенные пластинчатые грибы подлежат реализации на месте. Допускается сушка и заготовка шампиньонов, полученных промышленным способом, лисичек и осенних опят.</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шка грибов осуществляется в специальных сушилках. Сушилки для грибов могут быть различного объема и устройства, разрешенные к применению в пищевой промышлен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Строгий учет сроков сушки и выдержки этих грибов должен быть установлен в производственном журнал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работка консервов из грибов разрешается только на предприятиях, имеющих микробиологические лаборатории, при строгом соблюдении настоящих требовани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ременный (сезонный) грибоварочный пункт (далее – временный пункт) должен располагаться на площадке, обеспечивающей хороший сток дождевых вод, вблизи от источников водоснабжения. При отсутствии возможности присоединения временного пункта к местной водопроводной сети водоснабжения допускается использовать привозную воду питьевого качеств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 следует располагать временный пункт вблизи животноводческих ферм и других объектов возможного загрязнения его зоны.</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Для обезвреживания условно съедобных грибов требуется специальная предварительная обработка, в процессе которой раздражающие и ядовитые вещества удаляются из плодовых тел. К условно съедобным грибам принадлежат сморчки, которые содержат гельвелловую кислоту и другие яды, вызывающие отравления, иногда со смертельным исходом, при несоблюдении правил обработки. Сморчки обезвреживают полностью сушкой или кипячением. Сушат сморчки на воздухе в течение 1-2 месяцев, после чего они становятся безвредными.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тором способе обезвреживания тщательно очищенные, промытые и нарезанные грибы кипятят в воде два раза по 15-20 минут. Отвар при этом выливают, не пробуя, так как в него во время варки переходят ядовитые вещества. После окончания варки грибы необходимо промыть, отжать и только после этого можно использовать для приготовления грибных блюд.</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лнушки, чернушки, белянки, грузди, подгрузди и другие грибы, содержащие млечный сок, перед засолом отваривают или вымачивают, чтобы удалить горькие, раздражающие желудок вещества. То же самое делают с валуями и сыроежками, имеющими горький и едкий вкус.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жие съедобные грибы – продукт скоропортящийся, поэтому обработку собранных грибов необходимо производить, не откладывая. Свежие грибы по мере поступления на временные пункты осторожно высыпают нетолстым слоем на столы или чистую подстилку (рогожу, мешковину, брезент), сортируют по ботаническим видам, тщательно очищают от земли, песка, листьев, повреждений, вредителей и промывают в воде питьевого каче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удаления песка у пластинчатых грибов (зеленки, рядовки и другие) необходимо выдерживать их в 10%-ном растворе поваренной соли, так как она растворяет слизь, удерживающую песчинки. Затем грибы перерабатываю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lang w:eastAsia="ru-RU"/>
        </w:rPr>
        <w:t>Запреща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тавлять грибы необработанными на следующий ден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готовка дряблых, переросших, осклизлых, заплесневевших, червивых, ломаных гриб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купка заготовительными объектами от населения грибов в переработанном вид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работка смеси и крошки грибов.</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жие грибы, принятые для переработки, должны храниться в прохладном помещении, рассыпанными тонким слоем на столах, чистых настилах, брезенте, мешковине и тому подобное. Запрещается ссыпать грибы в большие кучи, бочки, держать на солнцепеке или на дожде. Срок хранения свежих грибов не должен превышать 2-4 часов.</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леные, маринованные или отварные грибы в бочках следует хранить в боковом положении на деревянных рейках, подкладках, в чистых, сухих, хорошо проветриваемых складах или подвалах при температуре не выше +8˚C: температура хранения для соленых грибов должна быть +1- +2˚С, для маринованных от 0 до +8˚C. В зимнее время следует предохранять грибы от замерзания. Бочки с вытекшим рассолом должны немедленно заливаться новым рассолом и, в случае необходимости, негодная тара должна быть заменена.</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ерилизованные маринованные грибы в банках должны храниться при температуре от 0 до +15˚C.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ибное сырье, подлежащее переработке, должно храниться отдельно от готовой продукции.</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шеные грибы должны храниться на стеллажах в упакованном виде или подвешенными в связки, штабелями на расстоянии 25-30 см от пола и 30 см от стен с соблюдением проходов между ними.</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ибы отсыревшие немедленно должны быть просушены. Недопустимо хранение сухих грибов совместно в одном помещении с солеными и маринованными грибами, с влажными продуктами или полуфабрикатами, могущими передать грибам влагу, посторонний запах, а также вблизи водопроводных труб и действующих приборов отопления. </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ибы соленые, маринованные, сушеные должны подвергаться в процессе хранения периодическому осмотру с участием товароведа.</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ждая партия отпускаемой в торговую сеть грибной продукции должна сопровождаться документом, удостоверяющим ее качество и безопасность.</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еред отпуском грибной продукции со складов в торговую сеть производится ее осмотр и проверка доброкачественности. Проверка производится лаборантом, товароведом или лицом, прошедшим специальную подготовку и назначенным на должность руководителем</w:t>
      </w:r>
      <w:r>
        <w:rPr>
          <w:rFonts w:cs="Times New Roman" w:ascii="Times New Roman" w:hAnsi="Times New Roman"/>
          <w:sz w:val="30"/>
          <w:szCs w:val="30"/>
        </w:rPr>
        <w:t xml:space="preserve"> объекта</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пуск в торговую сеть соленых грибов (в особенности требующих предварительного вымачивания) разрешается только после окончания ферментации, но не ранее месяца с момента засолк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пуск в торговую сеть сушеных грибов допускается через 1 месяц после сушк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допускаются к использованию бочки из-под жиров и непищевых материалов: керосина, нефтепродуктов, мыла и других непищевых товаров.</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чковая тара, поступающая на временный пункт, должна быть тщательно очищена, вымыта, проверена на герметичность и пропарен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чки подвергают тщательному осмотру, загрязненные бочки перед замочкой моют щеткой, горячей водой температурой 60-70˚C. Вымытые бочки проверяют на отсутствие течи, для чего их заполняют водой на 12 часов.</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овые бочки перед использованием промывают холодной водой со щеткой, затем их замачивают в течение 15-20 суток (вода меняется через каждые 3-5 суток). После замочки бочки моют с применением моющих средств и средств дезинфекции, разрешенных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дезинфекции бочки промывают чистой водой. Бочки, бывшие в употреблении, проверяют и моют горячей водой (температура 60-70˚C) щетками, после чего выдерживают с раствором моющих средств, разрешенных для применения в порядке, установленном законодательством Республики Беларусь. Верхние днища бочек, новых и бывших в употреблении, моют и пропаривают отдельно. Замоченные, пропаренные, промытые бочки перед заполнением продукцией вновь ополаскивают водой и немедленно подают для затари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пускается мойка стеклотары вручную в двухсекционных ваннах с последующим шприцеванием горячей водой и паром в закрытых камерах непрерывного или периодического действи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Крышки для банок протирают, моют и обрабатывают в кипящей воде 2-3 минуты. Хранение крышек, подвергнутых санитарной обработке, до укупорки в открытом виде более 10 минут не допускаетс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19</w:t>
      </w:r>
    </w:p>
    <w:p>
      <w:pPr>
        <w:pStyle w:val="Normal"/>
        <w:spacing w:lineRule="auto" w:line="240" w:before="0" w:after="0"/>
        <w:ind w:left="709" w:hanging="0"/>
        <w:jc w:val="center"/>
        <w:rPr>
          <w:rFonts w:ascii="Times New Roman" w:hAnsi="Times New Roman" w:cs="Times New Roman"/>
          <w:sz w:val="30"/>
          <w:szCs w:val="30"/>
          <w:u w:val="single"/>
        </w:rPr>
      </w:pPr>
      <w:r>
        <w:rPr>
          <w:rFonts w:cs="Times New Roman" w:ascii="Times New Roman" w:hAnsi="Times New Roman"/>
          <w:sz w:val="30"/>
          <w:szCs w:val="30"/>
        </w:rPr>
        <w:t>ТРЕБОВАНИЯ ДЛЯ ОБЪЕКТОВ, ОСУЩЕСТВЛЯЮЩИХ ПРОИЗВОДСТВО ВИН</w:t>
      </w:r>
    </w:p>
    <w:p>
      <w:pPr>
        <w:pStyle w:val="Normal"/>
        <w:spacing w:lineRule="auto" w:line="240" w:before="0" w:after="0"/>
        <w:ind w:firstLine="709"/>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изготовления и хранения вин должны быть снабжены плотно закрывающимися люками с крышкам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Шланги для перекачки вин должны храниться в подвешенном состоянии на специальных крюках, на концах шлангов должны быть заглушки. При перекачке вин шланги в местах соединения должны располагаться на специальных подставках. Запрещается расположение шлангов на полу в местах движения работников объекта и техники. После перекачки вин шланги подлежат мойке как с внутренней, так и с наружной сторон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усло, вино, осадки, попавшие на наружную поверхность емкостей, должны быть немедленно смыт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ара для сбора и транспортировки плодово-ягодного сырья должна быть чистой, сухой, не иметь запаха. По окончании работы тара должна ежедневно мыться и просушиваться в условиях, исключающих ее загрязнение.</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Новая и оборотная стеклянная тара, направляемая на розлив, должна быть осмотрена на целостность. Треснувшая и разбитая стеклянная тара должна своевременно удаляться из производственных помещений объек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иния розлива вин по окончании розлива должна подвергаться тщательной обработке горячей и холодной  водо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Хранение тары для розлива вин, укупорочных средств должно осуществляться в условиях, исключающих возможность их загрязне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ем укупорочных средств в поврежденной транспортной таре не допускается. Вскрывать тару с укупорочными средствами следует непосредственно перед их использованием. Пластиковые пробки перед подачей их на линию розлива должны промываться теплой водой при температуре не выше 70 °С. При розливе натуральных полусухих, полусладких вин пластиковые пробки подвергаются обработке раствором диоксида серы в соответствии с производственной инструкцией. Для указанной обработки на объекте должны быть выделены специальные ванн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орудование, подающее корковые пробки на линию розлива, в начале смены, непосредственно перед заполнением корковыми пробками, должно быть подвергнуто санитарной обработке моющими средствами и средствами дезинфе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розливе вина в стеклянную тару  должна применяться дефектоскопия чистой бутылки, идущей на розлив (для определения сколов, качества мытья, наличия посторонних включений), а также бутылки с налитой в нее готовой продукцией (для определения наличия в продукции посторонних включений). При обнаружении посторонних включений вино должно изыма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0</w:t>
      </w:r>
    </w:p>
    <w:p>
      <w:pPr>
        <w:pStyle w:val="Normal"/>
        <w:spacing w:lineRule="auto" w:line="240" w:before="0" w:after="0"/>
        <w:ind w:left="709" w:hanging="0"/>
        <w:jc w:val="center"/>
        <w:rPr/>
      </w:pPr>
      <w:r>
        <w:rPr>
          <w:rFonts w:cs="Times New Roman" w:ascii="Times New Roman" w:hAnsi="Times New Roman"/>
          <w:sz w:val="30"/>
          <w:szCs w:val="30"/>
        </w:rPr>
        <w:t>ТРЕБОВАНИЯ ДЛЯ ОБЪЕКТОВ, ОСУЩЕСТВЛЯЮЩИХ ПРОИЗВОДСТВО ПИВА И БЕЗАЛКОГОЛЬНЫХ НАПИТКОВ</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Для объектов малой мощности, осуществляющих производство пива по сокращенному технологическому циклу (без солодовни, бродильно-лагерного отделения, заквасочной), набор помещений должен включать варочный цех с участком розлива, помещение подготовки сырья, моечные потребительской и внутрицеховой тары, склады сырья, вспомогательных материалов, упаковки и готовой продукции, административные помещения и бытовые помещения для персонала.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На объектах малой мощности, размещенных в составе объектов общественного питания и производящих пиво по сокращенному технологическому циклу, должны быть производственные помещения или выделенные участки для дробления солода, варки, осветления, охлаждения и брожения сусла.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При реконструкции объекта не разрешается располагать производственные помещения в подвалах и полуподвальных помещениях, кроме бродильно-лагерных отделений.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Люки емкостей и входы в помещения объекта, где по условиям эксплуатации возможно опасное скопление диоксида углерода (углекислого газа), должны иметь предупреждающие надписи для работников о защитных мерах, применяемых при техническом обслуживании оборудования.</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Для приготовления дрожжевой разводки на объекте должно быть выделено отдельное помещение, оборудованное бактерицидным освещением, или специальное оборудование, обеспечивающее чистоту приготовления дрожжевой разводк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мещение склада для хмеля должно быть сухим, темным, вентилируемым, неотапливаемым, оборудованным стеллажами для хранения хмеля, которые устанавливаются на высоте не менее 0,25-0,3 м от пола. Допускается совместное хранение хмелепродуктов, затаренных в герметичную тару, с другими материалам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мещение для очистки зерна должно быть оснащено системами вентиляции и пылеуловителями. Зерноочистительные машины должны находиться в исправном состоянии и не пропускать зерновой пыли в помещение.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ход на тока и в помещения солодовенного участка должен быть оборудован дезинфицирующими коврикам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изготовления и хранения пива и безалкогольных напитков должны быть снабжены плотно закрывающимися люками с крышками.</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Шланги для перекачки пива и безалкогольных напитков должны храниться подвешенными на специальных крюках или в специальных емкостях с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 На концах шлангов должны быть заглушки. При перекачке пива и безалкогольных напитков шланги в местах соединения должны располагаться на специальных подставках. Запрещается расположение шлангов на полу в местах движения работников объекта и техники. После перекачки пива и безалкогольных напитков шланги подлежат мойке, как с внутренней, так и с наружной сторон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Ячмень, поступающий на замочку, должен тщательно промываться и дезинфицировать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свобождения солодовенного тока от зерна и перед загрузкой пол и панели необходимо промыть и обработать средствами дезинфекции.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При работе, связанной с хождением по зерну, работники объекта должны обеспечиваться специальной обувью (например, резиновыми сапогам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ециальная обувь (резиновые сапоги) перед началом работы обрабатывается средствами дезинфекции, содержащимися в специальных емкостях. Данная обувь должна храниться в отдельном шкафу.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мочные чаны, солодорастительные ящики, передвижные грядки, барабаны после каждого цикла работ очищаются, моются и дезинфицирую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вобожденные солодорастительные ящики, подситовые пространства после механической чистки обрабатываются средствами дезинфек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тщательно чистить, мыть и дезинфицировать ящичные сита, перегородки в ящиках и ворошители для зерна.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использовании способа солодоращения в одном аппарате в конце каждого цикла следует тщательно удалять остатки ростков из ящика и дезинфицировать его.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Шнеки, транспортеры, нории, бункера для свежепроросшего солода необходимо ежедневно очищать.</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Чистку, мойку и дезинфекцию ящиков с «передвижной грядкой» необходимо проводить после каждого цикла ращения, а обработку камеры кондиционирования воздуха и чистку форсунок – не реже одного раза в 30 календарных дней.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сушки на сушилках горизонтального действия после каждого спуска солода решетки следует очищать от ростков и пыл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ита вертикальных солодосушилок следует чистить не реже одного раза в месяц.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мещение для сушки солода следует обметать не реже одного раза в неделю. Окна, двери и стены – подвергать влажной уборке по мере загрязнени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лориферное отделение очищается от ростков не реже одного раза в неделю.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толок и стены дробильного отделения очищаются не реже одного раза в неделю.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альцевые дробилки, солододробилки и бункера для дробленого солода должны ежедневно очищаться от мучной пыли и загрязнени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нутреннюю поверхность заторных чанов, варочных котлов, фильтровальных чанов, хмелецедильника и другое оборудование сусловарочного порядка необходимо обрабатывать после окончания цикла варк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лодовую и хмелевую дробину после промывки следует немедленно удалять из производственного помещения в специально отведенные сборники. Шнеки и сборники дробины после освобождения тщательно промываются и один раз в 15 дней дезинфицируютс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освобождения варочного порядка от сусла должна производиться его санитарная обработка. Внутренняя поверхность емкостей, коммуникаций очищается от остатков сусла с помощью щеток, резиновых скребков и воды, дезинфицируeтся и ополаскивается водой.</w:t>
      </w:r>
    </w:p>
    <w:p>
      <w:pPr>
        <w:pStyle w:val="Normal"/>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втоматическая мойка варочного порядка производится с помощью полуавтоматических или полностью автоматических стационарно устанавливаемых систем безразборной мойки оборудования (CIP-станции), оснащенных соответствующим программным обеспечением.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Для проведения ручной мойки и дезинфекции варочного порядка работники объекта должны быть обеспечены специальной одеждой (комбинезон, сапог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пециальная одежда должна храниться в отдельных шкафах в помещении тарелок и отстойных чанов. Использовать специальную одежду работников-мойщиков для других целей запрещается. Щетки и обувь работников-мойщиков необходимо дезинфицировать до и после работы.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для осветления сусла сепаратора в конце каждой смены его необходимо подключать на циркуляционную мойку, промывать раствором щелочи или моющими средствам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мещение варочного порядка должно быть изолированным. Вход в данное помещение посторонним лицам запрещаетс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слопроводы между емкостями и холодильными аппаратами после каждого спуска белкового отстоя необходимо промывать и пропаривать, а один раз в неделю – дезинфицировать.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 допускается наличие остатков моющих средств в смывных водах в емкостях и трубопроводах.</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иво, безалкогольные напитки, осадки, попавшие на наружную поверхность емкостей, должны смывать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розливе пива и безалкогольных напитков в стеклянную тару должна применяться дефектоскопия чистой стеклянной тары, идущей на розлив (для определения сколов, качества мытья, наличия посторонних включений), а также стеклянной тары с налитой в нее продукцией (для выявления наличия в продукции посторонних включений). При обнаружении посторонних включений продукция должна изымать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розливом кеги многоразового использования должны подвергаться мойке в соответствии с инструкциями по их обработке.</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За качеством обработки упаковки многоразового использования, в том числе, автоцистерны, на объекте должен быть организован микробиологический контроль 1 раз в месяц.</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Треснувшая и разбитая стеклянная упаковка должна удаляться из производственных помещений объекта в соответствии с разработанными утвержденными инструкциями, обеспечивающими порядок безопасного удаления непригодной упаковк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озливо-укупорочный блок до и после розлива продукции необходимо промывать и дезинфицировать в соответствии с техническими инструкциям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использовать повторно одноразовую посуду из полимерных материалов, жестебанки и кеги одноразового использовани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ния розлива пива и безалкогольных напитков по окончании розлива должна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рожжевые емкости и коммуникации для дрожжей перед заполнением обрабатывают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ние дрожжевого отделения после каждого освобождения необходимо подвергать полной санитарной обработке с проведением мойки и дезинфек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ойку и дезинфекцию пастеризационно-охладительных установок, туннельных пастеризаторов, пастеризаторов в потоке необходимо проводить в соответствии с инструкцией по монтажу и эксплуатации установок.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или чаны для приготовления разводки хлебопекарных дрожжей или чистых культур дрожжей и молочнокислых бактерий после каждого освобождения необходимо тщательно очищать, мыть, ополаскивать горячей водой, дезинфицировать.</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крытие пивной смолкой или канифольным лаком металлических бродильных чанов, за исключением оборудования из нержавеющей стали, необходимо производить не реже одного раза в год.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лучае обнаружения частичного повреждения осмолки необходимо производить ее поправк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место осмолки допускается покрытие металлических поверхностей лаками, эмалями и другими материалами, разрешенными в порядке, установленном законодательством Республики Беларусь, к применению при контакте с пищевыми продуктам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Запрещается покрывать защитными покрытиями алюминиевые и эмалированные бродильные чаны изнутр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агерные танки по мере освобождения очищаются, дезинфицируются и тщательно промываются чистой водой.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Механическая мойка лагерных танков осуществляется струей воды под давлением 6-8 кг/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0,6-0,8 МПа) в течение 3 минут, после чего − поверхности обрабатываются раствором средства дезинфекции, и после 30-ти минутной выдержки повторно обрабатываются водой до полного удаления средства дезинфек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убопроводы между помещением дображивания и фильтрационным отделением два раза в неделю промываются водой и пропариваются в течение 20 минут, а также дезинфицируются в периоды общей дезинфе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таллические рамки фильтрационных аппаратов перед каждым пуском промываются водой со щетками и не реже одного раза в неделю дезинфицирую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иатомитовые фильтры после окончания фильтрования и удаления осадка с их элементов подвергают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Фильтр-пресс, применяемый для осветления и обеспложивания пива на обеспложивающих картонах, после цикла фильтрации подвергает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епараторы для осветления пива (кроме автоматизированных сепараторов с безразборной мойкой) по окончании работы необходимо подключать на циркуляционную мойку и дезинфекцию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етчатые фильтры один раз в месяц необходимо промывать 1% раствором азотной кислоты.</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ммуникации от фильтрационного отделения до сборников фильтрованного пива промываются и обрабатываются по мере необходимости, но не реже одного раза в неделю,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борники фильтрованного пива после каждого освобождения тщательно ополаскиваются холодной водой под давлением, очищаютс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фильтрационной линии, охватывающей все оборудование от цилиндро-конического танка (лагерного танка) до сборника фильтрованного пива (фарфаса), мойку и дезинфекцию оборудования и коммуникаций следует производить в соответствии с инструкциями по их эксплуата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очки, бидоны и бутыли в случае поверхностного загрязнения очищаются и обмываются водой, а особенно тщательно – места, подлежащие вскрыт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микробиологической безопасности продукции не допускается выработка безалкогольных напитков на сахарах без предварительного охлаждения воды и сиропов до 4°С. Перед поступлением на сатуратор вода и сиропы должны пропускаться через фильтры.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ироповарочные котлы и трубопроводы ежедневно, а емкости для хранения сахарного сиропа – после каждого освобождени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льтры-ловушки для cаxapнoгo сиропа не реже одного раза в сутки разбираются, очищаются и обрабатывают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упажные емкости, фильтр-прессы, синхронно-смесительная установка, разливочная машина и прилегающие к ним трубопроводы перед каждым розливом безалкогольного напитка другого наименования, не реже одного раза в сутки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ния для брака, включающая воронки для слива, трубопровод емкость для сбора брака, после освобождения, не реже одного раз в сутки обрабатывае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копительный бак для технологической воды обрабатывае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ойка и дезинфекция пастеризационно-охладительных установок, туннельных пастеризаторов, пастеризаторов в потоке проводится в соответствии с инструкциями по монтажу и эксплуатации установок.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хранения плодово-ягодных соков, экстрактов, лимонной кислоты, ароматизаторов моются и дезинфицируются по мере освобождени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нцентрат квасного сусла (далее – ККС) хранится в герметически закрытых емкостях. Принимать ККС следует только в чистую, обработанную средством дезинфекции емкость. Категорически запрещается доливать ККС в емкость, не проверив качество предыдущей партии ККС. Хранить ККС необходимо при температуре не ниже минус 30 °С и не выше 30 °С.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борники для хранения ККС после освобождени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бработки емкостей для ККС средствами дезинфекции необходимо обеспечить полное удаление остатков смывной воды.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втоцистерны для перевозки ККС перед использованием промываются горячей водой (не менее 60 °С), очищаются, обрабатываются моющими средствами и средствами дезинфекции или пропариваются острым паром не менее 10 минут.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Шланги, трубопроводы для перекачки ККС после использования промываются горячей водой (не менее 60 °С) до полного удаления ККС. Данные шланги хранятся в подвешенном состоянии с закрытыми концами, перед использованием промываются горячей водой (не менее 60 °С) и пропариваются острым паром или обрабатываются средствами дезинфекции с последующим ополаскиванием. Кроме того такие шланги также могут храниться в специальных емкостях с раствором средства дезинфекции, разрешенного к применению в порядке, установленном законодательством Республики Беларусь, в соответствии с инструкцией по его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борник для разбавления ККС, бродильно-купажные аппараты, цилиндро-конические танки, емкости для охлаждения, теплообменники, напорные емкости, а также трубопроводы, соединяющие их, по мере освобождени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или чаны для приготовления разводки хлебопекарных дрожжей после каждого освобождения (передачи в бродильные чаны) очищаются, моются, ополаскиваются горячей водой (температура не менее 60 °С), не реже двух раз в неделю обрабатываются средствами дезинфе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замене хлебопекарных дрожжей чистыми культурами дрожжей и молочнокислых бактерий необходимо тщательно мыть и дезинфицировать емкость для приготовления разводки хлебопекарных дрожжей, бродильные чаны, а также все последующее оборудование и коммуника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ерники готового кваса, коллекторы, изобарические аппараты для розлива следует каждую смену тщательно промывать горячей водой (температура не менее 60 °С), не реже двух раз в неделю дезинфицировать или пропаривать острым паром не менее15 минут. Конец шланга (штуцер) для наполнения автоцистерн перед каждой сменой необходимо промывать снаружи и дезинфицировать.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ем укупорочных средств в поврежденной транспортной таре не допускается. Вскрывать тару с укупорочными средствами следует непосредственно перед их использованием.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В производственных помещениях объекта, где может образовываться стеклобой, для его сбора устанавливаются специальные емкости, которые должны очищаться по мере заполнения.</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Для разведения чистых культур микроорганизмов (на объектах мощностью свыше 1 млн. дал)  в производственном помещении по изготовлению кваса должно быть организовано отдельное изолированное помещение.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дверью в производственное помещение для разведения чистых культур микроорганизмов должен быть дезинфекционный коврик, который ежедневно следует заполнять раствором средства дезинфе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женедельно стены, пол и двери помещения для разведения чистых культур микроорганизмов необходимо обрабатывать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разведения чистых культур микроорганизмов перед их использованием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мкости для кипячения квасного сусла после каждого освобождения очищаютс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убопроводы, соединяющие емкости для выращивания культур микроорганизмов, перед каждой передачей дрожжей и молочнокислых бактерий через специально вмонтированные краны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иропопроводы и емкости для сахарного сиропа после каждого освобождения обрабатываются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Хранение сырья (солода, хмеля, сахара, несоложенных материалов) в варочном отделении запрещается. Допускается хранение только суточной потребности сырь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се автоцистерны должны проходить санитарную обработку и наполняться только на территории объекта.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работки и налива автоцистерн на территории объекта оборудуется площадка с твердым водонепроницаемым покрытием, подключенная к системе водоснабжения, паропроводу, системе водоотведения. Место налива пива и кваса в автоцистерны оборудуется навесом. Если заполнение автоцистерны осуществляется закрытым, герметичным способом, то наличие навеса не обязательно.</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нутренняя поверхность автоцистерн перед каждым наполнением очищается от осадка, промывается водой, обрабатывает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или пропаривается в течение 5-6 минут при закрытом люке и ополаскивается водой. После каждого заполнения автоцистерна пломбируется, наносится соответствующая маркировка. В транспортной накладной делается отметка и ставится подпись лица, осуществившего мой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1</w:t>
      </w:r>
    </w:p>
    <w:p>
      <w:pPr>
        <w:pStyle w:val="Normal"/>
        <w:spacing w:lineRule="auto" w:line="240" w:before="0" w:after="0"/>
        <w:ind w:left="709" w:hanging="0"/>
        <w:jc w:val="center"/>
        <w:rPr/>
      </w:pPr>
      <w:r>
        <w:rPr>
          <w:rFonts w:cs="Times New Roman" w:ascii="Times New Roman" w:hAnsi="Times New Roman"/>
          <w:sz w:val="30"/>
          <w:szCs w:val="30"/>
        </w:rPr>
        <w:t>ТРЕБОВАНИЯ ДЛЯ ОБЪЕКТОВ, ОСУЩЕСТВЛЯЮЩИХ ПРОИЗВОДСТВО САХАР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ырье должно храниться в соответствии с инструкцией по приемке и хранению сахарной свеклы и сахара-сырца тростникового.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грузка и выгрузка сырья (кроме сахарной свеклы), готовой продукции и вспомогательных  материалов (кроме известнякового камня и кокса (антрацита)) должна производиться под навесом для защиты от атмосферных осадк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ладские помещения для сырья (кроме сахарной свеклы), вспомогательных материалов и готовой продукции должны быть чистыми, сухими, вентилируемыми, с исправными крышами, полами. Побелка стен и потолков должна производиться по мере необходимост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кладах с гигроскопичной продукцией (сахар, некоторые виды вспомогательных материалов) влажная уборка и текущий ремонт должны проводиться после освобождения склад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прещается устанавливать тару с сырьем (кроме сахарной свеклы) и продукцией непосредственно на землю, снег, покрытые снегом или мокрые полы, настилы, платформы.</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обнаружении в кагатах сахарной свеклы очагов поражения  ее необходимо в кратчайшие сроки с учетом возможности производства направлять на переработк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ахарная свекла, поступающая на переработку, должна быть хорошо отмыта от грязи, освобождена от посторонних примесей (песка, соломы, камней и друг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2</w:t>
      </w:r>
    </w:p>
    <w:p>
      <w:pPr>
        <w:pStyle w:val="Normal"/>
        <w:spacing w:lineRule="auto" w:line="240" w:before="0" w:after="0"/>
        <w:ind w:left="709" w:hanging="0"/>
        <w:jc w:val="center"/>
        <w:rPr>
          <w:rFonts w:ascii="Times New Roman" w:hAnsi="Times New Roman" w:cs="Times New Roman"/>
          <w:sz w:val="30"/>
          <w:szCs w:val="30"/>
        </w:rPr>
      </w:pPr>
      <w:r>
        <w:rPr>
          <w:rFonts w:cs="Times New Roman" w:ascii="Times New Roman" w:hAnsi="Times New Roman"/>
          <w:bCs/>
          <w:sz w:val="30"/>
          <w:szCs w:val="30"/>
        </w:rPr>
        <w:t xml:space="preserve">ТРЕБОВАНИЯ ДЛЯ ОБЪЕКТОВ, ОСУЩЕСТВЛЯЮЩИХ ПРОИЗВОДСТВО </w:t>
      </w:r>
      <w:r>
        <w:rPr>
          <w:rFonts w:cs="Times New Roman" w:ascii="Times New Roman" w:hAnsi="Times New Roman"/>
          <w:sz w:val="30"/>
          <w:szCs w:val="30"/>
        </w:rPr>
        <w:t>СПИРТА ЭТИЛОВОГО ИЗ ПИЩЕВОГО СЫРЬЯ, ВОДОК И ЛИКЕРО-ВОДОЧНЫХ ИЗДЕЛИЙ</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Бродильное, дрожжевое, спиртоприемное отделения, отделение подготовки ароматических спиртов должны располагаться в отдельных помещениях организации. </w:t>
      </w:r>
    </w:p>
    <w:p>
      <w:pPr>
        <w:pStyle w:val="Normal"/>
        <w:spacing w:lineRule="auto" w:line="240" w:before="0" w:after="0"/>
        <w:ind w:firstLine="709"/>
        <w:jc w:val="both"/>
        <w:rPr/>
      </w:pPr>
      <w:r>
        <w:rPr>
          <w:rFonts w:cs="Times New Roman" w:ascii="Times New Roman" w:hAnsi="Times New Roman"/>
          <w:sz w:val="30"/>
          <w:szCs w:val="30"/>
        </w:rPr>
        <w:t>Размещение бродильного и дрожжевого отделений в полуподвальных и подвальных помещениях организации запрещается.</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Завальные ямы и бункера должны быть оборудованы местной вытяжной вентиляцие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Варка колера из сахарного сиропа должна производиться в изолированном помещении объекта. Над колероварочным котлом должен быть установлен вытяжной зонт.</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вобожденный от колера колероварочный котел должен промываться водой, просушиваться и закрываться крышко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При приготовлении сахарного сиропа фильтрующий слой фланели должен ежедневно промываться согласно действующей на объекте технологической инстру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грузочные и разгрузочные люки емкостей со спиртованными соками и морсами должны закрываться плотно прилегающими крышками.</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Отходы после приготовления ароматных спиртов и выпарки мезги должны немедленно удаляться из помещений объекта.</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Систематически, в соответствии с технологической инструкцией, действующей на объекте, следует проводить очистку внутренней поверхности колокольчиков дозировочных устройств разливных автомат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озливе продукции в стеклянную тару должна применяться дефектоскопия чистой бутылки, идущей на розлив (для определения сколов, качества мытья, наличия посторонних включений), а также бутылки с налитой в нее готовой продукцией (для определения наличия в продукции посторонних включений).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случае обнаружения в готовой продукции посторонних включений вся партия такой продукции, находящаяся на линии розлива, должна пройти повторный бракераж.</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утылки с продукцией, прошедшие через укупорочный автомат и оставшиеся неукупоренными, должны освобождаться от содержимого и отправляться на повторную мойк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остановке производства (во время обеденного перерыва или по другим причинам) оставлять неукупоренные бутылки с продукцией перед укупорочным автоматом запрещено.</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остановке производства на срок более 3 суток оборудование до возобновления работ должно быть подвергнуто повторной санитарной обработке.</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Шланги для перекачки спирта этилового из пищевого сырья необходимо тщательно промывать горячей водой или пропаривать. Они должны храниться подвешенными на специальных крюках; на концах шлангов должны быть заглушки. Не допускается оставлять концы шлангов на пол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пуском бутылкомоечная машина очищается и промывается, проверяется состояние устройств для шприцевания и наружного обмыва бутылок.</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жесменно после работы водяная ванна бутылкомоечной машины освобождается от воды и промыв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реже одного раза в смену фильтры для воды вскрываются, сетки очищаются и промываются. Образующаяся на спускных трубопроводах и других частях бутылкомоечной машины накипь удаляется механическим или химическим способом.</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В производственных помещениях объекта, где может образовываться стеклобой, для его сбора устанавливаются емкости, которые освобождаются от стеклобоя по мере заполнени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началом работы дробилки и прессы для сырья промываются горячей водо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Оборотная тара должна возвращаться на объект в чистом виде. Оборотная тара перед использованием подвергается обязательной санитарной обработке на объекте независимо от того, была ли она обработана перед доставкой на объект.</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ойка оборотной тары производится отдельно от внутрицеховой тары и инвентаря.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Для мойки оборотной тары на объекте должно быть оборудовано помещение моечной с подводкой горячей и холодной воды, организованным сбросом сточных вод в канализацию.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Оборотная стеклянная тара, направляемая на розлив, осматривается на целостность. Треснувшая и разбитая оборотная стеклянная тара должна своевременно удаляться из производственных помещений объек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3</w:t>
      </w:r>
    </w:p>
    <w:p>
      <w:pPr>
        <w:pStyle w:val="Normal"/>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ТРЕБОВАНИЯ ДЛЯ ОБЪЕКТОВ, ОСУЩЕСТВЛЯЮЩИХ ПРОИЗВОДСТВО МАКАРОННЫХ ИЗДЕЛИЙ</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ждая линия, подающая муку, должна быть оборудована мукопросеивателем с магнитным уловителем металлических примесей. </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Мукопросеивательная система должна быть герметизирована. Мукопросеиватели должны разбираться, очищаться и проверяться на целостность сит. Очистка и обработка мукопросеивательной системы от мучных вредителей осуществляются в соответствии с планом-графиком объек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чистка тестомесильных машин и шнеков проводится по мере необходимости. Бастуны промываются по мере налипания на них проду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мойки, чистки и хранения матриц должно быть выделено специально оборудованное место в прессовом отделен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орудование, ванны для обработки яиц, тара, инвентарь, используемые для изготовления яичной массы, пол в яйцебитне по окончании работы должны промываться и дезинфицироваться с последующим промыванием горячей водой с температурой не ниже 65 °С. Мелкий инвентарь после мойки подлежит кипячению в течение 30 минут.</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изготовления макаронных изделий должны использоваться свежие чистые куриные яйца, с неповрежденной скорлупой, прошедшие овоскопирование, сортировку, мойку и дезинфекцию. Распаковка ящиков с яйцами, их обработка и получение яичной массы проводятся при соблюдении поточ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ботанные яйца разбиваются на металлических ножах и выливаются в специальные чашки емкостью не более 5 яиц. После проверки яичной массы на запах и внешний вид она переливается в другую производственную тару большего размер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д употреблением яичная масса процеживается через сито с ячейками размером 3-5 мм.</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олжительность хранения яичной массы при температуре не выше 6 °С − не более 24 часов. Хранение яичной массы без холода запрещаетс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аботнику </w:t>
      </w:r>
      <w:r>
        <w:rPr>
          <w:rFonts w:cs="Times New Roman" w:ascii="Times New Roman" w:hAnsi="Times New Roman"/>
          <w:sz w:val="30"/>
          <w:szCs w:val="30"/>
        </w:rPr>
        <w:t>объекта</w:t>
      </w:r>
      <w:r>
        <w:rPr>
          <w:rFonts w:eastAsia="Times New Roman" w:cs="Times New Roman" w:ascii="Times New Roman" w:hAnsi="Times New Roman"/>
          <w:sz w:val="30"/>
          <w:szCs w:val="30"/>
          <w:lang w:eastAsia="ru-RU"/>
        </w:rPr>
        <w:t>, производящему обработку яиц и готовящему яичную массу, запрещается заниматься сортировкой яиц и подготовкой их для обработк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Автоцистерны или фляги с молоком должны поступать на объект опломбированным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Молоко перед использованием в производстве должно фильтроваться и пастеризоваться. Молоко должно быть переработано в наиболее короткие сроки. Хранить молоко необходимо в закрытых емкостях при температуре 2-4 °С в течение не более 24 часов с момента выпуска его объектом, осуществляющей производство молока и молочной продукци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оматная паста должна храниться в герметичных емкостях из некорродирующего металла при температуре 0-20 С. Замораживание томатной пасты не допуск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Жиры и яйца должны храниться в холодильных камерах при температуре 0-4 С.</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Яичный меланж  должен храниться  при температуре от минус 6 до 5 С. Срок хранения дефростированного меланжа − не более четырех часов. Повторное замораживание меланжа запрещ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шки из-под муки должны храниться в помещении, где установлена машина для выбоя мешк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уку следует хранить отдельно от всех видов сырь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бестарной приемке и хранении муки необходимо соблюдать следующие требовани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риемные устройства должны быть постоянно закрыты, приемные гибкие рукава – убраны в помещение и подвешены;</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еред подключением муковоза к приемным устройствам должен производиться осмотр внутреннего содержимого выпускного патрубка муковоза, сохранность пломб на загрузочных люках муковозов;</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оздушные фильтры на силосах и бункерах должны быть в исправном состоянии и очищаться не менее одного раза в сутки;</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се лазы и люки должны закрывать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рещается направлять муку в производство, минуя оборудование для просеивания и магнитные уловители.</w:t>
      </w:r>
    </w:p>
    <w:p>
      <w:pPr>
        <w:pStyle w:val="Normal"/>
        <w:suppressAutoHyphens w:val="true"/>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40" w:before="0" w:after="0"/>
        <w:ind w:left="709"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4</w:t>
      </w:r>
    </w:p>
    <w:p>
      <w:pPr>
        <w:pStyle w:val="Normal"/>
        <w:spacing w:lineRule="auto" w:line="240" w:before="0" w:after="0"/>
        <w:ind w:left="709" w:hanging="0"/>
        <w:jc w:val="center"/>
        <w:rPr/>
      </w:pPr>
      <w:r>
        <w:rPr>
          <w:rFonts w:cs="Times New Roman" w:ascii="Times New Roman" w:hAnsi="Times New Roman"/>
          <w:sz w:val="30"/>
          <w:szCs w:val="30"/>
        </w:rPr>
        <w:t>ТРЕБОВАНИЯ ДЛЯ ОБЪЕКТОВ, ОСУЩЕСТВЛЯЮЩИХ ПРОИЗВОДСТВО ХЛЕБОБУЛОЧНЫХ И КОНДИТЕРСКИХ ИЗДЕЛИЙ</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 объектах, осуществляющих производство хлебобулочных и кондитерских изделий должны быть оборудованы с учетом соблюдения поточности технологических процессов и ассортимента изготавливаемой продукции, используемого сырья и вспомогательных материалов отдельные помещения</w:t>
      </w:r>
      <w:r>
        <w:rPr>
          <w:rFonts w:cs="Times New Roman" w:ascii="Times New Roman" w:hAnsi="Times New Roman"/>
          <w:b/>
          <w:sz w:val="30"/>
          <w:szCs w:val="30"/>
        </w:rPr>
        <w:t xml:space="preserve"> </w:t>
      </w:r>
      <w:r>
        <w:rPr>
          <w:rFonts w:cs="Times New Roman" w:ascii="Times New Roman" w:hAnsi="Times New Roman"/>
          <w:sz w:val="30"/>
          <w:szCs w:val="30"/>
        </w:rPr>
        <w:t>(или участки) для: суточного хранения сырья (при наличии условий для хранения скоропортящегося  сырья) с участком для растаривания сырья и подготовки его к производству; яйцебитни с функциональными зонами для хранения и распаковки яиц (с холодильной установкой), для мойки и дезинфекции яиц, получения яичной массы; тестоприготовительного отделения; выпечки бисквитов, других полуфабрикатов и готовой продукции с функциональной зоной охлаждения, выстойки и резки бисквита; зачистки масла; приготовления крема (с холодильным оборудованием), отделки готовых изделий кремом; варки сиропа; обработки внутрицеховой тары и инвентаря; мойки оборотной тары; подготовки и хранения упаковочных материалов; экспедиции.</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Внутренняя и внешняя поверхность тестомесильных деж, вакуум-аппаратов, варочных котлов, машин для нарезки и намазки вафель, конфет и пастилы, протирочных и карамелеформирующих машин, а также другого оборудования после окончания работ тщательно очищается и промывается горячей водой. Кроме того, вакуум-аппараты и котлы пропариваются.</w:t>
      </w:r>
    </w:p>
    <w:p>
      <w:pPr>
        <w:pStyle w:val="Normal"/>
        <w:spacing w:lineRule="auto" w:line="240" w:before="0" w:after="0"/>
        <w:ind w:firstLine="709"/>
        <w:jc w:val="both"/>
        <w:rPr/>
      </w:pPr>
      <w:r>
        <w:rPr>
          <w:rFonts w:cs="Times New Roman" w:ascii="Times New Roman" w:hAnsi="Times New Roman"/>
          <w:sz w:val="30"/>
          <w:szCs w:val="30"/>
        </w:rPr>
        <w:t>Верхние части внутренних поверхностей тестомесильных деж после каждого замеса теста зачищаются и смазываются растительным маслом.</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Новые металлические формы и листы, предназначенные для выпечки мучных изделий, до их применения прокаливаются в печах. Использование металлических листов и форм с неисправными краями, заусеницами, вмятинами запрещ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нии, подающие муку в силос, должны быть оборудованы мукопросеивателями и магнитными уловителями металлопримесе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Запрещается направлять муку в производство, минуя магнитные уловители. Мукопросеивательная система должна быть герметизирована: трубы, мукопросеиватели, коробки шнеков, силосы не должны иметь щелей. Мукопросеиватели должны разбираться, очищаться и проверяться на целостность сит. Очистка и обработка мукопросеивательной системы от мучных вредителей осуществляются в соответствии с планом-графиком.</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ход с сит проверяется на наличие посторонних попаданий не реже одного раза в смену и удаляется в отдельное помещение. В магнитных сепараторах один раз в 10 дней проводиться проверка силы магнита. Съемы с магнитов укладываются в пакет и сдаются в лабораторию.</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чистка магнитов производится не реже одного раза в сутки. Результаты проверки и очистки мукопросеивательной системы записываются в отдельном журнале.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ука должна храниться отдельно от всех видов продовольственного сырь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бестарной приемке и хранении муки необходимо соблюдать следующие усло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ные устройства, кроме периода загрузки, должны быть постоянно закрыты, приемные гибкие рукава убраны в приемный щиток и подвеш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 подключением муковоза к приемным устройствам должен производиться тщательный осмотр внутреннего содержимого выпускного патрубка муковоза, осмотр пломб на загрузочных люках муковозов на их сохран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душные фильтры на силосах и бункерах должны быть в исправном состоянии и очищаться не менее одного раза в сут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лазы и люки должны надежно закрыватьс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оль должна храниться в отдельных закромах или ларях с крышками, или в растворенном виде в снабженных фильтрами емкостях. Раствор соли подается в производство только после фильтрации.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Яичный меланж разрешается использовать в тесто для производства мучных кондитерских и хлебобулочных изделий при его соответствии требуемым органолептическим, физико-химическим и микробиологическим показателям. Яичный меланж хранится при температуре от минус 6 °С до плюс 5 °С. Повторное замораживание яичного меланжа запрещается. Запрещается хранение дефростированного яичного меланжа более 4 час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вердые жиры (маргарин, пальмовое масло, масло сливочное, кондитерский жир и другие) проверяются после распаковки на наличие загрязнений, а их поверхность зачищаетс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хранения масла сливочного до зачистки в помещении маслорезки не должна превышать 4 час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Трубопроводы, подающие патоку, должны промываться водой и пропариваться острым паром по мере необходимости, но не реже одного раза в месяц.</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прещается использовать для производства любого крема яйца водоплавающих птиц, куриные яйца с насечкой, яйцетек и бой, ми-ражные яйца, яйца из хозяйств, неблагополучных по туберкулезу, сальмонеллезу, а также использовать вместо яиц меланж. Для производства крема используют только диетические куриные яйца, без пороков, с неповрежденной скорлупой.</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Перед приготовлением яичной массы все яйца подвергаются овоскопированию и сортировке, обрабатываются в отведенном месте (допускается организация обработки на участке или в помещении для сырой продукции) в специальных промаркированных емкостях в следующей последовательности: </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теплым 1-2% раствором питьевой или кальцинированной с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вором средства дезинфекции, соответствующего требованиям законодательства Республики Беларусь, согласно инструкции по его применению.</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Обработанные яйца разбиваются на металлических ножах и выливаются в емкости небольшого объема в количестве не более 5 яиц. После проверки яичной массы на запах и внешний вид она переливается в емкость большего размер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еред употреблением яичная масса процеживается через сито с ячейками размером 3-5 мм.</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хранения яичной массы при температуре не выше 6 °С для приготовления крема составляет не более 8 часов, для производства выпечных полуфабрикатов – не более 24 часов. Хранение яичной массы без холода категорически запрещ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кондитерских изделий с кремом (торты, пирожные, рулеты и другие) каждая смена должна приступать к работе с чистыми стерилизованными отсадочными мешками. Находящиеся в работе отсадочные мешки, наполненные кремом, во время перерывов в работе должны укладываться в чистую посуду и храниться в холодильнике.</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рем для тортов и пирожных, рулетов и других кондитерских изделий должен производиться в требуемом количестве только для одной смены. Передача остатков крема для отделки кондитерских изделий другой смене запрещаетс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ремы для тортов и пирожных, рулетов и других кондитерских изделий из сбитых животных сливок, заварной и белково-сбивной сырой должны использоваться немедленно по мере производств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хранения охлажденных сиропов для пропитки при температуре 20-26 °С не должна превышать 5 часов, а при температуре 6 °С – 12 час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ироп и крошка для обсыпки должны заменяться на рабочем месте не реже двух раз в смен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татки сиропа и крошки для обсыпки передаются для выпечки полуфабрикатов.</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леты, торты и пирожные с кремом после производства должны направляться в холодильную камеру для охлаждени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ительность хранения готовых изделий на производстве до загрузки в холодильную камеру не должна превышать 1 час.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производства и перед реализацией кондитерские изделия с кремом должны выдерживаться в холодильных камерах при температуре 4±2 °С не менее 2 часов.</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 xml:space="preserve">Транспортировка или переноска тортов, пирожных и рулетов вне цеха, реализация  на открытых листах или лотках, без упаковочных коробок запрещаются.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бъектах, производящих мучные кондитерские изделия с кремом (торты и пирожные, рулеты и другое) санитарная обработка оборудования, инвентаря и тары производственных помещений  проводится со следующей периодич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оны, ножи для разбивания яиц, бачок и венчик для яичной массы, стеллажи для инвентаря яйцебитни, варочные котлы для молочно-сахарного сиропа и других сиропов, трубопроводы для перекачивания сиропа для промочки, кремосбивальная машина, столы для отделки тортов и пирожных, металлические вагонетки, тележки для полуфабрикатов и готовой продукции – не реже одного раза в смен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идоны, бачки, тазы для хранения и транспортирования яичной массы, баки для хранения молока и молочно-сахарного сиропа и других сиропов, бачки для транспортирования и хранения крема на рабочих местах, стол для зачистки масла, ножи, маслорезательная машина, внутрицеховая тара (лотки, листы, противни и другое), металлические лотки, листы и крышки к ним для транспортирования пирожных – после каждого освобо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мкости из-под сиропа для промочки и бисквитной крошки – не реже двух раз в смену.</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Хлеб после выхода из печи должен немедленно укладываться в лотки и отправляться на вагонетках в экспедицию. Хлеб, предназначенный для упаковки и (или) нарезки, предварительно охлаждается, нарезается и (или) упаковывается, а затем отправляется в экспедицию. </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Хранение хлеба навалом запрещается.</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Хлеб, пораженный «тягучей» (картофельной) болезнью и (или) плесенью, не допускается для пищевых целей, не подлежит переработке и должен быть немедленно удален из  объекта. В объекте должны приниматься меры для предупреждения распространения «тягучей» (картофельной) болезни.</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К объектам малой мощности (пекарни и цеха) относятся  объекты, производящ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леб и хлебобулочные изделия с максимальной производительностью до 3 тонн в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дитерские изделия без крема с максимальной производительностью до 500 килограммов в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дитерские изделия с кремом с максимальной производительностью до 500 килограммов в сутки.</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став производственных, вспомогательных и бытовых помещений объектов малой мощности должен обеспечивать надлежащие условия для технологий производства, хранения сырья и готовой продукции, труда, быта работников.</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ind w:left="943"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5</w:t>
      </w:r>
    </w:p>
    <w:p>
      <w:pPr>
        <w:pStyle w:val="Normal"/>
        <w:spacing w:lineRule="auto" w:line="240" w:before="0" w:after="0"/>
        <w:ind w:left="943" w:hanging="0"/>
        <w:jc w:val="center"/>
        <w:rPr/>
      </w:pPr>
      <w:r>
        <w:rPr>
          <w:rFonts w:cs="Times New Roman" w:ascii="Times New Roman" w:hAnsi="Times New Roman"/>
          <w:sz w:val="30"/>
          <w:szCs w:val="30"/>
        </w:rPr>
        <w:t>ТРЕБОВАНИЯ ДЛЯ ОБЪЕКТОВ, ОСУЩЕСТВЛЯЮЩИХ ПРОИЗВОДСТВО ПИЩЕВОЙ ПРОДУКЦИИ ДЛЯ ДЕТСКОГО ПИТАНИЯ</w:t>
      </w:r>
    </w:p>
    <w:p>
      <w:pPr>
        <w:pStyle w:val="Normal"/>
        <w:numPr>
          <w:ilvl w:val="0"/>
          <w:numId w:val="2"/>
        </w:numPr>
        <w:shd w:fill="FFFFFF" w:val="clear"/>
        <w:tabs>
          <w:tab w:val="clear" w:pos="709"/>
          <w:tab w:val="left" w:pos="0" w:leader="none"/>
        </w:tabs>
        <w:autoSpaceDE w:val="false"/>
        <w:spacing w:lineRule="auto" w:line="240" w:before="0" w:after="0"/>
        <w:ind w:left="0" w:firstLine="709"/>
        <w:jc w:val="both"/>
        <w:rPr/>
      </w:pPr>
      <w:r>
        <w:rPr>
          <w:rFonts w:cs="Times New Roman" w:ascii="Times New Roman" w:hAnsi="Times New Roman"/>
          <w:color w:val="000000"/>
          <w:sz w:val="30"/>
          <w:szCs w:val="30"/>
        </w:rPr>
        <w:t>Для целей настоящих требований используются основные термины и их определения</w:t>
      </w:r>
      <w:r>
        <w:rPr>
          <w:rFonts w:cs="Times New Roman" w:ascii="Times New Roman" w:hAnsi="Times New Roman"/>
          <w:sz w:val="30"/>
          <w:szCs w:val="30"/>
        </w:rPr>
        <w:t>:</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щевая продукция для детского питания – специализированная пищевая продукция, предназначенная для питания детей раннего (дети в возрасте от рождения до 3 лет), дошкольного (дети в возрасте от 3 до 6 лет) и школьного (дети в возрасте от 6 до 18 лет) возраста, отвечающая соответствующим физиологическим потребностям детского организма и не причиняющая  вред здоровью ребенка соответствующего возраст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укты питания для детей раннего возраста – пищевые продукты, предназначенные для детей раннего возраста, состав и свойства которых соответствуют их возрастным физиологическим особенностям, обеспечивают эффективную усвояемость и не причиняют вреда их здоровью;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укты питания для детей дошкольного и школьного возраста – пищевые продукты, предназначенные для питания детей дошкольного и школьного возраста, при производстве которых используется продовольственное сырье, соответствующее требованиям законодательства Республики Беларусь, с пониженным содержанием соли,  жира и ограниченным содержанием сахара, пищевых добавок, без жгучих специй;</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ециализированные продукты питания для детей – продукты диетического питания, химический состав которых соответствует особенностям метаболизма при соответствующей патологии  у ребенка, в том числе: антирефлюксные продукты питания, безглютеновые продукты питания, безлактозные продукты питания, низколактозные продукты питания, продукты питания на основе полных или частичных гидролизатов белка, продукты питания со сниженным содержанием фенилаланина, функциональные продукты питани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детский травяной напиток (травяной чай) – пищевые продукты для питания детей, изготовленные на основе трав и экстрактов трав</w:t>
      </w:r>
      <w:r>
        <w:rPr>
          <w:rFonts w:cs="Times New Roman" w:ascii="Times New Roman" w:hAnsi="Times New Roman"/>
          <w:iCs/>
          <w:sz w:val="30"/>
          <w:szCs w:val="30"/>
        </w:rPr>
        <w:t>.</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iCs/>
          <w:sz w:val="30"/>
          <w:szCs w:val="30"/>
        </w:rPr>
        <w:t>Продукты питания для детей первого года жизни подразделяются на следующие группы:</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адаптированные молочные смеси (заменители женского молока) – пищевая продукция для детей первого года жизни, произведенная в  жидкой или порошкообразной форме на основе коровьего молока или молока других продуктивных животных, белков сои, максимально приближенная по химическому составу и свойствам к женскому молоку и отвечающие физиологическим потребностям детей первого года жизни в необходимых пищевых веществах и энергии;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антирефлюксные продукты питания – пищевые продукты, содержащие загуститель для предотвращения срыгивания пищи у детей;</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безглютеновые продукты питания – пищевые продукты из натуральных ингредиентов, изначально не содержащие глютен, или пищевые продукты, из которых глютен удален при промышленной обработке;</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безлактозные продукты питания – пищевые продукты, в которых содержание лактозы не превышает 0,1 г на 1 л готового к употреблению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начальные молочные смеси –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продуктивных животных и предназначенные для вскармливания детей с первых дней жизни до шести месяцев;</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низколактозные продукты питания – пищевые продукты, в которых содержание лактозы не превышает 10 г на 1 л готового к употреблению продукта;</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оследующая смесь – пищевой продукт для детей первого года жизни, произведенный на основе молока сельскохозяйственных животных, белков сои и адаптированный или частично адаптированный для питания детей в возрасте старше шести месяцев;</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итания на основе полных или частичных гидролизатов белка – пищевые продукты, изготовленные из белков молока коровьего, сои, подвергнутых полному или частичному гидролизу;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итания со сниженным содержанием фенилаланина – пищевые продукты из гидролизатов белков, освобожденных от фенилаланина или из смеси аминокислот без фенилаланина;</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рикорма на зерновой основе – пищевые продукты, изготовленные из различных видов муки и крупы, в том числе с использованием незерновых ингредиентов;</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рикорма на зерно-молочной основе – пищевые продукты, изготовленные из различных видов муки и крупы  с добавлением молока в количестве не менее 25% от общей массы продукта, в том числе с добавлением незерновых ингредиентов в количестве не более 15%;</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рикорма на молочной основе – пищевые продукты, изготовленные из коровьего молока и молока других сельскохозяйственных животных, в том числе с добавлением немолочных ингредиентов в количестве не более 20% от общей массы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рикорма на мясной основе – пищевые продукты, изготовленные из различных видов мяса сельскохозяйственных животных и птиц, содержащие не менее 40% мясных ингредиентов от общей массы продукта;</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рикорма на мясо-растительной и рыбо-растительной основе – пищевые продукты, изготовленные из различного вида мяса или рыбы с добавлением растительных компонентов (плодов, овощей, круп, муки), содержащие от 18% до 40% мясных или рыбных ингредиентов от общей массы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рикорма на растительно-мясной и растительно-рыбной основе – пищевые продукты, изготовленные из растительных компонентов (плодов, овощей, круп, муки), с добавлением мяса или рыбы, содержащие от 5% до 18% мясных или рыбных ингредиентов от общей массы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рикорма на рыбной основе – пищевые продукты, изготовленные на основе океанической, морской и пресноводной рыбы, содержащие не менее 40% рыбных ингредиентов от общей массы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дукты прикорма на фруктовой и овощной основе – пищевые продукты, изготовленные из фруктов и (или) овощей, в том числе с добавлением иных ингредиентов, в количестве не более 20% от общей массы продукта; </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рикорма фруктово-зерновые и овоще-зерновые – пищевые продукты, изготовленные из фруктовых, ягодных и (или) овощных пюре с добавлением различных видов муки, круп и хлопьев в количестве не более 25% от общей массы продукта;</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одукты прикорма фруктово-молочные и овоще-молочные – пищевые продукты, изготовленные из фруктовых, ягодных и (или) овощных пюре с добавлением молока или молочных продуктов в количестве не более 25% от общей массы продукта;</w:t>
      </w:r>
    </w:p>
    <w:p>
      <w:pPr>
        <w:pStyle w:val="Normal"/>
        <w:tabs>
          <w:tab w:val="clear" w:pos="709"/>
          <w:tab w:val="left" w:pos="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детские травяные напитки (травяные чаи).</w:t>
      </w:r>
    </w:p>
    <w:p>
      <w:pPr>
        <w:pStyle w:val="Normal"/>
        <w:numPr>
          <w:ilvl w:val="0"/>
          <w:numId w:val="2"/>
        </w:numPr>
        <w:tabs>
          <w:tab w:val="clear" w:pos="709"/>
          <w:tab w:val="left" w:pos="0" w:leader="none"/>
        </w:tabs>
        <w:suppressAutoHyphens w:val="true"/>
        <w:spacing w:lineRule="auto" w:line="240" w:before="0" w:after="0"/>
        <w:ind w:left="0" w:firstLine="709"/>
        <w:jc w:val="both"/>
        <w:rPr>
          <w:rFonts w:ascii="Times New Roman" w:hAnsi="Times New Roman" w:cs="Times New Roman"/>
          <w:i/>
          <w:i/>
          <w:sz w:val="30"/>
          <w:szCs w:val="30"/>
        </w:rPr>
      </w:pPr>
      <w:r>
        <w:rPr>
          <w:rFonts w:cs="Times New Roman" w:ascii="Times New Roman" w:hAnsi="Times New Roman"/>
          <w:sz w:val="30"/>
          <w:szCs w:val="30"/>
        </w:rPr>
        <w:t>Выпуск продуктов питания для детей первого года жизни</w:t>
      </w:r>
      <w:r>
        <w:rPr>
          <w:rFonts w:cs="Times New Roman" w:ascii="Times New Roman" w:hAnsi="Times New Roman"/>
          <w:strike/>
          <w:sz w:val="30"/>
          <w:szCs w:val="30"/>
        </w:rPr>
        <w:t xml:space="preserve"> </w:t>
      </w:r>
      <w:r>
        <w:rPr>
          <w:rFonts w:cs="Times New Roman" w:ascii="Times New Roman" w:hAnsi="Times New Roman"/>
          <w:sz w:val="30"/>
          <w:szCs w:val="30"/>
        </w:rPr>
        <w:t>осуществляется в специализированных организациях, цехах или на специализированных технологических линиях. Производство продуктов питания для детей иных возрастных групп может осуществляться на действующих мощностях организаций по производству пищевой продукции общего назначения в начале смены или в отдельную смену после мойки и дезинфекции технологического оборудования и инвентаря в соответствии с законодательством Республики Беларусь.</w:t>
      </w:r>
    </w:p>
    <w:p>
      <w:pPr>
        <w:pStyle w:val="Normal"/>
        <w:numPr>
          <w:ilvl w:val="0"/>
          <w:numId w:val="2"/>
        </w:numPr>
        <w:tabs>
          <w:tab w:val="clear" w:pos="709"/>
          <w:tab w:val="left" w:pos="0" w:leader="none"/>
        </w:tabs>
        <w:suppressAutoHyphens w:val="true"/>
        <w:spacing w:lineRule="auto" w:line="240" w:before="0" w:after="0"/>
        <w:ind w:left="0" w:firstLine="709"/>
        <w:jc w:val="both"/>
        <w:rPr/>
      </w:pPr>
      <w:r>
        <w:rPr>
          <w:rFonts w:cs="Times New Roman" w:ascii="Times New Roman" w:hAnsi="Times New Roman"/>
          <w:sz w:val="30"/>
          <w:szCs w:val="30"/>
        </w:rPr>
        <w:t>При производстве отдельных видов специализированных продуктов питания для детей раннего возраста (безглютеновые продукты питания, безлактозные продукты питания, низколактозные продукты питания, продукты питания на основе полных или частичных гидролизатов белка, продукты питания со сниженным содержанием фенилаланина) при осуществлении производственного контроля должны приниматься меры, направленные на предотвращение попадания в готовую продукцию отдельных компонентов, употребление которых может вызвать аллергические реакции или противопоказано при отдельных видах заболеваний (глютен, лактоза, молоко, аспартам и аспартам-ацесульфама соль).</w:t>
      </w:r>
    </w:p>
    <w:p>
      <w:pPr>
        <w:pStyle w:val="Style15"/>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ясное сырье для производства продуктов питания для детей получают из скота, производимого в соответствии со специально разработанными технологическими и ветеринарно-зоотехническими правилами выращивания и откорма без применения стимуляторов роста, гормональных препаратов, кормовых антибиотиков, синтетических азотсодержащих веществ, продуктов микробного синтеза и других видов нетрадиционных кормовых средств. </w:t>
      </w:r>
    </w:p>
    <w:p>
      <w:pPr>
        <w:pStyle w:val="Style15"/>
        <w:numPr>
          <w:ilvl w:val="0"/>
          <w:numId w:val="2"/>
        </w:numPr>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ищевая продукция для детского питания не должна содержать:</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этилового спирта более 0,2 процента;</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кофе натурального;</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ядер абрикосовой косточки;</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уксуса;</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28"/>
        </w:rPr>
      </w:pPr>
      <w:r>
        <w:rPr>
          <w:rFonts w:cs="Times New Roman" w:ascii="Times New Roman" w:hAnsi="Times New Roman"/>
          <w:sz w:val="30"/>
          <w:szCs w:val="28"/>
        </w:rPr>
        <w:t>подсластителей, за исключением специализированной пищевой продукции для диетического лечебного и диетического профилактического питани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ри производстве </w:t>
      </w:r>
      <w:r>
        <w:rPr>
          <w:rFonts w:cs="Times New Roman" w:ascii="Times New Roman" w:hAnsi="Times New Roman"/>
          <w:sz w:val="30"/>
          <w:szCs w:val="30"/>
        </w:rPr>
        <w:t xml:space="preserve">продуктов питания для детей раннего возраста </w:t>
      </w:r>
      <w:r>
        <w:rPr>
          <w:rFonts w:cs="Times New Roman" w:ascii="Times New Roman" w:hAnsi="Times New Roman"/>
          <w:color w:val="000000"/>
          <w:sz w:val="30"/>
          <w:szCs w:val="30"/>
        </w:rPr>
        <w:t xml:space="preserve">запрещено использовать следующее продовольственное сырье: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енетически модифицированное продовольственное  сырье и компонент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евая мука, зерно и зерновые продукты, загрязненные посторонними примесями и вредителями хлебных запасов;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укты убоя продуктивных животных и птицы, подвергнутые повторному замораживанию;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бпродукты убойных животных за исключением сердца, печени и язык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ясо с содержанием общего фосфора  более 0,2%;</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вядина жилованная с массовой долей жировой ткани выше 9%;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вядина жилованная с массовой долей соединительной и жировой ткани выше 12%;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свинина жилованная</w:t>
      </w:r>
      <w:r>
        <w:rPr>
          <w:rFonts w:cs="Times New Roman" w:ascii="Times New Roman" w:hAnsi="Times New Roman"/>
          <w:bCs/>
          <w:sz w:val="30"/>
          <w:szCs w:val="30"/>
        </w:rPr>
        <w:t xml:space="preserve"> с массовой долей жировой ткани выше 32%;</w:t>
      </w:r>
      <w:r>
        <w:rPr>
          <w:rFonts w:cs="Times New Roman" w:ascii="Times New Roman" w:hAnsi="Times New Roman"/>
          <w:sz w:val="30"/>
          <w:szCs w:val="30"/>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аранина жилованная с массовой долей жировой ткани выше 9 %;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ушки цыплят и цыплят-бройлеров 2 категории;</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блоки замороженные из различных видов жилованного мяса животных, а также субпродуктов (печени, сердца, языка) со сроками годности более 6</w:t>
      </w:r>
      <w:r>
        <w:rPr>
          <w:rFonts w:cs="Times New Roman" w:ascii="Times New Roman" w:hAnsi="Times New Roman"/>
          <w:b/>
          <w:sz w:val="30"/>
          <w:szCs w:val="30"/>
        </w:rPr>
        <w:t xml:space="preserve"> </w:t>
      </w:r>
      <w:r>
        <w:rPr>
          <w:rFonts w:cs="Times New Roman" w:ascii="Times New Roman" w:hAnsi="Times New Roman"/>
          <w:sz w:val="30"/>
          <w:szCs w:val="30"/>
        </w:rPr>
        <w:t xml:space="preserve">месяцев;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ясо продуктивных животных механической обвалки и мясо птицы механической обвалк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агенсодержащее сырье из мяса птиц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ясо быков, хряков и хряков молодняка, поросят, тощих животных и птиц; </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условно-годное мясо и субпродукты; </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яйца и мясо водоплавающей птиц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ыбное сырье, полученное от рыбы садкового содержания и придонных пород рыб;</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ыбное сырье, подвергнутое повторному замораживанию;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ичный порошок;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ворог с кислотностью более 150° Тернера; </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олоко коровье ниже высшего сорта;</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кисломолочные продукты с кислотностью более 100</w:t>
      </w:r>
      <w:r>
        <w:rPr>
          <w:rFonts w:cs="Times New Roman" w:ascii="Times New Roman" w:hAnsi="Times New Roman"/>
          <w:sz w:val="30"/>
          <w:szCs w:val="30"/>
          <w:vertAlign w:val="superscript"/>
        </w:rPr>
        <w:t xml:space="preserve">о </w:t>
      </w:r>
      <w:r>
        <w:rPr>
          <w:rFonts w:cs="Times New Roman" w:ascii="Times New Roman" w:hAnsi="Times New Roman"/>
          <w:sz w:val="30"/>
          <w:szCs w:val="30"/>
        </w:rPr>
        <w:t>Тернер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молочная пищевая сыворотка с кислотностью более 75</w:t>
      </w:r>
      <w:r>
        <w:rPr>
          <w:rFonts w:cs="Times New Roman" w:ascii="Times New Roman" w:hAnsi="Times New Roman"/>
          <w:sz w:val="30"/>
          <w:szCs w:val="30"/>
          <w:vertAlign w:val="superscript"/>
        </w:rPr>
        <w:t xml:space="preserve">о </w:t>
      </w:r>
      <w:r>
        <w:rPr>
          <w:rFonts w:cs="Times New Roman" w:ascii="Times New Roman" w:hAnsi="Times New Roman"/>
          <w:sz w:val="30"/>
          <w:szCs w:val="30"/>
        </w:rPr>
        <w:t>Тернера;</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30"/>
          <w:szCs w:val="30"/>
        </w:rPr>
        <w:t>молоко питьевое с кислотностью более 18</w:t>
      </w:r>
      <w:r>
        <w:rPr>
          <w:rFonts w:eastAsia="Symbol" w:cs="Symbol" w:ascii="Symbol" w:hAnsi="Symbol"/>
          <w:bCs/>
          <w:sz w:val="30"/>
          <w:szCs w:val="30"/>
        </w:rPr>
        <w:t></w:t>
      </w:r>
      <w:r>
        <w:rPr>
          <w:rFonts w:cs="Times New Roman" w:ascii="Times New Roman" w:hAnsi="Times New Roman"/>
          <w:bCs/>
          <w:sz w:val="30"/>
          <w:szCs w:val="30"/>
        </w:rPr>
        <w:t xml:space="preserve"> Тернера;</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30"/>
          <w:szCs w:val="30"/>
        </w:rPr>
        <w:t>сливки питьевые с кислотностью более 17</w:t>
      </w:r>
      <w:r>
        <w:rPr>
          <w:rFonts w:eastAsia="Symbol" w:cs="Symbol" w:ascii="Symbol" w:hAnsi="Symbol"/>
          <w:bCs/>
          <w:sz w:val="30"/>
          <w:szCs w:val="30"/>
        </w:rPr>
        <w:t></w:t>
      </w:r>
      <w:r>
        <w:rPr>
          <w:rFonts w:cs="Times New Roman" w:ascii="Times New Roman" w:hAnsi="Times New Roman"/>
          <w:bCs/>
          <w:sz w:val="30"/>
          <w:szCs w:val="30"/>
        </w:rPr>
        <w:t xml:space="preserve"> Тернер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сло сливочное ниже высшего сорт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сло сливочное соленое; </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пред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ительные масла с перекисным числом более 2 ммоль активного кислорода/кг жир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окоэруковое рапсовое, хлопковое, кунжутное растительные масл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генизированные масла и жиры с высоким содержанием насыщенных жирных кислот;</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йонез, майонезные соусы, соусы на основе растительных масел, кремы на основе растительных масел, жиры специального назначения, фритюрный жир;</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яности (за исключением укропа, петрушки, сельдерея, тмина, базилика, перца сладкого, белого и душистого, орегано, корицы, ванили, кориандра, гвоздики, лаврового листа, а также лука, чеснока, содержание которых устанавливается изготовителе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гучие специи (перец, хрен, горчиц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ки концентрированные, полученные диффузионным способом.</w:t>
      </w:r>
    </w:p>
    <w:p>
      <w:pPr>
        <w:pStyle w:val="Normal"/>
        <w:numPr>
          <w:ilvl w:val="0"/>
          <w:numId w:val="2"/>
        </w:numPr>
        <w:tabs>
          <w:tab w:val="clear" w:pos="709"/>
          <w:tab w:val="left" w:pos="0" w:leader="none"/>
        </w:tabs>
        <w:spacing w:lineRule="auto" w:line="240" w:before="0" w:after="0"/>
        <w:ind w:left="0" w:firstLine="709"/>
        <w:jc w:val="both"/>
        <w:rPr/>
      </w:pPr>
      <w:r>
        <w:rPr>
          <w:rFonts w:cs="Times New Roman" w:ascii="Times New Roman" w:hAnsi="Times New Roman"/>
          <w:color w:val="000000"/>
          <w:sz w:val="30"/>
          <w:szCs w:val="30"/>
        </w:rPr>
        <w:t>Для</w:t>
      </w:r>
      <w:r>
        <w:rPr>
          <w:rFonts w:cs="Times New Roman" w:ascii="Times New Roman" w:hAnsi="Times New Roman"/>
          <w:sz w:val="30"/>
          <w:szCs w:val="30"/>
        </w:rPr>
        <w:t xml:space="preserve"> производства травяных напитков (травяных чаев) для детей раннего возраста и биологически активных добавок к пище для детей от 3 до 14 лет используется растительное сырье и его части согласно приложению 4 к настоящим Специфическим санитарно-эпидемиологическим требованиям.</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нгредиентный и химический состав продуктов питания для детей раннего возраста не должен содержать: </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роматизаторы, красители, стабилизаторы, консерванты и другие пищевые добавки, за исключением случаев, предусмотренных  гигиеническими нормативами по качеству и безопасности пищевых добавок и их применению, техническими регламентами Таможенного союза / Евразийского экономического союза;</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нс-изомеры в заменителях женского молока  более 4% от общего содержания жирных кислот;</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авленные фосфаты в мясных и рыбных полуфабрикатах и колбасных изделиях;</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усственные подслащивающие вещества (сахарозаменители) за исключением специализированных продуктов питания для детей, страдающих сахарным диабетом; </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аренную соль в продуктах прикорма (за исключением томатного сока) выше 0,4%, для томатного сока выше 0,6%.</w:t>
      </w:r>
    </w:p>
    <w:p>
      <w:pPr>
        <w:pStyle w:val="Normal"/>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итамины и минеральные соли, используемые при производстве продуктов питания для детей раннего возраста, должны соответствовать приложению 5 к настоящим Специфическим санитарно-эпидемиологическим требованиям.</w:t>
      </w:r>
    </w:p>
    <w:p>
      <w:pPr>
        <w:pStyle w:val="Normal"/>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ругие формы витаминов, минеральных веществ, а также аминокислот, жирных кислот, нуклеотидов, олигосахаридов и других биологически активных компонентов, должны быть разрешены к применению в порядке, установленном законодательством Республики Беларусь. </w:t>
      </w:r>
    </w:p>
    <w:p>
      <w:pPr>
        <w:pStyle w:val="Normal"/>
        <w:numPr>
          <w:ilvl w:val="0"/>
          <w:numId w:val="2"/>
        </w:numPr>
        <w:shd w:fill="FFFFFF" w:val="clear"/>
        <w:tabs>
          <w:tab w:val="clear" w:pos="709"/>
          <w:tab w:val="left" w:pos="0"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продуктов питания для детей дошкольного и школьного возраста запрещено использовать следующее продовольственное сырье:</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укты убоя продуктивных животных и птицы, подвергнутое повторному замораживанию;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ясо с содержанием общего фосфора более 0,2%;</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ясо продуктивных животных механической обвалки и мясо птицы механической обвалк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агенсодержащее сырье из мяса птиц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блоки замороженные из различных видов жилованного мяса животных, а также субпродуктов (печени, сердца, языка) со сроками годности более 6</w:t>
      </w:r>
      <w:r>
        <w:rPr>
          <w:rFonts w:cs="Times New Roman" w:ascii="Times New Roman" w:hAnsi="Times New Roman"/>
          <w:b/>
          <w:sz w:val="30"/>
          <w:szCs w:val="30"/>
        </w:rPr>
        <w:t xml:space="preserve"> </w:t>
      </w:r>
      <w:r>
        <w:rPr>
          <w:rFonts w:cs="Times New Roman" w:ascii="Times New Roman" w:hAnsi="Times New Roman"/>
          <w:sz w:val="30"/>
          <w:szCs w:val="30"/>
        </w:rPr>
        <w:t xml:space="preserve">месяцев;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вядина жилованная колбасная с массовой долей жировой и соединительной ткани выше 20%;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инина жилованная с массовой долей жировой ткани выше 70%;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аранина с массовой долей жировой ткани выше 9%;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бпродукты продуктивных животных за исключением печени, сердца, языка, кров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бпродукты птицы за исключением печени, сердц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ясо быков, хряков и хряков молодняка, поросят, тощих животных и птицы;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ясо и субпродукты условно годные;</w:t>
      </w:r>
    </w:p>
    <w:p>
      <w:pPr>
        <w:pStyle w:val="Normal"/>
        <w:tabs>
          <w:tab w:val="clear" w:pos="709"/>
          <w:tab w:val="left" w:pos="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яйца и мясо водоплавающей птиц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ырье из рыбы и нерыбных объектов промысла, подвергнутое повторному замораживанию;</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 xml:space="preserve">растительные масла с перекисным числом более 2 ммоль активного кислорода/кг жира (за исключением оливкового масла); оливковое масло с перекисным числом более 2 ммоль активного кислорода/кг жир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ительные масла: хлопковое;</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генизированные масла и жиры;</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гучие специи (перец, хрен, горчица).</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нгредиентный состав готовых продуктов питания для детей дошкольного и школьного возраста не должен содержать: </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оль поваренную пищевую: в рыбных полуфабрикатах – выше 0,8%, в мясных полуфабрикатах – свыше 0,9%, мясных консервах – свыше 1,2%, в колбасных изделиях – свыше 1,8%; </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итриты в колбасных изделиях – свыше 0,003%;</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бавленные фосфаты в мясных и рыбных полуфабрикатах, колбасных изделиях;</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лкоголь, кофе натуральный, жгучие специи (перец черный горошек и молотый, перец красный жгучий, слабожгучий и среднежгучий, хрен, горчица), ядра абрикосовой косточки, кулинарные и кондитерские жиры;</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силители вкуса и аромата;</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нзойную кислоту, сорбиновую кислоту и их соли и другие консерванты;</w:t>
      </w:r>
    </w:p>
    <w:p>
      <w:pPr>
        <w:pStyle w:val="Style15"/>
        <w:tabs>
          <w:tab w:val="clear" w:pos="709"/>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айонез, изготовленный с использованием уксусной кислоты. </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sz w:val="30"/>
          <w:szCs w:val="30"/>
        </w:rPr>
        <w:t>При изготовлении биологически активных добавок к пище (далее – БАД) для детей раннего возраста не допускается использование дикорастущих и лекарственных растений за исключением укропа, фенхеля и ромашки.</w:t>
      </w:r>
      <w:r>
        <w:rPr>
          <w:rFonts w:cs="Times New Roman" w:ascii="Times New Roman" w:hAnsi="Times New Roman"/>
          <w:color w:val="000000"/>
          <w:sz w:val="30"/>
          <w:szCs w:val="30"/>
        </w:rPr>
        <w:t xml:space="preserve"> </w:t>
      </w:r>
    </w:p>
    <w:p>
      <w:pPr>
        <w:pStyle w:val="Normal"/>
        <w:numPr>
          <w:ilvl w:val="0"/>
          <w:numId w:val="2"/>
        </w:numPr>
        <w:tabs>
          <w:tab w:val="clear" w:pos="709"/>
          <w:tab w:val="left" w:pos="0" w:leader="none"/>
        </w:tabs>
        <w:spacing w:lineRule="auto" w:line="240" w:before="0" w:after="0"/>
        <w:ind w:left="0" w:firstLine="709"/>
        <w:jc w:val="both"/>
        <w:rPr/>
      </w:pPr>
      <w:r>
        <w:rPr>
          <w:rFonts w:cs="Times New Roman" w:ascii="Times New Roman" w:hAnsi="Times New Roman"/>
          <w:color w:val="000000"/>
          <w:sz w:val="30"/>
          <w:szCs w:val="30"/>
        </w:rPr>
        <w:t>В питании детей от 3 до 14 лет разрешается использовать БАД,  включающие только лекарственное сырье, указанное в приложении 1 к требованиям.</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изготовления БАД для детей в возрасте от 15 до 18 лет разрешается использовать лекарственное сырье для изготовления БАД общего назначения, разрешенное к применению в порядке, установленном законодательством Республики Беларусь. </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оизводстве (изготовлении) пищевой продукции для детского питания и биологически активных добавок к пище для детей от 1,5 до 3 лет допускается использование витаминов и минеральных солей, установленных в приложении 2 к требованиям.</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ругие формы витаминов, минеральных веществ, а также аминокислот, жирных кислот, нуклеотидов, олигосахаридов и других биологически активных компонентов, должны быть разрешены к применению в порядке, установленном законодательством Республики Беларусь.</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се молочные продукты для детского питания должны выпускаться только в расфасованном виде в объемах, соответствующих одноразовому приему, за исключением сухих молочных смесей.</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пецифическим санитарно-</w:t>
        <w:br/>
        <w:t>эпидемиологическим требованиям</w:t>
      </w:r>
    </w:p>
    <w:p>
      <w:pPr>
        <w:pStyle w:val="Normal"/>
        <w:autoSpaceDE w:val="false"/>
        <w:ind w:firstLine="567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jc w:val="center"/>
        <w:rPr>
          <w:rFonts w:ascii="Times New Roman" w:hAnsi="Times New Roman" w:cs="Times New Roman"/>
          <w:sz w:val="30"/>
          <w:szCs w:val="30"/>
        </w:rPr>
      </w:pPr>
      <w:r>
        <w:rPr>
          <w:rFonts w:cs="Times New Roman" w:ascii="Times New Roman" w:hAnsi="Times New Roman"/>
          <w:sz w:val="30"/>
          <w:szCs w:val="30"/>
        </w:rPr>
        <w:t>РЕЖИМЫ ОБЕЗЗАРАЖИВАНИЯ «УСЛОВНО ГОДНОЙ» РЫБЫ И РЫБНОЙ ПРОДУКЦИИ</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jc w:val="right"/>
        <w:rPr>
          <w:rFonts w:ascii="Times New Roman" w:hAnsi="Times New Roman" w:cs="Times New Roman"/>
          <w:sz w:val="30"/>
          <w:szCs w:val="30"/>
        </w:rPr>
      </w:pPr>
      <w:r>
        <w:rPr>
          <w:rFonts w:cs="Times New Roman" w:ascii="Times New Roman" w:hAnsi="Times New Roman"/>
          <w:sz w:val="30"/>
          <w:szCs w:val="30"/>
        </w:rPr>
        <w:t xml:space="preserve">Таблица 1 </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ежимы обеззараживания «условно годной» рыбы при заражении личинками лентеца широкого</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853" w:type="dxa"/>
        <w:jc w:val="left"/>
        <w:tblInd w:w="-113" w:type="dxa"/>
        <w:tblLayout w:type="fixed"/>
        <w:tblCellMar>
          <w:top w:w="0" w:type="dxa"/>
          <w:left w:w="108" w:type="dxa"/>
          <w:bottom w:w="0" w:type="dxa"/>
          <w:right w:w="108" w:type="dxa"/>
        </w:tblCellMar>
      </w:tblPr>
      <w:tblGrid>
        <w:gridCol w:w="1646"/>
        <w:gridCol w:w="1770"/>
        <w:gridCol w:w="1917"/>
        <w:gridCol w:w="2816"/>
        <w:gridCol w:w="170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сол</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лотность тузлук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Температура (°С)</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посола, гарантирующая обеззаражи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Массовая доля соли в мясе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реп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ыше 1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абы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right"/>
        <w:rPr>
          <w:rFonts w:ascii="Times New Roman" w:hAnsi="Times New Roman" w:cs="Times New Roman"/>
          <w:sz w:val="30"/>
          <w:szCs w:val="30"/>
        </w:rPr>
      </w:pPr>
      <w:r>
        <w:rPr>
          <w:rFonts w:cs="Times New Roman" w:ascii="Times New Roman" w:hAnsi="Times New Roman"/>
          <w:sz w:val="30"/>
          <w:szCs w:val="30"/>
        </w:rPr>
        <w:t xml:space="preserve">Таблица 2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жимы обеззараживания рыбы от личинок лентецов</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Температура в теле рыбы (°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ремя, необходимое для обеззараживания (ч)</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Щука, налим, ёрш, оку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1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2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1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6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2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2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та, горбуша, кунджа, сима, сахалинский тайм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1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2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right="-82" w:hanging="0"/>
              <w:jc w:val="center"/>
              <w:rPr>
                <w:rFonts w:ascii="Times New Roman" w:hAnsi="Times New Roman" w:cs="Times New Roman"/>
                <w:sz w:val="24"/>
                <w:szCs w:val="24"/>
              </w:rPr>
            </w:pPr>
            <w:r>
              <w:rPr>
                <w:rFonts w:cs="Times New Roman" w:ascii="Times New Roman" w:hAnsi="Times New Roman"/>
                <w:sz w:val="24"/>
                <w:szCs w:val="24"/>
              </w:rPr>
              <w:t>Пелядь, омуль, сиг, голец, муксун, чир, лосось, тугун, хариус, форель озерн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1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2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6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2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ус 3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right"/>
        <w:rPr>
          <w:rFonts w:ascii="Times New Roman" w:hAnsi="Times New Roman" w:cs="Times New Roman"/>
          <w:sz w:val="30"/>
          <w:szCs w:val="30"/>
        </w:rPr>
      </w:pPr>
      <w:r>
        <w:rPr>
          <w:rFonts w:cs="Times New Roman" w:ascii="Times New Roman" w:hAnsi="Times New Roman"/>
          <w:sz w:val="30"/>
          <w:szCs w:val="30"/>
        </w:rPr>
        <w:t xml:space="preserve">Таблица 3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жимы обеззараживания рыбы от личинок трематод</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пература в теле рыбы (°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ремя, необходимое для обеззараживания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4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35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28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autoSpaceDE w:val="false"/>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жимы обработки морской рыбы, ракообразных, моллюсков (за исключением кальмаров), земноводных и пресмыкающихся от живых личинок анизакид и других опасных для человека и животных гельминтов</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Температура в теле рыбы (°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действия температуры, последующие условия хранения </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18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ут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2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а, последующее хранение при температуре не выше -18°С в течение 7 сут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ус 3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 последующее хранение при температуре не выше -12°С в течение 7 суток</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пецифическим санитарно-</w:t>
        <w:br/>
        <w:t>эпидемиологическим требованиям</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exact" w:line="280"/>
        <w:jc w:val="center"/>
        <w:rPr/>
      </w:pPr>
      <w:r>
        <w:rPr>
          <w:sz w:val="30"/>
          <w:szCs w:val="30"/>
        </w:rPr>
        <w:t xml:space="preserve">Перечень съедобных грибов, разрешенных к заготовке и переработке, произрастающих на территории Республики Беларусь </w:t>
      </w:r>
    </w:p>
    <w:p>
      <w:pPr>
        <w:pStyle w:val="Header"/>
        <w:tabs>
          <w:tab w:val="clear" w:pos="4677"/>
          <w:tab w:val="clear" w:pos="9355"/>
        </w:tabs>
        <w:ind w:left="-720" w:hanging="0"/>
        <w:jc w:val="center"/>
        <w:rPr>
          <w:sz w:val="30"/>
          <w:szCs w:val="30"/>
        </w:rPr>
      </w:pPr>
      <w:r>
        <w:rPr>
          <w:sz w:val="30"/>
          <w:szCs w:val="30"/>
        </w:rPr>
      </w:r>
    </w:p>
    <w:tbl>
      <w:tblPr>
        <w:tblW w:w="10206" w:type="dxa"/>
        <w:jc w:val="left"/>
        <w:tblInd w:w="-572" w:type="dxa"/>
        <w:tblLayout w:type="fixed"/>
        <w:tblCellMar>
          <w:top w:w="0" w:type="dxa"/>
          <w:left w:w="108" w:type="dxa"/>
          <w:bottom w:w="0" w:type="dxa"/>
          <w:right w:w="108" w:type="dxa"/>
        </w:tblCellMar>
      </w:tblPr>
      <w:tblGrid>
        <w:gridCol w:w="2410"/>
        <w:gridCol w:w="4678"/>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center"/>
              <w:rPr/>
            </w:pPr>
            <w:r>
              <w:rPr>
                <w:rFonts w:cs="Times New Roman" w:ascii="Times New Roman" w:hAnsi="Times New Roman"/>
                <w:sz w:val="24"/>
                <w:szCs w:val="24"/>
              </w:rPr>
              <w:t>Название грибов</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34" w:hanging="0"/>
              <w:jc w:val="center"/>
              <w:rPr/>
            </w:pPr>
            <w:r>
              <w:rPr>
                <w:rFonts w:cs="Times New Roman" w:ascii="Times New Roman" w:hAnsi="Times New Roman"/>
                <w:sz w:val="24"/>
                <w:szCs w:val="24"/>
              </w:rPr>
              <w:t>Основные признаки в естественном состоянии</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0"/>
              <w:ind w:left="0" w:hanging="0"/>
              <w:jc w:val="center"/>
              <w:rPr/>
            </w:pPr>
            <w:r>
              <w:rPr>
                <w:rFonts w:cs="Times New Roman" w:ascii="Times New Roman" w:hAnsi="Times New Roman"/>
                <w:sz w:val="24"/>
                <w:szCs w:val="24"/>
              </w:rPr>
              <w:t>Основные признаки после перерабо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Лиси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ыкновенная Cantharellus cibarius Fr.   </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pPr>
            <w:r>
              <w:rPr>
                <w:rFonts w:cs="Times New Roman" w:ascii="Times New Roman" w:hAnsi="Times New Roman"/>
                <w:sz w:val="24"/>
                <w:szCs w:val="24"/>
              </w:rPr>
              <w:t>Шляпка плоская, затем воронковидная, яично-жёлтая. Мякоть резинистая, желтоватая. Складочки нисходящие на ножку, тупые, жёлтые. Ножка ровная, жёлтая, сплошная. Споры бесцветные, гладкие, овальные, 8-10 х 4-6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маринаде и засоле признаки сохраняются, окраска чуть буреет</w:t>
            </w:r>
          </w:p>
        </w:tc>
      </w:tr>
      <w:tr>
        <w:trPr>
          <w:trHeight w:val="236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Белый</w:t>
            </w:r>
            <w:r>
              <w:rPr>
                <w:rFonts w:cs="Times New Roman" w:ascii="Times New Roman" w:hAnsi="Times New Roman"/>
                <w:sz w:val="24"/>
                <w:szCs w:val="24"/>
                <w:lang w:val="en-US"/>
              </w:rPr>
              <w:t xml:space="preserve"> </w:t>
            </w:r>
            <w:r>
              <w:rPr>
                <w:rFonts w:cs="Times New Roman" w:ascii="Times New Roman" w:hAnsi="Times New Roman"/>
                <w:sz w:val="24"/>
                <w:szCs w:val="24"/>
              </w:rPr>
              <w:t>гриб</w:t>
            </w:r>
            <w:r>
              <w:rPr>
                <w:rFonts w:cs="Times New Roman" w:ascii="Times New Roman" w:hAnsi="Times New Roman"/>
                <w:sz w:val="24"/>
                <w:szCs w:val="24"/>
                <w:lang w:val="en-US"/>
              </w:rPr>
              <w:t xml:space="preserve"> Boletus edulis Fr.  </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34" w:hanging="0"/>
              <w:jc w:val="both"/>
              <w:rPr/>
            </w:pPr>
            <w:r>
              <w:rPr>
                <w:rFonts w:cs="Times New Roman" w:ascii="Times New Roman" w:hAnsi="Times New Roman"/>
                <w:sz w:val="24"/>
                <w:szCs w:val="24"/>
              </w:rPr>
              <w:t>Шляпка подушковидно-выпуклая, гладкая, чуть морщинистая, цвет от светло-бурого до каштаново-бурого. Мякоть белая, вкус ореховый. Трубочки белые, затем жёлто-зелёные. Ножка клубневидная, сплошная, с белым или светло-буроватым сетчатым рисунком. Споры веретеновидные, гладкие, желтовато-буроватые, 14-17 х 4-6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более тёмные, трубочки молодых экземпляров сохраняют белую окраску, мякоть – тоже. В маринаде шляпки оранжево-жёлтые, ножка и трубочки с кремовым оттенком</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4"/>
                <w:szCs w:val="24"/>
              </w:rPr>
            </w:pPr>
            <w:r>
              <w:rPr>
                <w:rFonts w:cs="Times New Roman" w:ascii="Times New Roman" w:hAnsi="Times New Roman"/>
                <w:sz w:val="24"/>
                <w:szCs w:val="24"/>
              </w:rPr>
              <w:t xml:space="preserve">Масленок    зернисты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4"/>
                <w:szCs w:val="24"/>
                <w:lang w:val="ru-RU"/>
              </w:rPr>
            </w:pPr>
            <w:r>
              <w:rPr>
                <w:rFonts w:cs="Times New Roman" w:ascii="Times New Roman" w:hAnsi="Times New Roman"/>
                <w:sz w:val="24"/>
                <w:szCs w:val="24"/>
                <w:lang w:val="en-US"/>
              </w:rPr>
              <w:t>Sulli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anulat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untze</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а выпуклая, рыже-бурая, слизистая, мякоть желтоватая, чуть кисловатая. Трубочки жёлтые, как и ножка вверху, с каплями жидкости. Ножка ровная светло-жёлтая. Споры удлинённо-эллипсоидальные, гладкие, желтоватые, 8-11 х 3-5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и с кожицей в сушке и маринаде тёмно-бурые, без кожицы белые с завёрнутыми вверх кра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4"/>
                <w:szCs w:val="24"/>
              </w:rPr>
            </w:pPr>
            <w:r>
              <w:rPr>
                <w:rFonts w:cs="Times New Roman" w:ascii="Times New Roman" w:hAnsi="Times New Roman"/>
                <w:sz w:val="24"/>
                <w:szCs w:val="24"/>
              </w:rPr>
              <w:t>Масленок позд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lang w:val="en-US"/>
              </w:rPr>
              <w:t>Sullius</w:t>
            </w:r>
            <w:r>
              <w:rPr>
                <w:rFonts w:cs="Times New Roman" w:ascii="Times New Roman" w:hAnsi="Times New Roman"/>
                <w:sz w:val="24"/>
                <w:szCs w:val="24"/>
              </w:rPr>
              <w:t xml:space="preserve"> </w:t>
            </w:r>
            <w:r>
              <w:rPr>
                <w:rFonts w:cs="Times New Roman" w:ascii="Times New Roman" w:hAnsi="Times New Roman"/>
                <w:sz w:val="24"/>
                <w:szCs w:val="24"/>
                <w:lang w:val="en-US"/>
              </w:rPr>
              <w:t>lute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ray</w:t>
            </w: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а тупоконическая или выпуклая, темно-бурая, слизистая. Мякоть кисловатая, бледно-жёлтая. Трубочки жёлтые. Ножка с бледным плёнчатым кольцом. Споры веретеновидные, гладкие, светло-желтовато-буроватые, 7-11 х 3-4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 xml:space="preserve">Шляпки с кожицей в сушке и маринаде тёмно-бурые, без кожицы белые с завёрнутыми вверх краям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 xml:space="preserve">Моховик желто-бурый </w:t>
            </w:r>
            <w:r>
              <w:rPr>
                <w:rFonts w:cs="Times New Roman" w:ascii="Times New Roman" w:hAnsi="Times New Roman"/>
                <w:sz w:val="24"/>
                <w:szCs w:val="24"/>
                <w:lang w:val="en-US"/>
              </w:rPr>
              <w:t>Sullius</w:t>
            </w:r>
            <w:r>
              <w:rPr>
                <w:rFonts w:cs="Times New Roman" w:ascii="Times New Roman" w:hAnsi="Times New Roman"/>
                <w:sz w:val="24"/>
                <w:szCs w:val="24"/>
              </w:rPr>
              <w:t xml:space="preserve"> </w:t>
            </w:r>
            <w:r>
              <w:rPr>
                <w:rFonts w:cs="Times New Roman" w:ascii="Times New Roman" w:hAnsi="Times New Roman"/>
                <w:sz w:val="24"/>
                <w:szCs w:val="24"/>
                <w:lang w:val="en-US"/>
              </w:rPr>
              <w:t>variegat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Kuntze</w:t>
            </w: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80"/>
              <w:jc w:val="both"/>
              <w:rPr/>
            </w:pPr>
            <w:r>
              <w:rPr>
                <w:sz w:val="24"/>
                <w:szCs w:val="24"/>
              </w:rPr>
              <w:t xml:space="preserve">Шляпка подушковидно-выпуклая, тонкочешуйчатая, желто-бурая. Мякоть желтоватая, на изломе слабо синеет. Трубочки табачно-бурые, поры мелкие. Ножка желтоватая. Споры эллипсоидальные, гладкие, охряно-бурые, 8-10 х 3-4 мк </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буреет, в маринаде и засоле так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 xml:space="preserve">Моховик зеленый  </w:t>
            </w:r>
            <w:r>
              <w:rPr>
                <w:rFonts w:cs="Times New Roman" w:ascii="Times New Roman" w:hAnsi="Times New Roman"/>
                <w:sz w:val="24"/>
                <w:szCs w:val="24"/>
                <w:lang w:val="en-US"/>
              </w:rPr>
              <w:t>Xerocomus</w:t>
            </w:r>
            <w:r>
              <w:rPr>
                <w:rFonts w:cs="Times New Roman" w:ascii="Times New Roman" w:hAnsi="Times New Roman"/>
                <w:sz w:val="24"/>
                <w:szCs w:val="24"/>
              </w:rPr>
              <w:t xml:space="preserve"> </w:t>
            </w:r>
            <w:r>
              <w:rPr>
                <w:rFonts w:cs="Times New Roman" w:ascii="Times New Roman" w:hAnsi="Times New Roman"/>
                <w:sz w:val="24"/>
                <w:szCs w:val="24"/>
                <w:lang w:val="en-US"/>
              </w:rPr>
              <w:t>subtomentos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Quel</w:t>
            </w:r>
            <w:r>
              <w:rPr>
                <w:rFonts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 xml:space="preserve">Шляпка выпуклая, затем плоская, тонкобархатистая, оливково-буроватая. Мякоть желтоватая, слабо синеет на изломе. Трубочки серно-или зеленовато-жёлтые, с крупными угловатыми порами. Ножка желтоватая иногда красноватая. Споры веретеновидные, гладкие, светло-желтовато-буроватые, 9-15 х 4-6 мк </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 xml:space="preserve">В сушке буреет, шляпки матовые; в солено-маринованном виде более жёлтые, чем в естественн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Моховик</w:t>
            </w:r>
            <w:r>
              <w:rPr>
                <w:rFonts w:cs="Times New Roman" w:ascii="Times New Roman" w:hAnsi="Times New Roman"/>
                <w:sz w:val="24"/>
                <w:szCs w:val="24"/>
                <w:lang w:val="en-US"/>
              </w:rPr>
              <w:t xml:space="preserve"> </w:t>
            </w:r>
            <w:r>
              <w:rPr>
                <w:rFonts w:cs="Times New Roman" w:ascii="Times New Roman" w:hAnsi="Times New Roman"/>
                <w:sz w:val="24"/>
                <w:szCs w:val="24"/>
              </w:rPr>
              <w:t>пёстрый</w:t>
            </w:r>
            <w:r>
              <w:rPr>
                <w:rFonts w:cs="Times New Roman" w:ascii="Times New Roman" w:hAnsi="Times New Roman"/>
                <w:sz w:val="24"/>
                <w:szCs w:val="24"/>
                <w:lang w:val="en-US"/>
              </w:rPr>
              <w:t xml:space="preserve"> </w:t>
            </w:r>
            <w:r>
              <w:rPr>
                <w:rFonts w:cs="Times New Roman" w:ascii="Times New Roman" w:hAnsi="Times New Roman"/>
                <w:sz w:val="24"/>
                <w:szCs w:val="24"/>
              </w:rPr>
              <w:t>красный</w:t>
            </w:r>
            <w:r>
              <w:rPr>
                <w:rFonts w:cs="Times New Roman" w:ascii="Times New Roman" w:hAnsi="Times New Roman"/>
                <w:sz w:val="24"/>
                <w:szCs w:val="24"/>
                <w:lang w:val="en-US"/>
              </w:rPr>
              <w:t xml:space="preserve"> Xerocomus chrysenteron (St. Amaus) Quel.</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а выпуклая, сухая, сетчато-трещиноватая, пёстрая, коричневатая. Мякоть желтоватая, слабо синеет на изломе. Трубочки серо-желтые, с широкими угловатыми порами. Ножка сверху светло-желтая, внизу вишнёво-красная. Споры веретеновидные, гладкие, жёлто-оливково-бурые, 10-16 х 4-5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и солено-маринованном виде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4"/>
                <w:szCs w:val="24"/>
              </w:rPr>
            </w:pPr>
            <w:r>
              <w:rPr>
                <w:rFonts w:cs="Times New Roman" w:ascii="Times New Roman" w:hAnsi="Times New Roman"/>
                <w:sz w:val="24"/>
                <w:szCs w:val="24"/>
              </w:rPr>
              <w:t xml:space="preserve">Подберёзовик обыкновенный </w:t>
            </w:r>
            <w:r>
              <w:rPr>
                <w:rFonts w:cs="Times New Roman" w:ascii="Times New Roman" w:hAnsi="Times New Roman"/>
                <w:sz w:val="24"/>
                <w:szCs w:val="24"/>
                <w:lang w:val="en-US"/>
              </w:rPr>
              <w:t>Leccinum</w:t>
            </w:r>
            <w:r>
              <w:rPr>
                <w:rFonts w:cs="Times New Roman" w:ascii="Times New Roman" w:hAnsi="Times New Roman"/>
                <w:sz w:val="24"/>
                <w:szCs w:val="24"/>
              </w:rPr>
              <w:t xml:space="preserve"> </w:t>
            </w:r>
            <w:r>
              <w:rPr>
                <w:rFonts w:cs="Times New Roman" w:ascii="Times New Roman" w:hAnsi="Times New Roman"/>
                <w:sz w:val="24"/>
                <w:szCs w:val="24"/>
                <w:lang w:val="en-US"/>
              </w:rPr>
              <w:t>scabrum</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ray</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34"/>
              <w:jc w:val="both"/>
              <w:rPr/>
            </w:pPr>
            <w:r>
              <w:rPr>
                <w:rFonts w:cs="Times New Roman" w:ascii="Times New Roman" w:hAnsi="Times New Roman"/>
                <w:sz w:val="24"/>
                <w:szCs w:val="24"/>
              </w:rPr>
              <w:t>Шляпка полушаровидная или выпуклая, более или менее бурая. Мякоть беловатая, цвета не меняет. Трубочки длинные, грязно-белые. Ножка беловатая, с бурыми или чёрными чешуйками. Споры веретеновидные, гладкие, жёлто-бурые, 8-20 х 4-5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засоле и маринаде буреет</w:t>
            </w:r>
          </w:p>
        </w:tc>
      </w:tr>
      <w:tr>
        <w:trPr>
          <w:trHeight w:val="2468"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Подосиновик жёлто-буры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ccin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estccabrum</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Secr</w:t>
            </w:r>
            <w:r>
              <w:rPr>
                <w:rFonts w:cs="Times New Roman" w:ascii="Times New Roman" w:hAnsi="Times New Roman"/>
                <w:sz w:val="24"/>
                <w:szCs w:val="24"/>
              </w:rPr>
              <w:t xml:space="preserve">.) </w:t>
            </w:r>
            <w:r>
              <w:rPr>
                <w:rFonts w:cs="Times New Roman" w:ascii="Times New Roman" w:hAnsi="Times New Roman"/>
                <w:sz w:val="24"/>
                <w:szCs w:val="24"/>
                <w:lang w:val="en-US"/>
              </w:rPr>
              <w:t>Sing</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а выпуклая или подушковидная, слабоволокнисто-чешуйчатая, жёлто-бурая. Мякоть белая, на изломе розовая, затем лиловая или грязно-белая. Трубочки грязно-белые, поры округлые. Ножка белая, с чёрно-бурыми чешуйками. Споры веретеновидные, гладкие, желтовато-буроватые, 11-15 х 4-5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темно-бурый; в солёно-отварном – серовато-бур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Times New Roman" w:hAnsi="Times New Roman" w:cs="Times New Roman"/>
                <w:sz w:val="24"/>
                <w:szCs w:val="24"/>
                <w:lang w:val="ru-RU"/>
              </w:rPr>
            </w:pPr>
            <w:r>
              <w:rPr>
                <w:rFonts w:cs="Times New Roman" w:ascii="Times New Roman" w:hAnsi="Times New Roman"/>
                <w:sz w:val="24"/>
                <w:szCs w:val="24"/>
              </w:rPr>
              <w:t xml:space="preserve">Подосиновик красно-бурый  </w:t>
            </w:r>
            <w:r>
              <w:rPr>
                <w:rFonts w:cs="Times New Roman" w:ascii="Times New Roman" w:hAnsi="Times New Roman"/>
                <w:sz w:val="24"/>
                <w:szCs w:val="24"/>
                <w:lang w:val="en-US"/>
              </w:rPr>
              <w:t>Leccin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antiacum</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ay</w:t>
            </w:r>
          </w:p>
        </w:tc>
        <w:tc>
          <w:tcPr>
            <w:tcW w:w="467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Шляпка буро-красная. Мякоть белая, на изломе розовая, затем лиловая или грязно-белая. Трубочки светло-сероватые, поры округлые. Ножка белая, с чёрно-бурыми чешуйками. Споры 10-19 х 4-5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ушке темно-бурый; в солёно-отварном – серовато-бурый</w:t>
            </w:r>
          </w:p>
        </w:tc>
      </w:tr>
      <w:tr>
        <w:trPr>
          <w:trHeight w:val="2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 xml:space="preserve">Польский гриб </w:t>
            </w:r>
            <w:r>
              <w:rPr>
                <w:rFonts w:cs="Times New Roman" w:ascii="Times New Roman" w:hAnsi="Times New Roman"/>
                <w:sz w:val="24"/>
                <w:szCs w:val="24"/>
                <w:lang w:val="en-US"/>
              </w:rPr>
              <w:t>Xerocomus</w:t>
            </w:r>
            <w:r>
              <w:rPr>
                <w:rFonts w:cs="Times New Roman" w:ascii="Times New Roman" w:hAnsi="Times New Roman"/>
                <w:sz w:val="24"/>
                <w:szCs w:val="24"/>
              </w:rPr>
              <w:t xml:space="preserve"> </w:t>
            </w:r>
            <w:r>
              <w:rPr>
                <w:rFonts w:cs="Times New Roman" w:ascii="Times New Roman" w:hAnsi="Times New Roman"/>
                <w:sz w:val="24"/>
                <w:szCs w:val="24"/>
                <w:lang w:val="en-US"/>
              </w:rPr>
              <w:t>bad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Gilb</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Шляпка выпуклая, затем плоская, слизистая, буроватая, коричневая или каштановая. Мякоть соломенно-жёлтая, на изломе синеет. Трубочки желтовато-зеленоватые, синеющие при дотрагивании. Ножка желтовато-бурая. Споры веретеновидные, гладкие, желтовато-буроватые, 10-15 х 4-6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о всех видах переработки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eastAsia="Batang;바탕" w:cs="Times New Roman" w:ascii="Times New Roman" w:hAnsi="Times New Roman"/>
                <w:sz w:val="24"/>
                <w:szCs w:val="24"/>
              </w:rPr>
              <w:t xml:space="preserve">Козляк </w:t>
            </w:r>
            <w:r>
              <w:rPr>
                <w:rFonts w:eastAsia="Batang;바탕" w:cs="Times New Roman" w:ascii="Times New Roman" w:hAnsi="Times New Roman"/>
                <w:sz w:val="24"/>
                <w:szCs w:val="24"/>
                <w:lang w:val="en-US"/>
              </w:rPr>
              <w:t>Suillus bovines (Fr.) 0. Kuntz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Шляпка выпуклая, затем плоская, слизистая, оранжево-коричневая. Мякоть буроватая, на изломе слабо краснеющая, вкус мягкий. Трубочки грязно-желтые или оливково-коричневые. Ножка желтовато-охристая. Споры веретеновидные, гладкие, оливково-коричневые, 8-11 х 3-5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В сушке черно-бурый, в маринаде и засоле оливково-бурый</w:t>
            </w:r>
          </w:p>
        </w:tc>
      </w:tr>
      <w:tr>
        <w:trPr>
          <w:trHeight w:val="2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Опёнок</w:t>
            </w:r>
            <w:r>
              <w:rPr>
                <w:rFonts w:cs="Times New Roman" w:ascii="Times New Roman" w:hAnsi="Times New Roman"/>
                <w:sz w:val="24"/>
                <w:szCs w:val="24"/>
                <w:lang w:val="en-US"/>
              </w:rPr>
              <w:t xml:space="preserve"> </w:t>
            </w:r>
            <w:r>
              <w:rPr>
                <w:rFonts w:cs="Times New Roman" w:ascii="Times New Roman" w:hAnsi="Times New Roman"/>
                <w:sz w:val="24"/>
                <w:szCs w:val="24"/>
              </w:rPr>
              <w:t>осенний</w:t>
            </w:r>
            <w:r>
              <w:rPr>
                <w:rFonts w:cs="Times New Roman" w:ascii="Times New Roman" w:hAnsi="Times New Roman"/>
                <w:sz w:val="24"/>
                <w:szCs w:val="24"/>
                <w:lang w:val="en-US"/>
              </w:rPr>
              <w:t xml:space="preserve"> Armilla riella mellea  (Fr.) Kar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sz w:val="24"/>
                <w:szCs w:val="24"/>
              </w:rPr>
              <w:t>Шляпка плоско-выпуклая, с бугорком, чешуйчатая, буроватая. Мякоть белая, с мягким вкусом. Пластинки белые или желтоватые, с мелкими буроватыми пятнами. Ножка буроватая, с пленчатым кольцом внизу слабочешуйчатая. Споры яйцевидные, гладкие, бесцветные, 7-10 х 5-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ind w:right="-108" w:hanging="0"/>
              <w:rPr/>
            </w:pPr>
            <w:r>
              <w:rPr>
                <w:rFonts w:cs="Times New Roman" w:ascii="Times New Roman" w:hAnsi="Times New Roman"/>
                <w:sz w:val="24"/>
                <w:szCs w:val="24"/>
              </w:rPr>
              <w:t>Цвет у солено-маринованных буроватый или бурый. Чешуйки сохран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Вешенка обыкновенная устричная </w:t>
            </w:r>
            <w:r>
              <w:rPr>
                <w:rFonts w:cs="Times New Roman" w:ascii="Times New Roman" w:hAnsi="Times New Roman"/>
                <w:sz w:val="24"/>
                <w:szCs w:val="24"/>
                <w:lang w:val="en-US"/>
              </w:rPr>
              <w:t>Pleurotus</w:t>
            </w:r>
            <w:r>
              <w:rPr>
                <w:rFonts w:cs="Times New Roman" w:ascii="Times New Roman" w:hAnsi="Times New Roman"/>
                <w:sz w:val="24"/>
                <w:szCs w:val="24"/>
              </w:rPr>
              <w:t xml:space="preserve"> </w:t>
            </w:r>
            <w:r>
              <w:rPr>
                <w:rFonts w:cs="Times New Roman" w:ascii="Times New Roman" w:hAnsi="Times New Roman"/>
                <w:sz w:val="24"/>
                <w:szCs w:val="24"/>
                <w:lang w:val="en-US"/>
              </w:rPr>
              <w:t>Ostreat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Kumm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округлая, выпуклая или широковорончатая, часто эксцентрическая, неслизистая, гладкая, влажная, вначале темно-бурая, затем пепельно-серая, к зрелости может становиться желтоватой. Пластинки нисходящие, широкие, редкие, белые, желтеющие, с перемычками между ними. Мякоть плотная, белая. Ножка боковая, цилиндрическая, сплошная, белая, гладкая, иногда у основания слегка волосистая или войлочная. Споры 7-12 х 3-5 мк, яйцевидные или округленно-цилиндрические, гладкие, бесцветные, в массе – с фиолетовым оттен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маринаде и засоле признаки сохраняются, окраска чуть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Вешенка рожковидная </w:t>
            </w:r>
            <w:r>
              <w:rPr>
                <w:rFonts w:cs="Times New Roman" w:ascii="Times New Roman" w:hAnsi="Times New Roman"/>
                <w:sz w:val="24"/>
                <w:szCs w:val="24"/>
                <w:lang w:val="en-US"/>
              </w:rPr>
              <w:t>P</w:t>
            </w:r>
            <w:r>
              <w:rPr>
                <w:rFonts w:cs="Times New Roman" w:ascii="Times New Roman" w:hAnsi="Times New Roman"/>
                <w:sz w:val="24"/>
                <w:szCs w:val="24"/>
              </w:rPr>
              <w:t>. о</w:t>
            </w:r>
            <w:r>
              <w:rPr>
                <w:rFonts w:cs="Times New Roman" w:ascii="Times New Roman" w:hAnsi="Times New Roman"/>
                <w:sz w:val="24"/>
                <w:szCs w:val="24"/>
                <w:lang w:val="en-US"/>
              </w:rPr>
              <w:t>streat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Kumm</w:t>
            </w:r>
            <w:r>
              <w:rPr>
                <w:rFonts w:cs="Times New Roman" w:ascii="Times New Roman" w:hAnsi="Times New Roman"/>
                <w:sz w:val="24"/>
                <w:szCs w:val="24"/>
              </w:rPr>
              <w:t xml:space="preserve">. </w:t>
            </w:r>
            <w:r>
              <w:rPr>
                <w:rFonts w:cs="Times New Roman" w:ascii="Times New Roman" w:hAnsi="Times New Roman"/>
                <w:sz w:val="24"/>
                <w:szCs w:val="24"/>
                <w:lang w:val="en-US"/>
              </w:rPr>
              <w:t>var</w:t>
            </w:r>
            <w:r>
              <w:rPr>
                <w:rFonts w:cs="Times New Roman" w:ascii="Times New Roman" w:hAnsi="Times New Roman"/>
                <w:sz w:val="24"/>
                <w:szCs w:val="24"/>
              </w:rPr>
              <w:t>.</w:t>
            </w:r>
            <w:r>
              <w:rPr>
                <w:rFonts w:cs="Times New Roman" w:ascii="Times New Roman" w:hAnsi="Times New Roman"/>
                <w:sz w:val="24"/>
                <w:szCs w:val="24"/>
                <w:lang w:val="en-US"/>
              </w:rPr>
              <w:t>cornucopiae</w:t>
            </w:r>
            <w:r>
              <w:rPr>
                <w:rFonts w:cs="Times New Roman" w:ascii="Times New Roman" w:hAnsi="Times New Roman"/>
                <w:sz w:val="24"/>
                <w:szCs w:val="24"/>
              </w:rPr>
              <w:t xml:space="preserve"> </w:t>
            </w:r>
            <w:r>
              <w:rPr>
                <w:rFonts w:cs="Times New Roman" w:ascii="Times New Roman" w:hAnsi="Times New Roman"/>
                <w:sz w:val="24"/>
                <w:szCs w:val="24"/>
                <w:lang w:val="en-US"/>
              </w:rPr>
              <w:t>Quel</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огнутая или воронковидная, вытянутая наподобие рожка, беловатая или желто-охряная, с возрастом выцветающая, белесая. Мякоть белея, мягкая, с мучным запахом и вкусом. Пластинки далеко нисходящие, узкие, белые. Ножка эксцентрическая, сплошная, цилиндрическая или к основанию суженная, белая или с желто – охряным оттенком. Споры 7-11 х 3-5 мк, овальные, гладкие, бесцветные, в массе – слегка розоват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маринаде и засоле признаки сохраняются, окраска чуть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ешенка</w:t>
            </w:r>
            <w:r>
              <w:rPr>
                <w:rFonts w:cs="Times New Roman" w:ascii="Times New Roman" w:hAnsi="Times New Roman"/>
                <w:sz w:val="24"/>
                <w:szCs w:val="24"/>
                <w:lang w:val="en-US"/>
              </w:rPr>
              <w:t xml:space="preserve"> </w:t>
            </w:r>
            <w:r>
              <w:rPr>
                <w:rFonts w:cs="Times New Roman" w:ascii="Times New Roman" w:hAnsi="Times New Roman"/>
                <w:sz w:val="24"/>
                <w:szCs w:val="24"/>
              </w:rPr>
              <w:t>легочная</w:t>
            </w:r>
            <w:r>
              <w:rPr>
                <w:rFonts w:cs="Times New Roman" w:ascii="Times New Roman" w:hAnsi="Times New Roman"/>
                <w:sz w:val="24"/>
                <w:szCs w:val="24"/>
                <w:lang w:val="en-US"/>
              </w:rPr>
              <w:t xml:space="preserve"> P. ostreatus (Fr. ) Kumm. var. Pulmonari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о распростертая, языковидная, боковая, затем слегка вдавленная эксцентрически, с тонким, часто надтреснутым краем, с нежным налетом, почти гладкая, белая, с сероватым или палевым оттенком. Мякоть тонкая, белая, упругая, с приятным вкусом и запахом. Пластинки нисходящие, частые, белые, тонкие. Ножка цилиндрическая, сплошная, белая, войлочно-опушенная. Споры 7-13 х 3-5 мк, вытянуто-овальные, гладкие, бесцветные, в массе – с фиолетовым оттен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маринаде и засоле признаки сохраняются, окраска чуть буреет</w:t>
            </w:r>
          </w:p>
        </w:tc>
      </w:tr>
      <w:tr>
        <w:trPr>
          <w:trHeight w:val="1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ind w:left="24" w:hanging="0"/>
              <w:rPr/>
            </w:pPr>
            <w:r>
              <w:rPr>
                <w:rFonts w:cs="Times New Roman" w:ascii="Times New Roman" w:hAnsi="Times New Roman"/>
                <w:sz w:val="24"/>
                <w:szCs w:val="24"/>
              </w:rPr>
              <w:t xml:space="preserve">Вешенка степная, «степной белый гриб»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ringii</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Quel</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очень мясистая, позже в центре притуплённая, неправильная, гладкая или слегка чешуйчатая, серовато-рыжеватая, позже желтоватая. Пластинки нисходящие, ровные, широкие, беловато-розовые. Ножка плотная, немного эксцентрическая, к основанию суженная, беловатая. Споры 6-9 x 4-5 мк, яйцевидные, гладкие, в массе – беловатые</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маринаде и засоле признаки сохраняются, окраска чуть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Зеленушка</w:t>
            </w:r>
            <w:r>
              <w:rPr>
                <w:rFonts w:cs="Times New Roman" w:ascii="Times New Roman" w:hAnsi="Times New Roman"/>
                <w:sz w:val="24"/>
                <w:szCs w:val="24"/>
                <w:lang w:val="en-US"/>
              </w:rPr>
              <w:t xml:space="preserve"> Tricholoma flavovirens (Fr.) Lun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о-плоская, клейкая, желтовато-буроватая. Мякоть желтоватая, вкус приятный. Пластинки зелёно-жёлтые. Ножка одного цвета со шляпкой, продольно-волокнистая. Споры широко-эллипсоидальные, гладкие, бесцветные, 5-6 х 3-4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засоле оливковая или коричневая</w:t>
            </w:r>
          </w:p>
        </w:tc>
      </w:tr>
      <w:tr>
        <w:trPr>
          <w:trHeight w:val="244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Рядовка</w:t>
            </w:r>
            <w:r>
              <w:rPr>
                <w:rFonts w:cs="Times New Roman" w:ascii="Times New Roman" w:hAnsi="Times New Roman"/>
                <w:sz w:val="24"/>
                <w:szCs w:val="24"/>
                <w:lang w:val="en-US"/>
              </w:rPr>
              <w:t xml:space="preserve"> </w:t>
            </w:r>
            <w:r>
              <w:rPr>
                <w:rFonts w:cs="Times New Roman" w:ascii="Times New Roman" w:hAnsi="Times New Roman"/>
                <w:sz w:val="24"/>
                <w:szCs w:val="24"/>
              </w:rPr>
              <w:t>серая</w:t>
            </w:r>
            <w:r>
              <w:rPr>
                <w:rFonts w:cs="Times New Roman" w:ascii="Times New Roman" w:hAnsi="Times New Roman"/>
                <w:sz w:val="24"/>
                <w:szCs w:val="24"/>
                <w:lang w:val="en-US"/>
              </w:rPr>
              <w:t xml:space="preserve"> Tricholoma portentosum (Fr.) Qu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затем плоская, с приподнятым, нередко надтреснутым краем, радиально-волокнистая, грязно-черновато-серая. Мякоть белая или сероватая. Вкус и запах приятные. Пластинки белые, желтоватые или сероватые. Ножка белая или желтоватая. Споры почти шаровидные, гладкие, бесцветные, 5-6 х 4-5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олёно-отварном виде  серо-бурая, иногда со слабым каштановым оттенком</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 xml:space="preserve">Рядовка фиолетовая </w:t>
            </w:r>
            <w:r>
              <w:rPr>
                <w:rFonts w:cs="Times New Roman" w:ascii="Times New Roman" w:hAnsi="Times New Roman"/>
                <w:sz w:val="24"/>
                <w:szCs w:val="24"/>
                <w:lang w:val="en-US"/>
              </w:rPr>
              <w:t>Lepista</w:t>
            </w:r>
            <w:r>
              <w:rPr>
                <w:rFonts w:cs="Times New Roman" w:ascii="Times New Roman" w:hAnsi="Times New Roman"/>
                <w:sz w:val="24"/>
                <w:szCs w:val="24"/>
              </w:rPr>
              <w:t xml:space="preserve"> </w:t>
            </w:r>
            <w:r>
              <w:rPr>
                <w:rFonts w:cs="Times New Roman" w:ascii="Times New Roman" w:hAnsi="Times New Roman"/>
                <w:sz w:val="24"/>
                <w:szCs w:val="24"/>
                <w:lang w:val="en-US"/>
              </w:rPr>
              <w:t>nuda</w:t>
            </w:r>
            <w:r>
              <w:rPr>
                <w:rFonts w:cs="Times New Roman" w:ascii="Times New Roman" w:hAnsi="Times New Roman"/>
                <w:sz w:val="24"/>
                <w:szCs w:val="24"/>
              </w:rPr>
              <w:t xml:space="preserve"> </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Tricholoma nudum (Fr.) Kumm., Rhodopaxillus nudus (Fr.) Maire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с завёрнутым вниз краем, гладкая, фиолетово-буроватая. Мякоть толстая, светло-фиолетовая, вкус и запах приятные. Пластинки светло-фиолетовые. Ножка сплошная. Внизу с фиолетово-бурым опушением, фиолетовая с возрастом выцветающая. Споры эллипсоидальные, слегка шероховатые, слабо розовато-кремовые, 6-8 х 4-5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олёно-отварном виде буреет</w:t>
            </w:r>
          </w:p>
        </w:tc>
      </w:tr>
      <w:tr>
        <w:trPr>
          <w:trHeight w:val="30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ампиньон</w:t>
            </w:r>
            <w:r>
              <w:rPr>
                <w:rFonts w:cs="Times New Roman" w:ascii="Times New Roman" w:hAnsi="Times New Roman"/>
                <w:sz w:val="24"/>
                <w:szCs w:val="24"/>
                <w:lang w:val="en-US"/>
              </w:rPr>
              <w:t xml:space="preserve"> </w:t>
            </w:r>
            <w:r>
              <w:rPr>
                <w:rFonts w:cs="Times New Roman" w:ascii="Times New Roman" w:hAnsi="Times New Roman"/>
                <w:sz w:val="24"/>
                <w:szCs w:val="24"/>
              </w:rPr>
              <w:t>полевой</w:t>
            </w:r>
            <w:r>
              <w:rPr>
                <w:rFonts w:cs="Times New Roman" w:ascii="Times New Roman" w:hAnsi="Times New Roman"/>
                <w:sz w:val="24"/>
                <w:szCs w:val="24"/>
                <w:lang w:val="en-US"/>
              </w:rPr>
              <w:t xml:space="preserve"> Agaricus arvensis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широко-колокольчатая, затем выпуклая, белая, с желтоватыми пятнами, гладкая или чуть волокнисто-чешуйчатая. Мякоть белая, при надавливании желтеющая, запах и вкус приятные. Пластинки белые, затем розовые и черно-бурые. Ножка к основанию расширенная, белая, позже желтеющая, с двухслойным кольцом. Споры широко эллипсоидальные, гладкие, фиолетово-бурые, 8-10 х 5 - 6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олёно-отварном виде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Шампиньон культивированный </w:t>
            </w:r>
            <w:r>
              <w:rPr>
                <w:rFonts w:cs="Times New Roman" w:ascii="Times New Roman" w:hAnsi="Times New Roman"/>
                <w:sz w:val="24"/>
                <w:szCs w:val="24"/>
                <w:lang w:val="en-US"/>
              </w:rPr>
              <w:t>Agaricus</w:t>
            </w:r>
            <w:r>
              <w:rPr>
                <w:rFonts w:cs="Times New Roman" w:ascii="Times New Roman" w:hAnsi="Times New Roman"/>
                <w:sz w:val="24"/>
                <w:szCs w:val="24"/>
              </w:rPr>
              <w:t xml:space="preserve"> </w:t>
            </w:r>
            <w:r>
              <w:rPr>
                <w:rFonts w:cs="Times New Roman" w:ascii="Times New Roman" w:hAnsi="Times New Roman"/>
                <w:sz w:val="24"/>
                <w:szCs w:val="24"/>
                <w:lang w:val="en-US"/>
              </w:rPr>
              <w:t>Bisporus</w:t>
            </w:r>
            <w:r>
              <w:rPr>
                <w:rFonts w:cs="Times New Roman" w:ascii="Times New Roman" w:hAnsi="Times New Roman"/>
                <w:sz w:val="24"/>
                <w:szCs w:val="24"/>
              </w:rPr>
              <w:t xml:space="preserve"> (</w:t>
            </w:r>
            <w:r>
              <w:rPr>
                <w:rFonts w:cs="Times New Roman" w:ascii="Times New Roman" w:hAnsi="Times New Roman"/>
                <w:sz w:val="24"/>
                <w:szCs w:val="24"/>
                <w:lang w:val="en-US"/>
              </w:rPr>
              <w:t>Lgt</w:t>
            </w:r>
            <w:r>
              <w:rPr>
                <w:rFonts w:cs="Times New Roman" w:ascii="Times New Roman" w:hAnsi="Times New Roman"/>
                <w:sz w:val="24"/>
                <w:szCs w:val="24"/>
              </w:rPr>
              <w:t xml:space="preserve">) </w:t>
            </w:r>
            <w:r>
              <w:rPr>
                <w:rFonts w:cs="Times New Roman" w:ascii="Times New Roman" w:hAnsi="Times New Roman"/>
                <w:sz w:val="24"/>
                <w:szCs w:val="24"/>
                <w:lang w:val="en-US"/>
              </w:rPr>
              <w:t>Imba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Как обыкновенный, но споры на базидиях развиваются по две, а не по четыре, и шляпка не только белая, но и буровато-коричне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ёно-отварном виде буреет</w:t>
            </w:r>
          </w:p>
        </w:tc>
      </w:tr>
      <w:tr>
        <w:trPr>
          <w:trHeight w:val="2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Колпак</w:t>
            </w:r>
            <w:r>
              <w:rPr>
                <w:rFonts w:cs="Times New Roman" w:ascii="Times New Roman" w:hAnsi="Times New Roman"/>
                <w:sz w:val="24"/>
                <w:szCs w:val="24"/>
                <w:lang w:val="en-US"/>
              </w:rPr>
              <w:t xml:space="preserve"> </w:t>
            </w:r>
            <w:r>
              <w:rPr>
                <w:rFonts w:cs="Times New Roman" w:ascii="Times New Roman" w:hAnsi="Times New Roman"/>
                <w:sz w:val="24"/>
                <w:szCs w:val="24"/>
              </w:rPr>
              <w:t>кольчатый</w:t>
            </w:r>
            <w:r>
              <w:rPr>
                <w:rFonts w:cs="Times New Roman" w:ascii="Times New Roman" w:hAnsi="Times New Roman"/>
                <w:sz w:val="24"/>
                <w:szCs w:val="24"/>
                <w:lang w:val="en-US"/>
              </w:rPr>
              <w:t xml:space="preserve"> Rozites caperata (Fr.) Kars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ind w:left="34" w:hanging="0"/>
              <w:rPr/>
            </w:pPr>
            <w:r>
              <w:rPr>
                <w:rFonts w:cs="Times New Roman" w:ascii="Times New Roman" w:hAnsi="Times New Roman"/>
                <w:sz w:val="24"/>
                <w:szCs w:val="24"/>
              </w:rPr>
              <w:t>Шляпка полушаровидная, позже выпуклая, в центре с тонким мучнистым налетом, желтовато-буроватая. Мякоть белая, позже желтеющая. Пластинки грязно-желтовато-буроватые, с неровным зазубренным краем. Ножка желтоватая, с желтоватым пленчатым кольцом. Споры яйцевидно-эллипсоидальные, бородавчатые, охряно-желтые, 11-13 х 8-9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отварном виде буреет</w:t>
            </w:r>
          </w:p>
        </w:tc>
      </w:tr>
      <w:tr>
        <w:trPr>
          <w:trHeight w:val="1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Толстушка</w:t>
            </w:r>
            <w:r>
              <w:rPr>
                <w:rFonts w:cs="Times New Roman" w:ascii="Times New Roman" w:hAnsi="Times New Roman"/>
                <w:sz w:val="24"/>
                <w:szCs w:val="24"/>
                <w:lang w:val="en-US"/>
              </w:rPr>
              <w:t xml:space="preserve"> Cortinarius esculeulus Lebed 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олушаровидная, затем подушковидная, выпуклая, с завернутым вниз краем, сухая, желтовато-буроватая, с более темными пятнами. Мякоть белая, с приятным вкусом и запахом. Пластинки приросшие, желтовато-буроватые, у зрелых – глинисто-буроватые. Ножка короткая, булавовидная, белая или буроватая, со светлым паутинистым кольцом. У молодых паутинистые нити натянуты между краем шляпки и ножкой. Споры эллипсоидальные, бородавчатые, желто-бурые, 9-12 х 6-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отварном виде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алуй</w:t>
            </w:r>
            <w:r>
              <w:rPr>
                <w:rFonts w:cs="Times New Roman" w:ascii="Times New Roman" w:hAnsi="Times New Roman"/>
                <w:sz w:val="24"/>
                <w:szCs w:val="24"/>
                <w:lang w:val="en-US"/>
              </w:rPr>
              <w:t xml:space="preserve"> Russula foetens (F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олушаровидная, затем выпуклая, с сильно рубчатым краем, слизистая, грязно-желтовато-буроватая. Мякоть белая, горькая, с неприятным запахом. Пластинки желтоватые, с буроватыми пятнами и капельками жидкости. Ножка белая, полая. Споры почти шаровидные, бородавчатые, бесцветные или светло-охряные, 8-11 х 8-9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серовато-буроватый с сохраняющейся полосатостью</w:t>
            </w:r>
          </w:p>
        </w:tc>
      </w:tr>
      <w:tr>
        <w:trPr>
          <w:trHeight w:val="14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болотн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paludosa</w:t>
            </w:r>
            <w:r>
              <w:rPr>
                <w:rFonts w:cs="Times New Roman" w:ascii="Times New Roman" w:hAnsi="Times New Roman"/>
                <w:sz w:val="24"/>
                <w:szCs w:val="24"/>
              </w:rPr>
              <w:t xml:space="preserve"> </w:t>
            </w:r>
            <w:r>
              <w:rPr>
                <w:rFonts w:cs="Times New Roman" w:ascii="Times New Roman" w:hAnsi="Times New Roman"/>
                <w:sz w:val="24"/>
                <w:szCs w:val="24"/>
                <w:lang w:val="en-US"/>
              </w:rPr>
              <w:t>Britz</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красная или с буроватым оттенком, слабо-липкая. Мякоть белая, вкус приятный. Пластинки белые, затем кремовато-желтые. Ножка белая. Споры почти шаровидные, шиповатые, желтоватые, 9 -10 х 7 - 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буроватая, края иногда обломанные</w:t>
            </w:r>
          </w:p>
        </w:tc>
      </w:tr>
      <w:tr>
        <w:trPr>
          <w:trHeight w:val="2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буреющ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xerampelina</w:t>
            </w:r>
            <w:r>
              <w:rPr>
                <w:rFonts w:cs="Times New Roman" w:ascii="Times New Roman" w:hAnsi="Times New Roman"/>
                <w:sz w:val="24"/>
                <w:szCs w:val="24"/>
              </w:rPr>
              <w:t xml:space="preserve"> (</w:t>
            </w:r>
            <w:r>
              <w:rPr>
                <w:rFonts w:cs="Times New Roman" w:ascii="Times New Roman" w:hAnsi="Times New Roman"/>
                <w:sz w:val="24"/>
                <w:szCs w:val="24"/>
                <w:lang w:val="en-US"/>
              </w:rPr>
              <w:t>Seer</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от пурпурово-красного до коричневого цвета, с полосато-угорчатым краем. Мякоть белая, позже желтовато-буроватая. Пластинки светло-кремовые, позже буроватые. Запах селедочный. Ножка белая или с розовато-фиолетовыми пятнами, буреющая. Споры овальные, бледно-охристые, бородавчатые, 8-11 х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буроватая, края иногда обломанные</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Сыроежка винно-красн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obscura</w:t>
            </w:r>
            <w:r>
              <w:rPr>
                <w:rFonts w:cs="Times New Roman" w:ascii="Times New Roman" w:hAnsi="Times New Roman"/>
                <w:sz w:val="24"/>
                <w:szCs w:val="24"/>
              </w:rPr>
              <w:t xml:space="preserve"> </w:t>
            </w:r>
            <w:r>
              <w:rPr>
                <w:rFonts w:cs="Times New Roman" w:ascii="Times New Roman" w:hAnsi="Times New Roman"/>
                <w:sz w:val="24"/>
                <w:szCs w:val="24"/>
                <w:lang w:val="en-US"/>
              </w:rPr>
              <w:t>Ro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огнутая, темно-красная, пурпуровая, красно-бурая. Мякоть сероватая, с красноватым оттенком под кожицей, вкус приятный. Пластинки сливочно-желто-ватые. Ножка белая, с розовым налетом. Споры широкоовальные, почти шаровидные, бородавчатые бесцветные или желтоватые, 8 -11 х 8 - 9 мк</w:t>
            </w:r>
          </w:p>
        </w:tc>
        <w:tc>
          <w:tcPr>
            <w:tcW w:w="31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cs="Times New Roman" w:ascii="Times New Roman" w:hAnsi="Times New Roman"/>
                <w:sz w:val="24"/>
                <w:szCs w:val="24"/>
              </w:rPr>
              <w:t>В соленом виде буроватая, края иногда обломан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ыроежка</w:t>
            </w:r>
            <w:r>
              <w:rPr>
                <w:rFonts w:cs="Times New Roman" w:ascii="Times New Roman" w:hAnsi="Times New Roman"/>
                <w:sz w:val="24"/>
                <w:szCs w:val="24"/>
                <w:lang w:val="en-US"/>
              </w:rPr>
              <w:t xml:space="preserve"> </w:t>
            </w:r>
            <w:r>
              <w:rPr>
                <w:rFonts w:cs="Times New Roman" w:ascii="Times New Roman" w:hAnsi="Times New Roman"/>
                <w:sz w:val="24"/>
                <w:szCs w:val="24"/>
              </w:rPr>
              <w:t>желтая</w:t>
            </w:r>
            <w:r>
              <w:rPr>
                <w:rFonts w:cs="Times New Roman" w:ascii="Times New Roman" w:hAnsi="Times New Roman"/>
                <w:sz w:val="24"/>
                <w:szCs w:val="24"/>
                <w:lang w:val="en-US"/>
              </w:rPr>
              <w:t xml:space="preserve"> Russula claroflava Grov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ind w:firstLine="34"/>
              <w:rPr/>
            </w:pPr>
            <w:r>
              <w:rPr>
                <w:rFonts w:cs="Times New Roman" w:ascii="Times New Roman" w:hAnsi="Times New Roman"/>
                <w:sz w:val="24"/>
                <w:szCs w:val="24"/>
              </w:rPr>
              <w:t>Шляпка ярко-желтая, сухая. Мякоть белая, на изломе сереет, затем чернеет, с мягким вкусом. Пластинки желтоватые. Ножка белая, споры широкоовальные, бородавчатые, слабо желтоватые, 8-9 х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отварном виде серо-черная, шляпка ломкая</w:t>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Шампиньон обыкновенный </w:t>
            </w:r>
            <w:r>
              <w:rPr>
                <w:rFonts w:cs="Times New Roman" w:ascii="Times New Roman" w:hAnsi="Times New Roman"/>
                <w:sz w:val="24"/>
                <w:szCs w:val="24"/>
                <w:lang w:val="en-US"/>
              </w:rPr>
              <w:t>Agaricus</w:t>
            </w:r>
            <w:r>
              <w:rPr>
                <w:rFonts w:cs="Times New Roman" w:ascii="Times New Roman" w:hAnsi="Times New Roman"/>
                <w:sz w:val="24"/>
                <w:szCs w:val="24"/>
              </w:rPr>
              <w:t xml:space="preserve"> </w:t>
            </w:r>
            <w:r>
              <w:rPr>
                <w:rFonts w:cs="Times New Roman" w:ascii="Times New Roman" w:hAnsi="Times New Roman"/>
                <w:sz w:val="24"/>
                <w:szCs w:val="24"/>
                <w:lang w:val="en-US"/>
              </w:rPr>
              <w:t>Campestri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олушаровидная, затем выпуклая, белая, с мелкими буроватыми волокнистыми чешуйками. Мякоть белая, на изломе слабо розовеет, запах и вкус приятные. Пластинки белые, затем розовые и, наконец, пурпурно-бурые, шоколадные. Ножка белая, с белым кольцом. Споры яйцевидные, гладкие, от розово-буроватых до пурпурно-бурых, 7-9 х 5-6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rFonts w:ascii="Times New Roman" w:hAnsi="Times New Roman" w:cs="Times New Roman"/>
                <w:sz w:val="24"/>
                <w:szCs w:val="24"/>
              </w:rPr>
            </w:pPr>
            <w:r>
              <w:rPr>
                <w:rFonts w:cs="Times New Roman" w:ascii="Times New Roman" w:hAnsi="Times New Roman"/>
                <w:sz w:val="24"/>
                <w:szCs w:val="24"/>
              </w:rPr>
              <w:t>В соленом виде слегка буре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зелен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aeruginea</w:t>
            </w:r>
            <w:r>
              <w:rPr>
                <w:rFonts w:cs="Times New Roman" w:ascii="Times New Roman" w:hAnsi="Times New Roman"/>
                <w:sz w:val="24"/>
                <w:szCs w:val="24"/>
              </w:rPr>
              <w:t xml:space="preserve"> </w:t>
            </w:r>
            <w:r>
              <w:rPr>
                <w:rFonts w:cs="Times New Roman" w:ascii="Times New Roman" w:hAnsi="Times New Roman"/>
                <w:sz w:val="24"/>
                <w:szCs w:val="24"/>
                <w:lang w:val="en-US"/>
              </w:rPr>
              <w:t>Lindbl</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зеленая или с оливковым оттенком, при надавливании с бурыми пятнами. Мякоть белая, при надавливании буроватая, вкус приятный. Пластинки желтоватые, с буроватыми пятнами. Ножка продольно-морщинистая, белая. Споры широкоовальные, бородавчатые, светло-кремовые, 6x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серовато- или буровато-грязно-белая, мякоть лом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ыроежка</w:t>
            </w:r>
            <w:r>
              <w:rPr>
                <w:rFonts w:cs="Times New Roman" w:ascii="Times New Roman" w:hAnsi="Times New Roman"/>
                <w:sz w:val="24"/>
                <w:szCs w:val="24"/>
                <w:lang w:val="en-US"/>
              </w:rPr>
              <w:t xml:space="preserve"> </w:t>
            </w:r>
            <w:r>
              <w:rPr>
                <w:rFonts w:cs="Times New Roman" w:ascii="Times New Roman" w:hAnsi="Times New Roman"/>
                <w:sz w:val="24"/>
                <w:szCs w:val="24"/>
              </w:rPr>
              <w:t>зеленоватая</w:t>
            </w:r>
            <w:r>
              <w:rPr>
                <w:rFonts w:cs="Times New Roman" w:ascii="Times New Roman" w:hAnsi="Times New Roman"/>
                <w:sz w:val="24"/>
                <w:szCs w:val="24"/>
                <w:lang w:val="en-US"/>
              </w:rPr>
              <w:t xml:space="preserve"> Russula virescens (Schaeff: Lantedschi)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зеленоватая, сухая, трещиноватая. Мякоть белая, вкус приятный. Пластинки бледно-кремовые. Ножка белая или слабо-зеленоватая. Споры почти шаровидные, бесцветные, бородавчатые, 6х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шляпка сероватая или желтоватая, лом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охрист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ochroleuca</w:t>
            </w:r>
            <w:r>
              <w:rPr>
                <w:rFonts w:cs="Times New Roman" w:ascii="Times New Roman" w:hAnsi="Times New Roman"/>
                <w:sz w:val="24"/>
                <w:szCs w:val="24"/>
              </w:rPr>
              <w:t xml:space="preserve"> (</w:t>
            </w:r>
            <w:r>
              <w:rPr>
                <w:rFonts w:cs="Times New Roman" w:ascii="Times New Roman" w:hAnsi="Times New Roman"/>
                <w:sz w:val="24"/>
                <w:szCs w:val="24"/>
                <w:lang w:val="en-US"/>
              </w:rPr>
              <w:t>Pers</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охристо-желтая, слизистая. Мякоть беловатая, затем сероватая, слегка горьковатая. Пластинки светло-кремовые, с возрастом слегка буроватые. Ножка белая или слегка охристая, затем сереющая. Споры почти шаровидные, сетчато-бородавчатые, чуть желтоватые, 8-9х 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буреет, шляпка ломка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пищев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vesca</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бордово-красная или буроватая, кожица короче края шляпки. Мякоть белая, вкус приятный. Пластинки белые. Ножка белая, чуть морщинистая, продольная. Споры шаровидные, мелко шиповатые, бесцветные, 6-8 х 5 - 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буроватая, мякоть лом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ыроежка</w:t>
            </w:r>
            <w:r>
              <w:rPr>
                <w:rFonts w:cs="Times New Roman" w:ascii="Times New Roman" w:hAnsi="Times New Roman"/>
                <w:sz w:val="24"/>
                <w:szCs w:val="24"/>
                <w:lang w:val="en-US"/>
              </w:rPr>
              <w:t xml:space="preserve"> </w:t>
            </w:r>
            <w:r>
              <w:rPr>
                <w:rFonts w:cs="Times New Roman" w:ascii="Times New Roman" w:hAnsi="Times New Roman"/>
                <w:sz w:val="24"/>
                <w:szCs w:val="24"/>
              </w:rPr>
              <w:t>серая</w:t>
            </w:r>
            <w:r>
              <w:rPr>
                <w:rFonts w:cs="Times New Roman" w:ascii="Times New Roman" w:hAnsi="Times New Roman"/>
                <w:sz w:val="24"/>
                <w:szCs w:val="24"/>
                <w:lang w:val="en-US"/>
              </w:rPr>
              <w:t xml:space="preserve"> Russula grisea (Pers.: Seс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серая с оттенком пурпурного или оливкового. Мякоть белая, вкус приятный. Пластинки светло-кремовые. Ножка белая. Споры широко-овальные, шиповатые, с оттенком светло-кремового, 6-9 x 5-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буроватая, мякоть ломк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ыроежка</w:t>
            </w:r>
            <w:r>
              <w:rPr>
                <w:rFonts w:cs="Times New Roman" w:ascii="Times New Roman" w:hAnsi="Times New Roman"/>
                <w:sz w:val="24"/>
                <w:szCs w:val="24"/>
                <w:lang w:val="en-US"/>
              </w:rPr>
              <w:t xml:space="preserve"> </w:t>
            </w:r>
            <w:r>
              <w:rPr>
                <w:rFonts w:cs="Times New Roman" w:ascii="Times New Roman" w:hAnsi="Times New Roman"/>
                <w:sz w:val="24"/>
                <w:szCs w:val="24"/>
              </w:rPr>
              <w:t>сереющая</w:t>
            </w:r>
            <w:r>
              <w:rPr>
                <w:rFonts w:cs="Times New Roman" w:ascii="Times New Roman" w:hAnsi="Times New Roman"/>
                <w:sz w:val="24"/>
                <w:szCs w:val="24"/>
                <w:lang w:val="en-US"/>
              </w:rPr>
              <w:t xml:space="preserve"> Russula decolorans (F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желто-коричневая или желто-оранжевая. Мякоть белая, на изломе и с возрастом сереет, вкус приятный, иногда слабогорьковатый. Пластинки желтоватые, затем грязно-серовато-желтые. Ножка сероватая. Споры широкоовальные, бородавчатые, со светло-охристым оттенком, 10-14 х 8-12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серовато-черноватая, часто с обломившимися кра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Сыроежка сине-жёлтая </w:t>
            </w:r>
            <w:r>
              <w:rPr>
                <w:rFonts w:cs="Times New Roman" w:ascii="Times New Roman" w:hAnsi="Times New Roman"/>
                <w:sz w:val="24"/>
                <w:szCs w:val="24"/>
                <w:lang w:val="en-US"/>
              </w:rPr>
              <w:t>Russula</w:t>
            </w:r>
            <w:r>
              <w:rPr>
                <w:rFonts w:cs="Times New Roman" w:ascii="Times New Roman" w:hAnsi="Times New Roman"/>
                <w:sz w:val="24"/>
                <w:szCs w:val="24"/>
              </w:rPr>
              <w:t xml:space="preserve"> </w:t>
            </w:r>
            <w:r>
              <w:rPr>
                <w:rFonts w:cs="Times New Roman" w:ascii="Times New Roman" w:hAnsi="Times New Roman"/>
                <w:sz w:val="24"/>
                <w:szCs w:val="24"/>
                <w:lang w:val="en-US"/>
              </w:rPr>
              <w:t>cyanoxantha</w:t>
            </w:r>
            <w:r>
              <w:rPr>
                <w:rFonts w:cs="Times New Roman" w:ascii="Times New Roman" w:hAnsi="Times New Roman"/>
                <w:sz w:val="24"/>
                <w:szCs w:val="24"/>
              </w:rPr>
              <w:t xml:space="preserve"> (</w:t>
            </w:r>
            <w:r>
              <w:rPr>
                <w:rFonts w:cs="Times New Roman" w:ascii="Times New Roman" w:hAnsi="Times New Roman"/>
                <w:sz w:val="24"/>
                <w:szCs w:val="24"/>
                <w:lang w:val="en-US"/>
              </w:rPr>
              <w:t>Secr</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ляпка слабо-морщинистая, синеватая или лиловатая, с жёлтым или буровато-жёлтым центром. Мякоть белая, вкус приятный. Пластинки белые. Ножка белая. Споры почти шаровидные, шиповатые, бесцветные, 7-9 х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ёном виде буреет. Шляпка ломкая</w:t>
            </w:r>
          </w:p>
        </w:tc>
      </w:tr>
      <w:tr>
        <w:trPr>
          <w:trHeight w:val="1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ыроежка</w:t>
            </w:r>
            <w:r>
              <w:rPr>
                <w:rFonts w:cs="Times New Roman" w:ascii="Times New Roman" w:hAnsi="Times New Roman"/>
                <w:sz w:val="24"/>
                <w:szCs w:val="24"/>
                <w:lang w:val="en-US"/>
              </w:rPr>
              <w:t xml:space="preserve"> </w:t>
            </w:r>
            <w:r>
              <w:rPr>
                <w:rFonts w:cs="Times New Roman" w:ascii="Times New Roman" w:hAnsi="Times New Roman"/>
                <w:sz w:val="24"/>
                <w:szCs w:val="24"/>
              </w:rPr>
              <w:t>цельная</w:t>
            </w:r>
            <w:r>
              <w:rPr>
                <w:rFonts w:cs="Times New Roman" w:ascii="Times New Roman" w:hAnsi="Times New Roman"/>
                <w:sz w:val="24"/>
                <w:szCs w:val="24"/>
                <w:lang w:val="en-US"/>
              </w:rPr>
              <w:t xml:space="preserve"> Russula integra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темно-красная или шоколадная, с бугорчатым краем. Мякоть белая, неедкая. Пластинки кремовые, затем охристые. Ножка белая. Шпоры широкоовальные, бородавчатые, желтые, 9-11 х 8-9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ёном виде буреет. Шляпка ломкая</w:t>
            </w:r>
          </w:p>
        </w:tc>
      </w:tr>
      <w:tr>
        <w:trPr>
          <w:trHeight w:val="1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Подгруздок</w:t>
            </w:r>
            <w:r>
              <w:rPr>
                <w:rFonts w:cs="Times New Roman" w:ascii="Times New Roman" w:hAnsi="Times New Roman"/>
                <w:sz w:val="24"/>
                <w:szCs w:val="24"/>
                <w:lang w:val="en-US"/>
              </w:rPr>
              <w:t xml:space="preserve"> </w:t>
            </w:r>
            <w:r>
              <w:rPr>
                <w:rFonts w:cs="Times New Roman" w:ascii="Times New Roman" w:hAnsi="Times New Roman"/>
                <w:sz w:val="24"/>
                <w:szCs w:val="24"/>
              </w:rPr>
              <w:t>белый</w:t>
            </w:r>
            <w:r>
              <w:rPr>
                <w:rFonts w:cs="Times New Roman" w:ascii="Times New Roman" w:hAnsi="Times New Roman"/>
                <w:sz w:val="24"/>
                <w:szCs w:val="24"/>
                <w:lang w:val="en-US"/>
              </w:rPr>
              <w:t xml:space="preserve"> Russula delica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белая, сухая, с возрастом желтоватая. Мякоть белая, плотная, вкус слабоедкий. Пластинки белые, нисходят на ножку. Ножка белая или чуть буроватая. Споры яйцевидно-округлые, мелко бородавчатые, бесцветные, 8-9 x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слабо-буроват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Подгруздок черный </w:t>
            </w:r>
            <w:r>
              <w:rPr>
                <w:rFonts w:cs="Times New Roman" w:ascii="Times New Roman" w:hAnsi="Times New Roman"/>
                <w:sz w:val="24"/>
                <w:szCs w:val="24"/>
                <w:lang w:val="en-US"/>
              </w:rPr>
              <w:t>Russula</w:t>
            </w:r>
            <w:r>
              <w:rPr>
                <w:rFonts w:cs="Times New Roman" w:ascii="Times New Roman" w:hAnsi="Times New Roman"/>
                <w:sz w:val="24"/>
                <w:szCs w:val="24"/>
              </w:rPr>
              <w:t xml:space="preserve"> а</w:t>
            </w:r>
            <w:r>
              <w:rPr>
                <w:rFonts w:cs="Times New Roman" w:ascii="Times New Roman" w:hAnsi="Times New Roman"/>
                <w:sz w:val="24"/>
                <w:szCs w:val="24"/>
                <w:lang w:val="en-US"/>
              </w:rPr>
              <w:t>dusta</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лосковдавленная, липкая, грязно-буроватая до темно-бурой. Мякоть белая, на изломе розово-серая, затем черная. Вкус неедкий, запах неприятный. Пластинки толстые, грязно-сероватые. Ножка толстая, грязно-белая. Споры шаровидные, бородавчатые, бесцветные, 7-9 х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отварном виде темно-бур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Белянка</w:t>
            </w:r>
            <w:r>
              <w:rPr>
                <w:rFonts w:cs="Times New Roman" w:ascii="Times New Roman" w:hAnsi="Times New Roman"/>
                <w:sz w:val="24"/>
                <w:szCs w:val="24"/>
                <w:lang w:val="en-US"/>
              </w:rPr>
              <w:t xml:space="preserve"> Lactarius pubescens (Fr.: Krombh.)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оронковидная, с завернутым вниз пушистым краем, кремово-белая, без зон. Мякоть белая. Млечный сок белый, едкий. Пластинки белые или кремовые. Ножка белая. Споры шаровидные, шиповатые, бесцветные, 6-8 х 5-6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светло-буроватая, опушенный край сохраня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олнушка</w:t>
            </w:r>
            <w:r>
              <w:rPr>
                <w:rFonts w:cs="Times New Roman" w:ascii="Times New Roman" w:hAnsi="Times New Roman"/>
                <w:sz w:val="24"/>
                <w:szCs w:val="24"/>
                <w:lang w:val="en-US"/>
              </w:rPr>
              <w:t xml:space="preserve"> </w:t>
            </w:r>
            <w:r>
              <w:rPr>
                <w:rFonts w:cs="Times New Roman" w:ascii="Times New Roman" w:hAnsi="Times New Roman"/>
                <w:sz w:val="24"/>
                <w:szCs w:val="24"/>
              </w:rPr>
              <w:t>розовая</w:t>
            </w:r>
            <w:r>
              <w:rPr>
                <w:rFonts w:cs="Times New Roman" w:ascii="Times New Roman" w:hAnsi="Times New Roman"/>
                <w:sz w:val="24"/>
                <w:szCs w:val="24"/>
                <w:lang w:val="en-US"/>
              </w:rPr>
              <w:t xml:space="preserve"> Lactarius torminosus (Fr.) S.F. Gra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оронковидная, с завернутым вниз опушенным краем, розоватая, с более темными концентрическими зонами. Мякоть белая. Млечный сок обильный, белый, едкий. Пластинки желтовато-розовые. Ножка красновато-розовая. Споры почти шаровидные, шиповатые, бесцветные, 9-10 х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розово-буроватая, опушенность края и зонистость сохран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Горькушка</w:t>
            </w:r>
            <w:r>
              <w:rPr>
                <w:rFonts w:cs="Times New Roman" w:ascii="Times New Roman" w:hAnsi="Times New Roman"/>
                <w:sz w:val="24"/>
                <w:szCs w:val="24"/>
                <w:lang w:val="en-US"/>
              </w:rPr>
              <w:t xml:space="preserve"> Lactarius rufus (F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ind w:left="34" w:hanging="0"/>
              <w:rPr/>
            </w:pPr>
            <w:r>
              <w:rPr>
                <w:rFonts w:cs="Times New Roman" w:ascii="Times New Roman" w:hAnsi="Times New Roman"/>
                <w:sz w:val="24"/>
                <w:szCs w:val="24"/>
              </w:rPr>
              <w:t>Шляпка плосковыпуклая, с бугорком, темно-красно-бурая. Мякоть палевая. Млечный сок белый, едкий. Пластинки красновато-буроватые. Ножка одного цвета со шляпкой. Споры  широко эллипсоидальные, шиповатые, бесцветные, 9-10 х 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темно-коричневая. Заметен острый бугорок на шляп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Груздь</w:t>
            </w:r>
            <w:r>
              <w:rPr>
                <w:rFonts w:cs="Times New Roman" w:ascii="Times New Roman" w:hAnsi="Times New Roman"/>
                <w:sz w:val="24"/>
                <w:szCs w:val="24"/>
                <w:lang w:val="en-US"/>
              </w:rPr>
              <w:t xml:space="preserve"> </w:t>
            </w:r>
            <w:r>
              <w:rPr>
                <w:rFonts w:cs="Times New Roman" w:ascii="Times New Roman" w:hAnsi="Times New Roman"/>
                <w:sz w:val="24"/>
                <w:szCs w:val="24"/>
              </w:rPr>
              <w:t>желтый</w:t>
            </w:r>
            <w:r>
              <w:rPr>
                <w:rFonts w:cs="Times New Roman" w:ascii="Times New Roman" w:hAnsi="Times New Roman"/>
                <w:sz w:val="24"/>
                <w:szCs w:val="24"/>
                <w:lang w:val="en-US"/>
              </w:rPr>
              <w:t xml:space="preserve"> Lactarius scrobiculatum (Fr.)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лосковогнутая, с завернутым вниз опушенным краем, слизистая, грязно-жел-тая, с более темными концентрическими зонами. Мякоть белая, при надавливании желтоватая. Млечный сок белый, на воздухе серно-желтый, едкий. Пластинки бело-кремовые. Ножка бледно-желтая, с буроватыми пятнами, вдавленными. Споры почти шаровидные, шиповатые, желтоватые, 8-9 x 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желтовато-бурый, с серым оттенком, с опушенным краем, мякоть чуть зеленоват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Груздь настоящий </w:t>
            </w:r>
            <w:r>
              <w:rPr>
                <w:rFonts w:cs="Times New Roman" w:ascii="Times New Roman" w:hAnsi="Times New Roman"/>
                <w:sz w:val="24"/>
                <w:szCs w:val="24"/>
                <w:lang w:val="en-US"/>
              </w:rPr>
              <w:t>Lactarius</w:t>
            </w:r>
            <w:r>
              <w:rPr>
                <w:rFonts w:cs="Times New Roman" w:ascii="Times New Roman" w:hAnsi="Times New Roman"/>
                <w:sz w:val="24"/>
                <w:szCs w:val="24"/>
              </w:rPr>
              <w:t xml:space="preserve"> </w:t>
            </w:r>
            <w:r>
              <w:rPr>
                <w:rFonts w:cs="Times New Roman" w:ascii="Times New Roman" w:hAnsi="Times New Roman"/>
                <w:sz w:val="24"/>
                <w:szCs w:val="24"/>
                <w:lang w:val="en-US"/>
              </w:rPr>
              <w:t>resim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ляпка выпуклая или широковидная, с густоопушенным, завернутым вниз краем, слизистая, белая, с прозрачными концентрическими зонами. Млечный сок белый, на воздухе серно-желтый, едкий. Ножка белая, в углубленных пятнах, желтоватых. Споры широкоовальные, шиповатые, бесцветные, 8-9 х 6-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с голубоватым оттенком, опушенность края сохраняется, поверхность студневид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Груздь</w:t>
            </w:r>
            <w:r>
              <w:rPr>
                <w:rFonts w:cs="Times New Roman" w:ascii="Times New Roman" w:hAnsi="Times New Roman"/>
                <w:sz w:val="24"/>
                <w:szCs w:val="24"/>
                <w:lang w:val="en-US"/>
              </w:rPr>
              <w:t xml:space="preserve"> </w:t>
            </w:r>
            <w:r>
              <w:rPr>
                <w:rFonts w:cs="Times New Roman" w:ascii="Times New Roman" w:hAnsi="Times New Roman"/>
                <w:sz w:val="24"/>
                <w:szCs w:val="24"/>
              </w:rPr>
              <w:t>осиновый</w:t>
            </w:r>
            <w:r>
              <w:rPr>
                <w:rFonts w:cs="Times New Roman" w:ascii="Times New Roman" w:hAnsi="Times New Roman"/>
                <w:sz w:val="24"/>
                <w:szCs w:val="24"/>
                <w:lang w:val="en-US"/>
              </w:rPr>
              <w:t xml:space="preserve"> Lactarius controversus (Fr.: F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позже широко-воронковидная, с пушистым завернутым вниз краем, слизистая, белая, с красноватыми пятнами и чуть заметными концентрическими зонами. Мякоть белая, млечный сок белый, едкий. Пластинки кремовые. Ножка розоватая. Споры шаровидные, боро-давчатые, бесцветные, 7-8 х 5-6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с легким буровато- розоватым оттенком, иногда с более темными пятнами и слегка горьковатым вкус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Груздь</w:t>
            </w:r>
            <w:r>
              <w:rPr>
                <w:rFonts w:cs="Times New Roman" w:ascii="Times New Roman" w:hAnsi="Times New Roman"/>
                <w:sz w:val="24"/>
                <w:szCs w:val="24"/>
                <w:lang w:val="en-US"/>
              </w:rPr>
              <w:t xml:space="preserve"> </w:t>
            </w:r>
            <w:r>
              <w:rPr>
                <w:rFonts w:cs="Times New Roman" w:ascii="Times New Roman" w:hAnsi="Times New Roman"/>
                <w:sz w:val="24"/>
                <w:szCs w:val="24"/>
              </w:rPr>
              <w:t>перечный</w:t>
            </w:r>
            <w:r>
              <w:rPr>
                <w:rFonts w:cs="Times New Roman" w:ascii="Times New Roman" w:hAnsi="Times New Roman"/>
                <w:sz w:val="24"/>
                <w:szCs w:val="24"/>
                <w:lang w:val="en-US"/>
              </w:rPr>
              <w:t xml:space="preserve"> Lactarius piperatus (Fr.) S.F. Gra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затем воронковидная, белая, без зон. Мякоть белая. Млечный сок обильный, белый, жгучий. Пластинки белые. Ножка белая. Споры широкоовальные, шиповатые, бесцветные 6-8 x 5-6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светло-буроватый, хрустящий, слегка горьковат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Груздь</w:t>
            </w:r>
            <w:r>
              <w:rPr>
                <w:rFonts w:cs="Times New Roman" w:ascii="Times New Roman" w:hAnsi="Times New Roman"/>
                <w:sz w:val="24"/>
                <w:szCs w:val="24"/>
                <w:lang w:val="en-US"/>
              </w:rPr>
              <w:t xml:space="preserve"> </w:t>
            </w:r>
            <w:r>
              <w:rPr>
                <w:rFonts w:cs="Times New Roman" w:ascii="Times New Roman" w:hAnsi="Times New Roman"/>
                <w:sz w:val="24"/>
                <w:szCs w:val="24"/>
              </w:rPr>
              <w:t>черный</w:t>
            </w:r>
            <w:r>
              <w:rPr>
                <w:rFonts w:cs="Times New Roman" w:ascii="Times New Roman" w:hAnsi="Times New Roman"/>
                <w:sz w:val="24"/>
                <w:szCs w:val="24"/>
                <w:lang w:val="en-US"/>
              </w:rPr>
              <w:t xml:space="preserve"> Lactarius necator (Fr.)  Karst. (L. turpis Weinm.) </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широко-воронковидная, с завернутым вниз волосистым краем, липкая, зеленовато-бурая, с более темными концентрическими зонами. Мякоть палевая, на изломе буреет. Млечный сок белый, едкий. Пластинки беловатые, затем темнеющие. Ножка одного цвета со шляпкой, с углубленными пятнами. Споры почти шаровидные, шиповатые, бесцветные, 8 х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отварном виде черный с вишневым оттенком или фиолетово-вишневый, с волосистым краем</w:t>
            </w:r>
          </w:p>
        </w:tc>
      </w:tr>
      <w:tr>
        <w:trPr>
          <w:trHeight w:val="2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Гладыш млечник обыкновенный </w:t>
            </w:r>
            <w:r>
              <w:rPr>
                <w:rFonts w:cs="Times New Roman" w:ascii="Times New Roman" w:hAnsi="Times New Roman"/>
                <w:sz w:val="24"/>
                <w:szCs w:val="24"/>
                <w:lang w:val="en-US"/>
              </w:rPr>
              <w:t>Lactarius</w:t>
            </w:r>
            <w:r>
              <w:rPr>
                <w:rFonts w:cs="Times New Roman" w:ascii="Times New Roman" w:hAnsi="Times New Roman"/>
                <w:sz w:val="24"/>
                <w:szCs w:val="24"/>
              </w:rPr>
              <w:t xml:space="preserve"> </w:t>
            </w:r>
            <w:r>
              <w:rPr>
                <w:rFonts w:cs="Times New Roman" w:ascii="Times New Roman" w:hAnsi="Times New Roman"/>
                <w:sz w:val="24"/>
                <w:szCs w:val="24"/>
                <w:lang w:val="en-US"/>
              </w:rPr>
              <w:t>triviali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лоскосдавленная, слизистая, грязно-розовато-серая с более темными пятнами и слабозаметными зонами. Мякоть беловатая. Млечный сок белый, на воздухе медленно становится зеленовато-желтым, едкий. Пластинки розовато-кремовые, со ржавыми пятнами. Ножка слизистая, серовато-желтая. Споры почти шаровидные, шиповатые, желтоватые, 8-10 х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rFonts w:ascii="Times New Roman" w:hAnsi="Times New Roman" w:cs="Times New Roman"/>
                <w:sz w:val="24"/>
                <w:szCs w:val="24"/>
              </w:rPr>
            </w:pPr>
            <w:r>
              <w:rPr>
                <w:rFonts w:cs="Times New Roman" w:ascii="Times New Roman" w:hAnsi="Times New Roman"/>
                <w:sz w:val="24"/>
                <w:szCs w:val="24"/>
              </w:rPr>
              <w:t>В соленом виде желтый</w:t>
            </w:r>
          </w:p>
        </w:tc>
      </w:tr>
      <w:tr>
        <w:trPr>
          <w:trHeight w:val="1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Краснушка, млечник сладковатый </w:t>
            </w:r>
            <w:r>
              <w:rPr>
                <w:rFonts w:cs="Times New Roman" w:ascii="Times New Roman" w:hAnsi="Times New Roman"/>
                <w:sz w:val="24"/>
                <w:szCs w:val="24"/>
                <w:lang w:val="en-US"/>
              </w:rPr>
              <w:t>Lactarius</w:t>
            </w:r>
            <w:r>
              <w:rPr>
                <w:rFonts w:cs="Times New Roman" w:ascii="Times New Roman" w:hAnsi="Times New Roman"/>
                <w:sz w:val="24"/>
                <w:szCs w:val="24"/>
              </w:rPr>
              <w:t xml:space="preserve"> </w:t>
            </w:r>
            <w:r>
              <w:rPr>
                <w:rFonts w:cs="Times New Roman" w:ascii="Times New Roman" w:hAnsi="Times New Roman"/>
                <w:sz w:val="24"/>
                <w:szCs w:val="24"/>
                <w:lang w:val="en-US"/>
              </w:rPr>
              <w:t>subdulcis</w:t>
            </w:r>
            <w:r>
              <w:rPr>
                <w:rFonts w:cs="Times New Roman" w:ascii="Times New Roman" w:hAnsi="Times New Roman"/>
                <w:sz w:val="24"/>
                <w:szCs w:val="24"/>
              </w:rPr>
              <w:t xml:space="preserve"> (</w:t>
            </w:r>
            <w:r>
              <w:rPr>
                <w:rFonts w:cs="Times New Roman" w:ascii="Times New Roman" w:hAnsi="Times New Roman"/>
                <w:sz w:val="24"/>
                <w:szCs w:val="24"/>
                <w:lang w:val="en-US"/>
              </w:rPr>
              <w:t>Per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ra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лоско-выпуклая, с бугорком, темно-красная. Мякоть рыжеватая. Млечный сок водянисто-белый, неедкий. Пластинки кремово-желтоватые. Ножка красновато-буроватая. Споры широкоовальные, бородавчатые, бледно-желтые, 8-10 х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отварном виде сохраняет темно-красную окраску и форму шляпки</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 xml:space="preserve">Подмолочник, молочай </w:t>
            </w:r>
            <w:r>
              <w:rPr>
                <w:rFonts w:cs="Times New Roman" w:ascii="Times New Roman" w:hAnsi="Times New Roman"/>
                <w:sz w:val="24"/>
                <w:szCs w:val="24"/>
                <w:lang w:val="en-US"/>
              </w:rPr>
              <w:t>Lactarius</w:t>
            </w:r>
            <w:r>
              <w:rPr>
                <w:rFonts w:cs="Times New Roman" w:ascii="Times New Roman" w:hAnsi="Times New Roman"/>
                <w:sz w:val="24"/>
                <w:szCs w:val="24"/>
              </w:rPr>
              <w:t xml:space="preserve"> </w:t>
            </w:r>
            <w:r>
              <w:rPr>
                <w:rFonts w:cs="Times New Roman" w:ascii="Times New Roman" w:hAnsi="Times New Roman"/>
                <w:sz w:val="24"/>
                <w:szCs w:val="24"/>
                <w:lang w:val="en-US"/>
              </w:rPr>
              <w:t>volemus</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плоская, позже вдавленная, иногда трещиноватая, матовая, рыже-бурая. Мякоть белая, на воздухе буреет. Млечный сок белый, очень обильный, неедкий, на воздухе буреет. Пластинки кремово-охристые, буреющие при надавливании. Ножка охристо-буроватая. Споры почти шаровидные, шиповатые, бесцветные, 8-10 х 9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цвет интенсивно бурый, вкус без го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Рыжик обыкновенный </w:t>
            </w:r>
            <w:r>
              <w:rPr>
                <w:rFonts w:cs="Times New Roman" w:ascii="Times New Roman" w:hAnsi="Times New Roman"/>
                <w:sz w:val="24"/>
                <w:szCs w:val="24"/>
                <w:lang w:val="en-US"/>
              </w:rPr>
              <w:t>Lactarius</w:t>
            </w:r>
            <w:r>
              <w:rPr>
                <w:rFonts w:cs="Times New Roman" w:ascii="Times New Roman" w:hAnsi="Times New Roman"/>
                <w:sz w:val="24"/>
                <w:szCs w:val="24"/>
              </w:rPr>
              <w:t xml:space="preserve"> </w:t>
            </w:r>
            <w:r>
              <w:rPr>
                <w:rFonts w:cs="Times New Roman" w:ascii="Times New Roman" w:hAnsi="Times New Roman"/>
                <w:sz w:val="24"/>
                <w:szCs w:val="24"/>
                <w:lang w:val="en-US"/>
              </w:rPr>
              <w:t>delicios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ra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выпуклая, затем воронковидная, оранжевая или синевато-зеленоватая, с более темными концентрическими зонами. Мякоть оранжевая. Млечный сок оранжевый, на воздухе зеленеет или буреет, неедкий, вкус очень приятный, запах своеобразный, смолистый. Пластинки оранжевые, при поранении буреют. Ножка оранжевая, полая. Споры широкоовальные, шиповатые, почти бесцветные, 9-10 х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В соленом виде оранжево-красный или синевато-зеленый, иногда с буроватым оттенк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ерушка</w:t>
            </w:r>
            <w:r>
              <w:rPr>
                <w:rFonts w:cs="Times New Roman" w:ascii="Times New Roman" w:hAnsi="Times New Roman"/>
                <w:sz w:val="24"/>
                <w:szCs w:val="24"/>
                <w:lang w:val="en-US"/>
              </w:rPr>
              <w:t xml:space="preserve"> Lactarius flexuosus (Fr.) S.F. Gra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широко-воронковидная, с волнисто-изогнутым краем, коричневато-серая, со слабозаметными зонами. Мякоть белая. Млечный сок белый, едкий. Пластинки светло-желто-охряные. Ножка одноцветная со шляпкой. Споры почти шаровидные, бородавчатые, светло-охряные, 6-7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желтовато-серая, иногда буровато-се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Скрипица</w:t>
            </w:r>
            <w:r>
              <w:rPr>
                <w:rFonts w:cs="Times New Roman" w:ascii="Times New Roman" w:hAnsi="Times New Roman"/>
                <w:sz w:val="24"/>
                <w:szCs w:val="24"/>
                <w:lang w:val="en-US"/>
              </w:rPr>
              <w:t xml:space="preserve"> Lactarius vellereus (Fr.) F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0" w:before="0" w:after="200"/>
              <w:rPr/>
            </w:pPr>
            <w:r>
              <w:rPr>
                <w:rFonts w:cs="Times New Roman" w:ascii="Times New Roman" w:hAnsi="Times New Roman"/>
                <w:sz w:val="24"/>
                <w:szCs w:val="24"/>
              </w:rPr>
              <w:t>Шляпка широковоронковидная, с завернутым вниз краем, тонкобархатистая, белая. Мякоть очень плотная. Млечный сок белый, жгучегорький. Пластинки белые, редкие. Ножка белая. Споры широко-овальные, мелко-шиповатые, бесцветные, 9-11 х 7-8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оленом виде белая с оттенком сине-зеленого. Мякоть при разжевывании скрипящ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Сморчок</w:t>
            </w:r>
            <w:r>
              <w:rPr>
                <w:rFonts w:cs="Times New Roman" w:ascii="Times New Roman" w:hAnsi="Times New Roman"/>
                <w:sz w:val="24"/>
                <w:szCs w:val="24"/>
                <w:lang w:val="en-US"/>
              </w:rPr>
              <w:t xml:space="preserve"> </w:t>
            </w:r>
            <w:r>
              <w:rPr>
                <w:rFonts w:cs="Times New Roman" w:ascii="Times New Roman" w:hAnsi="Times New Roman"/>
                <w:sz w:val="24"/>
                <w:szCs w:val="24"/>
              </w:rPr>
              <w:t>обыкновенный</w:t>
            </w:r>
            <w:r>
              <w:rPr>
                <w:rFonts w:cs="Times New Roman" w:ascii="Times New Roman" w:hAnsi="Times New Roman"/>
                <w:sz w:val="24"/>
                <w:szCs w:val="24"/>
                <w:lang w:val="en-US"/>
              </w:rPr>
              <w:t xml:space="preserve"> Morchella esculenta St. Am.</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ляпка яйцевидно-округлая, полая, желто-бурая, ячеистая. Мякоть тонкая, ломкая. Ножка ровная, полая, продольно-борозчатая, буроватая. Споры бесцветные или желтоватые, гладкие, эллипсоидальные, 18-24 х 10-14 мк по 8 в сумк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Окраска чуть темнее у  сушеных, значительно темнее у отвар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 xml:space="preserve">Сморчок конический </w:t>
            </w:r>
            <w:r>
              <w:rPr>
                <w:rFonts w:cs="Times New Roman" w:ascii="Times New Roman" w:hAnsi="Times New Roman"/>
                <w:sz w:val="24"/>
                <w:szCs w:val="24"/>
                <w:lang w:val="en-US"/>
              </w:rPr>
              <w:t>Morchella</w:t>
            </w:r>
            <w:r>
              <w:rPr>
                <w:rFonts w:cs="Times New Roman" w:ascii="Times New Roman" w:hAnsi="Times New Roman"/>
                <w:sz w:val="24"/>
                <w:szCs w:val="24"/>
              </w:rPr>
              <w:t xml:space="preserve"> </w:t>
            </w:r>
            <w:r>
              <w:rPr>
                <w:rFonts w:cs="Times New Roman" w:ascii="Times New Roman" w:hAnsi="Times New Roman"/>
                <w:sz w:val="24"/>
                <w:szCs w:val="24"/>
                <w:lang w:val="en-US"/>
              </w:rPr>
              <w:t>conica</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ляпка конически вытянутая, с удлиненными ячейками, желто-бурая, полая. Мякоть белая. Ножка гладкая или продольно-складчатая, белая. Споры. Как у предыдущего, 18-21 х 12-15 м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Окраска плодовых тел темно-бу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pPr>
            <w:r>
              <w:rPr>
                <w:rFonts w:cs="Times New Roman" w:ascii="Times New Roman" w:hAnsi="Times New Roman"/>
                <w:sz w:val="24"/>
                <w:szCs w:val="24"/>
              </w:rPr>
              <w:t xml:space="preserve">Шапочка сморчковая </w:t>
            </w:r>
            <w:r>
              <w:rPr>
                <w:rFonts w:cs="Times New Roman" w:ascii="Times New Roman" w:hAnsi="Times New Roman"/>
                <w:sz w:val="24"/>
                <w:szCs w:val="24"/>
                <w:lang w:val="en-US"/>
              </w:rPr>
              <w:t>Verpa</w:t>
            </w:r>
            <w:r>
              <w:rPr>
                <w:rFonts w:cs="Times New Roman" w:ascii="Times New Roman" w:hAnsi="Times New Roman"/>
                <w:sz w:val="24"/>
                <w:szCs w:val="24"/>
              </w:rPr>
              <w:t xml:space="preserve"> </w:t>
            </w:r>
            <w:r>
              <w:rPr>
                <w:rFonts w:cs="Times New Roman" w:ascii="Times New Roman" w:hAnsi="Times New Roman"/>
                <w:sz w:val="24"/>
                <w:szCs w:val="24"/>
                <w:lang w:val="en-US"/>
              </w:rPr>
              <w:t>bohemica</w:t>
            </w:r>
            <w:r>
              <w:rPr>
                <w:rFonts w:cs="Times New Roman" w:ascii="Times New Roman" w:hAnsi="Times New Roman"/>
                <w:sz w:val="24"/>
                <w:szCs w:val="24"/>
              </w:rPr>
              <w:t xml:space="preserve"> (</w:t>
            </w:r>
            <w:r>
              <w:rPr>
                <w:rFonts w:cs="Times New Roman" w:ascii="Times New Roman" w:hAnsi="Times New Roman"/>
                <w:sz w:val="24"/>
                <w:szCs w:val="24"/>
                <w:lang w:val="en-US"/>
              </w:rPr>
              <w:t>Krombh</w:t>
            </w:r>
            <w:r>
              <w:rPr>
                <w:rFonts w:cs="Times New Roman" w:ascii="Times New Roman" w:hAnsi="Times New Roman"/>
                <w:sz w:val="24"/>
                <w:szCs w:val="24"/>
              </w:rPr>
              <w:t xml:space="preserve">.) </w:t>
            </w:r>
            <w:r>
              <w:rPr>
                <w:rFonts w:cs="Times New Roman" w:ascii="Times New Roman" w:hAnsi="Times New Roman"/>
                <w:sz w:val="24"/>
                <w:szCs w:val="24"/>
                <w:lang w:val="en-US"/>
              </w:rPr>
              <w:t>Schroet</w:t>
            </w: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Шляпка коротко-колокольчатая, морщинистая, буроватая или желто-бурая, полая. Ножка длинная белая или с кремовым оттенком. Споры как у предыдущих, но иногда согнутые, 50-100 х 13-20 мк, по 2 в сумк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pPr>
            <w:r>
              <w:rPr>
                <w:rFonts w:cs="Times New Roman" w:ascii="Times New Roman" w:hAnsi="Times New Roman"/>
                <w:sz w:val="24"/>
                <w:szCs w:val="24"/>
              </w:rPr>
              <w:t>В сушке и при отваривании темнеет</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pPr>
      <w:r>
        <w:rPr>
          <w:rFonts w:cs="Times New Roman" w:ascii="Times New Roman" w:hAnsi="Times New Roman"/>
          <w:sz w:val="24"/>
          <w:szCs w:val="24"/>
        </w:rPr>
        <w:t>к Специфическим санитарно-</w:t>
        <w:br/>
        <w:t>эпидемиологическим требования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ЛЕКАРСТВЕННОЕ РАСТИТЕЛЬНОЕ СЫРЬЕ ДЛЯ ПРОИЗВОДСТВА ДЕТСКИХ ТРАВЯНЫХ НАПИТКОВ (ТРАВЯНЫХ ЧАЕВ) ДЛЯ ДЕТЕЙ РАННЕГО ВОЗРАСТА И БИОЛОГИЧЕСКИ АКТИВНЫХ ДОБАВОК К ПИЩЕ ДЛЯ ДЕТЕЙ ОТ 3 ДО 14 ЛЕТ</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tbl>
      <w:tblPr>
        <w:tblW w:w="9637" w:type="dxa"/>
        <w:jc w:val="left"/>
        <w:tblInd w:w="-5" w:type="dxa"/>
        <w:tblLayout w:type="fixed"/>
        <w:tblCellMar>
          <w:top w:w="102" w:type="dxa"/>
          <w:left w:w="62" w:type="dxa"/>
          <w:bottom w:w="102" w:type="dxa"/>
          <w:right w:w="62" w:type="dxa"/>
        </w:tblCellMar>
      </w:tblPr>
      <w:tblGrid>
        <w:gridCol w:w="618"/>
        <w:gridCol w:w="2842"/>
        <w:gridCol w:w="3212"/>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стительного сырья на русском язык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стительного сырья на латинском язык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астительного сырья, используемые для производства ч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с обыкновен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Anisum vulgare Gaerth </w:t>
              <w:br/>
            </w:r>
            <w:r>
              <w:rPr>
                <w:rFonts w:cs="Times New Roman" w:ascii="Times New Roman" w:hAnsi="Times New Roman"/>
                <w:sz w:val="24"/>
                <w:szCs w:val="24"/>
              </w:rPr>
              <w:t>сем</w:t>
            </w:r>
            <w:r>
              <w:rPr>
                <w:rFonts w:cs="Times New Roman" w:ascii="Times New Roman" w:hAnsi="Times New Roman"/>
                <w:sz w:val="24"/>
                <w:szCs w:val="24"/>
                <w:lang w:val="en-US"/>
              </w:rPr>
              <w:t>. Umbellifer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аниса </w:t>
              <w:br/>
              <w:br/>
              <w:t>(Anis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ей лекарствен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aea officinalis </w:t>
              <w:br/>
              <w:t>сем. Malvace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ни алтея </w:t>
              <w:br/>
              <w:t>(Althaeae rad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бородавчат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Betula verrucosa Ehrh. </w:t>
              <w:br/>
            </w:r>
            <w:r>
              <w:rPr>
                <w:rFonts w:cs="Times New Roman" w:ascii="Times New Roman" w:hAnsi="Times New Roman"/>
                <w:sz w:val="24"/>
                <w:szCs w:val="24"/>
              </w:rPr>
              <w:t>сем</w:t>
            </w:r>
            <w:r>
              <w:rPr>
                <w:rFonts w:cs="Times New Roman" w:ascii="Times New Roman" w:hAnsi="Times New Roman"/>
                <w:sz w:val="24"/>
                <w:szCs w:val="24"/>
                <w:lang w:val="en-US"/>
              </w:rPr>
              <w:t>. Betul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березы </w:t>
              <w:br/>
              <w:t>(Betul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ula pendula</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зина чер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Sambucus nigra L. </w:t>
              <w:br/>
            </w:r>
            <w:r>
              <w:rPr>
                <w:rFonts w:cs="Times New Roman" w:ascii="Times New Roman" w:hAnsi="Times New Roman"/>
                <w:sz w:val="24"/>
                <w:szCs w:val="24"/>
              </w:rPr>
              <w:t>сем</w:t>
            </w:r>
            <w:r>
              <w:rPr>
                <w:rFonts w:cs="Times New Roman" w:ascii="Times New Roman" w:hAnsi="Times New Roman"/>
                <w:sz w:val="24"/>
                <w:szCs w:val="24"/>
                <w:lang w:val="en-US"/>
              </w:rPr>
              <w:t>. Cambuc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бузины </w:t>
              <w:br/>
              <w:t>(Sambuci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Vaccinium vitis-idaea L. </w:t>
              <w:br/>
            </w:r>
            <w:r>
              <w:rPr>
                <w:rFonts w:cs="Times New Roman" w:ascii="Times New Roman" w:hAnsi="Times New Roman"/>
                <w:sz w:val="24"/>
                <w:szCs w:val="24"/>
              </w:rPr>
              <w:t>сем</w:t>
            </w:r>
            <w:r>
              <w:rPr>
                <w:rFonts w:cs="Times New Roman" w:ascii="Times New Roman" w:hAnsi="Times New Roman"/>
                <w:sz w:val="24"/>
                <w:szCs w:val="24"/>
                <w:lang w:val="en-US"/>
              </w:rPr>
              <w:t>. Vaccin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брусники </w:t>
              <w:br/>
              <w:t>(Vaccin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искус (красная мальв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Hibiscus sabdariffa L. </w:t>
              <w:br/>
            </w:r>
            <w:r>
              <w:rPr>
                <w:rFonts w:cs="Times New Roman" w:ascii="Times New Roman" w:hAnsi="Times New Roman"/>
                <w:sz w:val="24"/>
                <w:szCs w:val="24"/>
              </w:rPr>
              <w:t>сем</w:t>
            </w:r>
            <w:r>
              <w:rPr>
                <w:rFonts w:cs="Times New Roman" w:ascii="Times New Roman" w:hAnsi="Times New Roman"/>
                <w:sz w:val="24"/>
                <w:szCs w:val="24"/>
                <w:lang w:val="en-US"/>
              </w:rPr>
              <w:t>. Malv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гибискуса </w:t>
              <w:br/>
              <w:t>(Hibisci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ица обыкновен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ganum vulgare </w:t>
              <w:br/>
              <w:t>сем.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а душицы </w:t>
              <w:br/>
              <w:t>(Origan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garia </w:t>
              <w:br/>
              <w:t>сем. Ros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земляники </w:t>
              <w:br/>
              <w:t>(Fragari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готки аптечные</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Calendula officinalis L. </w:t>
              <w:br/>
            </w:r>
            <w:r>
              <w:rPr>
                <w:rFonts w:cs="Times New Roman" w:ascii="Times New Roman" w:hAnsi="Times New Roman"/>
                <w:sz w:val="24"/>
                <w:szCs w:val="24"/>
              </w:rPr>
              <w:t>сем</w:t>
            </w:r>
            <w:r>
              <w:rPr>
                <w:rFonts w:cs="Times New Roman" w:ascii="Times New Roman" w:hAnsi="Times New Roman"/>
                <w:sz w:val="24"/>
                <w:szCs w:val="24"/>
                <w:lang w:val="en-US"/>
              </w:rPr>
              <w:t>. Composit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календулы </w:t>
              <w:br/>
              <w:t>(Calendu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пива двудом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Urtica dioica L. </w:t>
              <w:br/>
            </w:r>
            <w:r>
              <w:rPr>
                <w:rFonts w:cs="Times New Roman" w:ascii="Times New Roman" w:hAnsi="Times New Roman"/>
                <w:sz w:val="24"/>
                <w:szCs w:val="24"/>
              </w:rPr>
              <w:t>сем</w:t>
            </w:r>
            <w:r>
              <w:rPr>
                <w:rFonts w:cs="Times New Roman" w:ascii="Times New Roman" w:hAnsi="Times New Roman"/>
                <w:sz w:val="24"/>
                <w:szCs w:val="24"/>
                <w:lang w:val="en-US"/>
              </w:rPr>
              <w:t>. Urtic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крапивы </w:t>
              <w:br/>
              <w:t>(Urtic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ванда узколист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Lavandula angustifolia Mill. </w:t>
              <w:br/>
            </w:r>
            <w:r>
              <w:rPr>
                <w:rFonts w:cs="Times New Roman" w:ascii="Times New Roman" w:hAnsi="Times New Roman"/>
                <w:sz w:val="24"/>
                <w:szCs w:val="24"/>
              </w:rPr>
              <w:t>сем</w:t>
            </w:r>
            <w:r>
              <w:rPr>
                <w:rFonts w:cs="Times New Roman" w:ascii="Times New Roman" w:hAnsi="Times New Roman"/>
                <w:sz w:val="24"/>
                <w:szCs w:val="24"/>
                <w:lang w:val="en-US"/>
              </w:rPr>
              <w:t>.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лаванды </w:t>
              <w:br/>
              <w:t>(Lavandu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а сердцевид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Tilia cordata Mill. </w:t>
              <w:br/>
            </w:r>
            <w:r>
              <w:rPr>
                <w:rFonts w:cs="Times New Roman" w:ascii="Times New Roman" w:hAnsi="Times New Roman"/>
                <w:sz w:val="24"/>
                <w:szCs w:val="24"/>
              </w:rPr>
              <w:t>сем</w:t>
            </w:r>
            <w:r>
              <w:rPr>
                <w:rFonts w:cs="Times New Roman" w:ascii="Times New Roman" w:hAnsi="Times New Roman"/>
                <w:sz w:val="24"/>
                <w:szCs w:val="24"/>
                <w:lang w:val="en-US"/>
              </w:rPr>
              <w:t>. Til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липы </w:t>
              <w:br/>
              <w:t>(Tili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а обыкновен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Rubus ideaus L. </w:t>
              <w:br/>
            </w:r>
            <w:r>
              <w:rPr>
                <w:rFonts w:cs="Times New Roman" w:ascii="Times New Roman" w:hAnsi="Times New Roman"/>
                <w:sz w:val="24"/>
                <w:szCs w:val="24"/>
              </w:rPr>
              <w:t>сем</w:t>
            </w:r>
            <w:r>
              <w:rPr>
                <w:rFonts w:cs="Times New Roman" w:ascii="Times New Roman" w:hAnsi="Times New Roman"/>
                <w:sz w:val="24"/>
                <w:szCs w:val="24"/>
                <w:lang w:val="en-US"/>
              </w:rPr>
              <w:t>. Ros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стья</w:t>
            </w:r>
            <w:r>
              <w:rPr>
                <w:rFonts w:cs="Times New Roman" w:ascii="Times New Roman" w:hAnsi="Times New Roman"/>
                <w:sz w:val="24"/>
                <w:szCs w:val="24"/>
                <w:lang w:val="en-US"/>
              </w:rPr>
              <w:t xml:space="preserve"> </w:t>
            </w:r>
            <w:r>
              <w:rPr>
                <w:rFonts w:cs="Times New Roman" w:ascii="Times New Roman" w:hAnsi="Times New Roman"/>
                <w:sz w:val="24"/>
                <w:szCs w:val="24"/>
              </w:rPr>
              <w:t>малины</w:t>
            </w:r>
            <w:r>
              <w:rPr>
                <w:rFonts w:cs="Times New Roman" w:ascii="Times New Roman" w:hAnsi="Times New Roman"/>
                <w:sz w:val="24"/>
                <w:szCs w:val="24"/>
                <w:lang w:val="en-US"/>
              </w:rPr>
              <w:t xml:space="preserve"> </w:t>
              <w:br/>
              <w:t>(Rubi idaei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ирник лесно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Malva sylvestris L. </w:t>
              <w:br/>
              <w:br/>
              <w:t xml:space="preserve">(syn. Malva Mauritiana) </w:t>
              <w:br/>
            </w:r>
            <w:r>
              <w:rPr>
                <w:rFonts w:cs="Times New Roman" w:ascii="Times New Roman" w:hAnsi="Times New Roman"/>
                <w:sz w:val="24"/>
                <w:szCs w:val="24"/>
              </w:rPr>
              <w:t>сем</w:t>
            </w:r>
            <w:r>
              <w:rPr>
                <w:rFonts w:cs="Times New Roman" w:ascii="Times New Roman" w:hAnsi="Times New Roman"/>
                <w:sz w:val="24"/>
                <w:szCs w:val="24"/>
                <w:lang w:val="en-US"/>
              </w:rPr>
              <w:t xml:space="preserve">. </w:t>
            </w:r>
            <w:r>
              <w:rPr>
                <w:rFonts w:cs="Times New Roman" w:ascii="Times New Roman" w:hAnsi="Times New Roman"/>
                <w:sz w:val="24"/>
                <w:szCs w:val="24"/>
              </w:rPr>
              <w:t>Malv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мальвы </w:t>
              <w:br/>
              <w:t>(Malv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ва лес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Malva sylvestris L. </w:t>
              <w:br/>
              <w:t xml:space="preserve">(syn. Malva Mauritiana) </w:t>
              <w:br/>
            </w:r>
            <w:r>
              <w:rPr>
                <w:rFonts w:cs="Times New Roman" w:ascii="Times New Roman" w:hAnsi="Times New Roman"/>
                <w:sz w:val="24"/>
                <w:szCs w:val="24"/>
              </w:rPr>
              <w:t>сем</w:t>
            </w:r>
            <w:r>
              <w:rPr>
                <w:rFonts w:cs="Times New Roman" w:ascii="Times New Roman" w:hAnsi="Times New Roman"/>
                <w:sz w:val="24"/>
                <w:szCs w:val="24"/>
                <w:lang w:val="en-US"/>
              </w:rPr>
              <w:t xml:space="preserve">. </w:t>
            </w:r>
            <w:r>
              <w:rPr>
                <w:rFonts w:cs="Times New Roman" w:ascii="Times New Roman" w:hAnsi="Times New Roman"/>
                <w:sz w:val="24"/>
                <w:szCs w:val="24"/>
              </w:rPr>
              <w:t>Malv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мальвы </w:t>
              <w:br/>
              <w:t>(Malv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исса лекарственная (мята лимон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issa officinalis </w:t>
              <w:br/>
              <w:t>сем.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мелиссы </w:t>
              <w:br/>
              <w:t>(Meliss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та переч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ha piperita </w:t>
              <w:br/>
              <w:t>сем.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мяты перечной </w:t>
              <w:br/>
              <w:t>(Menthae piperit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епих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Hippophae rhamnoides L. </w:t>
              <w:br/>
            </w:r>
            <w:r>
              <w:rPr>
                <w:rFonts w:cs="Times New Roman" w:ascii="Times New Roman" w:hAnsi="Times New Roman"/>
                <w:sz w:val="24"/>
                <w:szCs w:val="24"/>
              </w:rPr>
              <w:t>сем</w:t>
            </w:r>
            <w:r>
              <w:rPr>
                <w:rFonts w:cs="Times New Roman" w:ascii="Times New Roman" w:hAnsi="Times New Roman"/>
                <w:sz w:val="24"/>
                <w:szCs w:val="24"/>
                <w:lang w:val="en-US"/>
              </w:rPr>
              <w:t>. Elaeagn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облепихи </w:t>
              <w:br/>
              <w:t>(Hyppophaеs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рожник большо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Plantago major L. </w:t>
              <w:br/>
            </w:r>
            <w:r>
              <w:rPr>
                <w:rFonts w:cs="Times New Roman" w:ascii="Times New Roman" w:hAnsi="Times New Roman"/>
                <w:sz w:val="24"/>
                <w:szCs w:val="24"/>
              </w:rPr>
              <w:t>сем</w:t>
            </w:r>
            <w:r>
              <w:rPr>
                <w:rFonts w:cs="Times New Roman" w:ascii="Times New Roman" w:hAnsi="Times New Roman"/>
                <w:sz w:val="24"/>
                <w:szCs w:val="24"/>
                <w:lang w:val="en-US"/>
              </w:rPr>
              <w:t>. Plantagin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подорожника </w:t>
              <w:br/>
              <w:t>(Plantaginis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рожник сред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Plantago media L. </w:t>
              <w:br/>
            </w:r>
            <w:r>
              <w:rPr>
                <w:rFonts w:cs="Times New Roman" w:ascii="Times New Roman" w:hAnsi="Times New Roman"/>
                <w:sz w:val="24"/>
                <w:szCs w:val="24"/>
              </w:rPr>
              <w:t>сем</w:t>
            </w:r>
            <w:r>
              <w:rPr>
                <w:rFonts w:cs="Times New Roman" w:ascii="Times New Roman" w:hAnsi="Times New Roman"/>
                <w:sz w:val="24"/>
                <w:szCs w:val="24"/>
                <w:lang w:val="en-US"/>
              </w:rPr>
              <w:t>. Plantagin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подорожника </w:t>
              <w:br/>
              <w:t>(Plantaginis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рожник ланцетовид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Plantago lanceolate L. </w:t>
              <w:br/>
            </w:r>
            <w:r>
              <w:rPr>
                <w:rFonts w:cs="Times New Roman" w:ascii="Times New Roman" w:hAnsi="Times New Roman"/>
                <w:sz w:val="24"/>
                <w:szCs w:val="24"/>
              </w:rPr>
              <w:t>сем</w:t>
            </w:r>
            <w:r>
              <w:rPr>
                <w:rFonts w:cs="Times New Roman" w:ascii="Times New Roman" w:hAnsi="Times New Roman"/>
                <w:sz w:val="24"/>
                <w:szCs w:val="24"/>
                <w:lang w:val="en-US"/>
              </w:rPr>
              <w:t>. Plantagin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ья подорожника </w:t>
              <w:br/>
              <w:t>(Plantaginis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ранец горьки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rus aurantium </w:t>
              <w:br/>
              <w:t>сем. Rut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меранца</w:t>
            </w:r>
            <w:r>
              <w:rPr>
                <w:rFonts w:cs="Times New Roman" w:ascii="Times New Roman" w:hAnsi="Times New Roman"/>
                <w:sz w:val="24"/>
                <w:szCs w:val="24"/>
                <w:lang w:val="en-US"/>
              </w:rPr>
              <w:t xml:space="preserve"> </w:t>
            </w:r>
            <w:r>
              <w:rPr>
                <w:rFonts w:cs="Times New Roman" w:ascii="Times New Roman" w:hAnsi="Times New Roman"/>
                <w:sz w:val="24"/>
                <w:szCs w:val="24"/>
              </w:rPr>
              <w:t>корка</w:t>
            </w:r>
            <w:r>
              <w:rPr>
                <w:rFonts w:cs="Times New Roman" w:ascii="Times New Roman" w:hAnsi="Times New Roman"/>
                <w:sz w:val="24"/>
                <w:szCs w:val="24"/>
                <w:lang w:val="en-US"/>
              </w:rPr>
              <w:t xml:space="preserve"> </w:t>
              <w:br/>
              <w:t>(Citrus auranti cuti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а аптеч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Matricaria recutita L. </w:t>
              <w:br/>
            </w:r>
            <w:r>
              <w:rPr>
                <w:rFonts w:cs="Times New Roman" w:ascii="Times New Roman" w:hAnsi="Times New Roman"/>
                <w:sz w:val="24"/>
                <w:szCs w:val="24"/>
              </w:rPr>
              <w:t>сем</w:t>
            </w:r>
            <w:r>
              <w:rPr>
                <w:rFonts w:cs="Times New Roman" w:ascii="Times New Roman" w:hAnsi="Times New Roman"/>
                <w:sz w:val="24"/>
                <w:szCs w:val="24"/>
                <w:lang w:val="en-US"/>
              </w:rPr>
              <w:t xml:space="preserve">. Compositae </w:t>
              <w:br/>
              <w:t xml:space="preserve">(syn. </w:t>
            </w:r>
            <w:r>
              <w:rPr>
                <w:rFonts w:cs="Times New Roman" w:ascii="Times New Roman" w:hAnsi="Times New Roman"/>
                <w:sz w:val="24"/>
                <w:szCs w:val="24"/>
              </w:rPr>
              <w:t>Chamomilla L.)</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и ромашки </w:t>
              <w:br/>
              <w:t>(Chamomil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смородин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Ribes nigrum L. </w:t>
              <w:br/>
            </w:r>
            <w:r>
              <w:rPr>
                <w:rFonts w:cs="Times New Roman" w:ascii="Times New Roman" w:hAnsi="Times New Roman"/>
                <w:sz w:val="24"/>
                <w:szCs w:val="24"/>
              </w:rPr>
              <w:t>сем</w:t>
            </w:r>
            <w:r>
              <w:rPr>
                <w:rFonts w:cs="Times New Roman" w:ascii="Times New Roman" w:hAnsi="Times New Roman"/>
                <w:sz w:val="24"/>
                <w:szCs w:val="24"/>
                <w:lang w:val="en-US"/>
              </w:rPr>
              <w:t>. Saxifrag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стья</w:t>
            </w:r>
            <w:r>
              <w:rPr>
                <w:rFonts w:cs="Times New Roman" w:ascii="Times New Roman" w:hAnsi="Times New Roman"/>
                <w:sz w:val="24"/>
                <w:szCs w:val="24"/>
                <w:lang w:val="en-US"/>
              </w:rPr>
              <w:t xml:space="preserve"> </w:t>
            </w:r>
            <w:r>
              <w:rPr>
                <w:rFonts w:cs="Times New Roman" w:ascii="Times New Roman" w:hAnsi="Times New Roman"/>
                <w:sz w:val="24"/>
                <w:szCs w:val="24"/>
              </w:rPr>
              <w:t>смородины</w:t>
            </w:r>
            <w:r>
              <w:rPr>
                <w:rFonts w:cs="Times New Roman" w:ascii="Times New Roman" w:hAnsi="Times New Roman"/>
                <w:sz w:val="24"/>
                <w:szCs w:val="24"/>
                <w:lang w:val="en-US"/>
              </w:rPr>
              <w:t xml:space="preserve"> </w:t>
              <w:br/>
              <w:t>(Ribi nigri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ьян душист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Thymus vulgaris L. </w:t>
              <w:br/>
              <w:t xml:space="preserve">(Thymus marschallianus) </w:t>
              <w:br/>
            </w:r>
            <w:r>
              <w:rPr>
                <w:rFonts w:cs="Times New Roman" w:ascii="Times New Roman" w:hAnsi="Times New Roman"/>
                <w:sz w:val="24"/>
                <w:szCs w:val="24"/>
              </w:rPr>
              <w:t>сем</w:t>
            </w:r>
            <w:r>
              <w:rPr>
                <w:rFonts w:cs="Times New Roman" w:ascii="Times New Roman" w:hAnsi="Times New Roman"/>
                <w:sz w:val="24"/>
                <w:szCs w:val="24"/>
                <w:lang w:val="en-US"/>
              </w:rPr>
              <w:t xml:space="preserve">. </w:t>
            </w:r>
            <w:r>
              <w:rPr>
                <w:rFonts w:cs="Times New Roman" w:ascii="Times New Roman" w:hAnsi="Times New Roman"/>
                <w:sz w:val="24"/>
                <w:szCs w:val="24"/>
              </w:rPr>
              <w:t>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а тимьяна </w:t>
              <w:br/>
              <w:t>(Thym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брец</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ymus serpyllum </w:t>
              <w:br/>
              <w:t>сем.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а тимьяна </w:t>
              <w:br/>
              <w:t>(Thym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ьян ползучи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ymus serpyllum </w:t>
              <w:br/>
              <w:t>сем. Lam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а тимьяна </w:t>
              <w:br/>
              <w:t>(Thym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мин обыкновен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um carvi </w:t>
              <w:br/>
              <w:t>сем. Umbellifer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лоды</w:t>
            </w:r>
            <w:r>
              <w:rPr>
                <w:rFonts w:cs="Times New Roman" w:ascii="Times New Roman" w:hAnsi="Times New Roman"/>
                <w:sz w:val="24"/>
                <w:szCs w:val="24"/>
                <w:lang w:val="en-US"/>
              </w:rPr>
              <w:t xml:space="preserve"> </w:t>
            </w:r>
            <w:r>
              <w:rPr>
                <w:rFonts w:cs="Times New Roman" w:ascii="Times New Roman" w:hAnsi="Times New Roman"/>
                <w:sz w:val="24"/>
                <w:szCs w:val="24"/>
              </w:rPr>
              <w:t>тмина</w:t>
            </w:r>
            <w:r>
              <w:rPr>
                <w:rFonts w:cs="Times New Roman" w:ascii="Times New Roman" w:hAnsi="Times New Roman"/>
                <w:sz w:val="24"/>
                <w:szCs w:val="24"/>
                <w:lang w:val="en-US"/>
              </w:rPr>
              <w:t xml:space="preserve"> </w:t>
              <w:br/>
              <w:t>(Cari carv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хель обыкновенный (укроп аптечный)</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Foeniculum vulgare Mill. </w:t>
              <w:br/>
            </w:r>
            <w:r>
              <w:rPr>
                <w:rFonts w:cs="Times New Roman" w:ascii="Times New Roman" w:hAnsi="Times New Roman"/>
                <w:sz w:val="24"/>
                <w:szCs w:val="24"/>
              </w:rPr>
              <w:t>сем</w:t>
            </w:r>
            <w:r>
              <w:rPr>
                <w:rFonts w:cs="Times New Roman" w:ascii="Times New Roman" w:hAnsi="Times New Roman"/>
                <w:sz w:val="24"/>
                <w:szCs w:val="24"/>
                <w:lang w:val="en-US"/>
              </w:rPr>
              <w:t>. Umbellifer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фенхеля </w:t>
              <w:br/>
              <w:t>(Foenicul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Vaccinium myrtillus L. </w:t>
              <w:br/>
            </w:r>
            <w:r>
              <w:rPr>
                <w:rFonts w:cs="Times New Roman" w:ascii="Times New Roman" w:hAnsi="Times New Roman"/>
                <w:sz w:val="24"/>
                <w:szCs w:val="24"/>
              </w:rPr>
              <w:t>сем</w:t>
            </w:r>
            <w:r>
              <w:rPr>
                <w:rFonts w:cs="Times New Roman" w:ascii="Times New Roman" w:hAnsi="Times New Roman"/>
                <w:sz w:val="24"/>
                <w:szCs w:val="24"/>
                <w:lang w:val="en-US"/>
              </w:rPr>
              <w:t>. Vaccini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черники </w:t>
              <w:br/>
              <w:t>(Myrtill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a </w:t>
              <w:br/>
              <w:t>сем. Rosaceae</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овника плоды </w:t>
              <w:br/>
              <w:t>(Rosae fructus)</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пецифическим санитарно-</w:t>
        <w:br/>
        <w:t>эпидемиологическим требования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ВИТАМИНОВ И МИНЕРАЛЬНЫХ СОЛЕЙ, ИСПОЛЬЗУЕМЫЕ ПРИ ПРОИЗВОДСТВЕ ПИЩЕВОЙ ПРОДУКЦИИ ДЛЯ ДЕТСКОГО ПИТАНИЯ И БИОЛОГИЧЕСКИ АКТИВНЫХ ДОБАВОК К ПИЩЕ ДЛЯ ДЕТЕЙ ОТ 1,5 ДО 3 ЛЕТ</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tbl>
      <w:tblPr>
        <w:tblW w:w="9637" w:type="dxa"/>
        <w:jc w:val="left"/>
        <w:tblInd w:w="-5" w:type="dxa"/>
        <w:tblLayout w:type="fixed"/>
        <w:tblCellMar>
          <w:top w:w="102" w:type="dxa"/>
          <w:left w:w="62" w:type="dxa"/>
          <w:bottom w:w="102" w:type="dxa"/>
          <w:right w:w="62" w:type="dxa"/>
        </w:tblCellMar>
      </w:tblPr>
      <w:tblGrid>
        <w:gridCol w:w="2409"/>
        <w:gridCol w:w="722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тин</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биоти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D</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 холекальциферол; D2 эргокальциферо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A</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тинола ацетат; ретинола пальмитат; ретинол; бета-кароти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B1</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амина гидрохлорид (тиамина хлорид); тиамина  мононитр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B12</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анкобаламин; гидроксокобалами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B2</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офлавин; рибофлавин-5-фосфат натр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B6</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ридоксин гидрохлорид; пиридоксин-5-фосфат; пиридоксин дипальмит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E</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альфа-токоферол; DL-альфа-токоферол; D-альфа-токоферола ацетат; DL-альфа-токоферола ацет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K</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лохинон (фитоменадио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PP (ниацин)</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тинамид; никотиновая кисло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C</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аскорбиновая кислота; L-аскорбат натрия; L-аскорбат кальция; 6-пальмитил-L-аскорбиновая кислота (аскорбилпальмитат); аскорбат кал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а (II) глюконат; железа (II) сульфат; железа (II) лактат; железа (II) фумарат; железа (II) дифосфат (пирофосфат); железа (II) цитрат; элементарное желез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зит</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зи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д</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дид калия; йодат калия; йодид натрия; йодказеин (при производстве молока питьевого применяются только для питания детей в возрасте старше двух 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я цитрат; калия лактат; калиевые соли ортофосфорной кислоты; калия бикарбонат; калия карбонат; калия хлорид; калия глюконат; калия гидрокси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карбонат; кальция цитрат; кальция глюконат; кальция глицерофосфат; кальция лактат; кальциевые соли ортофосфорной кислоты; кальция хлори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тин</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карнитин; L-карнитина гидрохлорид; L-карнитина L-тартр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я карбонат; магния цитрат; магния хлорид; магния глюконат; магниевые соли ортофосфорной кислоты; магния сульфат; магния лактат; магния гидроксид; магния окси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нец</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нца карбонат; марганца хлорид; марганца цитрат; марганца глюконат; марганца сульф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ь</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 карбонат; меди цитрат; меди глюконат; меди сульф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цитрат; натрия хлорид; натрия бикарбонат; натрия глюконат; натрия карбонат; натрия лактат; натриевые соли ортофосфорной кислоты; натрия гидрокси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теновая кис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пантотенат кальция; D-пантотенат натрия; декспантено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н</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нит натрия; селенат натр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иевая кис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иевая кисло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а хлорид; холина цитрат; холина битартр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нк</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нка ацетат; цинка сульфат; цинка хлорид; цинка лактат; цинка цитрат; цинка глюконат; цинка оксид</w:t>
            </w:r>
          </w:p>
        </w:tc>
      </w:tr>
    </w:tbl>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709"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3" w:hanging="1215"/>
      </w:pPr>
      <w:rPr>
        <w:i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20"/>
      <w:jc w:val="right"/>
      <w:outlineLvl w:val="0"/>
    </w:pPr>
    <w:rPr>
      <w:rFonts w:ascii="Times New Roman" w:hAnsi="Times New Roman" w:eastAsia="Times New Roman" w:cs="Times New Roman"/>
      <w:color w:val="000000"/>
      <w:spacing w:val="-6"/>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920"/>
      <w:outlineLvl w:val="2"/>
    </w:pPr>
    <w:rPr>
      <w:rFonts w:ascii="Times New Roman" w:hAnsi="Times New Roman" w:eastAsia="Times New Roman" w:cs="Times New Roman"/>
      <w:sz w:val="3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0"/>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080" w:hanging="0"/>
      <w:jc w:val="center"/>
      <w:outlineLvl w:val="5"/>
    </w:pPr>
    <w:rPr>
      <w:rFonts w:ascii="Times New Roman" w:hAnsi="Times New Roman" w:eastAsia="Times New Roman" w:cs="Times New Roman"/>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rFonts w:ascii="Calibri" w:hAnsi="Calibri" w:eastAsia="Times New Roman" w:cs="Times New Roman"/>
    </w:rPr>
  </w:style>
  <w:style w:type="character" w:styleId="Style9">
    <w:name w:val="Основной текст Знак"/>
    <w:basedOn w:val="Style7"/>
    <w:qFormat/>
    <w:rPr/>
  </w:style>
  <w:style w:type="character" w:styleId="2">
    <w:name w:val="Основной текст 2 Знак"/>
    <w:qFormat/>
    <w:rPr>
      <w:sz w:val="22"/>
      <w:szCs w:val="22"/>
    </w:rPr>
  </w:style>
  <w:style w:type="character" w:styleId="21">
    <w:name w:val="Заголовок 2 Знак"/>
    <w:qFormat/>
    <w:rPr>
      <w:rFonts w:ascii="Cambria" w:hAnsi="Cambria" w:eastAsia="Times New Roman" w:cs="Cambria"/>
      <w:b/>
      <w:bCs/>
      <w:color w:val="4F81BD"/>
      <w:sz w:val="26"/>
      <w:szCs w:val="26"/>
      <w:lang w:val="en-US"/>
    </w:rPr>
  </w:style>
  <w:style w:type="character" w:styleId="Style1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sz w:val="2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eastAsia="Times New Roman"/>
      <w:sz w:val="16"/>
      <w:szCs w:val="16"/>
      <w:lang w:val="en-US"/>
    </w:rPr>
  </w:style>
  <w:style w:type="character" w:styleId="2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color w:val="000000"/>
      <w:spacing w:val="-6"/>
      <w:sz w:val="28"/>
      <w:szCs w:val="24"/>
      <w:shd w:fill="FFFFFF" w:val="clear"/>
      <w:lang w:val="en-US"/>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PageNumber">
    <w:name w:val="Page Number"/>
    <w:basedOn w:val="Style7"/>
    <w:rPr/>
  </w:style>
  <w:style w:type="character" w:styleId="31">
    <w:name w:val="Основной текст 3 Знак"/>
    <w:qFormat/>
    <w:rPr>
      <w:rFonts w:ascii="Times New Roman" w:hAnsi="Times New Roman" w:eastAsia="Times New Roman" w:cs="Times New Roman"/>
      <w:color w:val="000000"/>
      <w:sz w:val="24"/>
      <w:szCs w:val="24"/>
      <w:shd w:fill="FFFFFF" w:val="clear"/>
      <w:lang w:val="en-US"/>
    </w:rPr>
  </w:style>
  <w:style w:type="character" w:styleId="Style13">
    <w:name w:val="Название Знак"/>
    <w:qFormat/>
    <w:rPr>
      <w:rFonts w:ascii="Times New Roman" w:hAnsi="Times New Roman" w:eastAsia="Times New Roman" w:cs="Times New Roman"/>
      <w:b/>
      <w:caps/>
      <w:sz w:val="28"/>
      <w:lang w:val="en-US"/>
    </w:rPr>
  </w:style>
  <w:style w:type="character" w:styleId="Style14">
    <w:name w:val="Текст выноски Знак"/>
    <w:qFormat/>
    <w:rPr>
      <w:rFonts w:ascii="Tahoma" w:hAnsi="Tahoma" w:eastAsia="Times New Roman" w:cs="Tahoma"/>
      <w:sz w:val="16"/>
      <w:szCs w:val="16"/>
      <w:lang w:val="en-US"/>
    </w:rPr>
  </w:style>
  <w:style w:type="character" w:styleId="Qfztst1">
    <w:name w:val="qfztst1"/>
    <w:qFormat/>
    <w:rPr>
      <w:rFonts w:ascii="Arial" w:hAnsi="Arial" w:cs="Arial"/>
      <w:sz w:val="18"/>
      <w:szCs w:val="18"/>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LineNumbering">
    <w:name w:val="Line Number"/>
    <w:basedOn w:val="Style7"/>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FontStyle12">
    <w:name w:val="Font Style12"/>
    <w:qFormat/>
    <w:rPr>
      <w:rFonts w:ascii="Arial" w:hAnsi="Arial" w:cs="Arial"/>
      <w:i/>
      <w:iCs/>
      <w:sz w:val="24"/>
      <w:szCs w:val="24"/>
    </w:rPr>
  </w:style>
  <w:style w:type="character" w:styleId="FontStyle11">
    <w:name w:val="Font Style11"/>
    <w:qFormat/>
    <w:rPr>
      <w:rFonts w:ascii="Arial" w:hAnsi="Arial" w:cs="Arial"/>
      <w:sz w:val="24"/>
      <w:szCs w:val="24"/>
    </w:rPr>
  </w:style>
  <w:style w:type="character" w:styleId="32">
    <w:name w:val="Заголовок 3 Знак"/>
    <w:qFormat/>
    <w:rPr>
      <w:rFonts w:ascii="Times New Roman" w:hAnsi="Times New Roman" w:eastAsia="Times New Roman" w:cs="Times New Roman"/>
      <w:sz w:val="30"/>
      <w:szCs w:val="24"/>
    </w:rPr>
  </w:style>
  <w:style w:type="character" w:styleId="4">
    <w:name w:val="Заголовок 4 Знак"/>
    <w:qFormat/>
    <w:rPr>
      <w:rFonts w:ascii="Times New Roman" w:hAnsi="Times New Roman" w:eastAsia="Times New Roman" w:cs="Times New Roman"/>
      <w:sz w:val="30"/>
      <w:szCs w:val="24"/>
    </w:rPr>
  </w:style>
  <w:style w:type="character" w:styleId="6">
    <w:name w:val="Заголовок 6 Знак"/>
    <w:qFormat/>
    <w:rPr>
      <w:rFonts w:ascii="Times New Roman" w:hAnsi="Times New Roman" w:eastAsia="Times New Roman" w:cs="Times New Roman"/>
      <w:sz w:val="30"/>
      <w:szCs w:val="3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ourier New" w:cs="Times New Roman"/>
      <w:b/>
      <w:bCs/>
      <w:color w:val="auto"/>
      <w:sz w:val="30"/>
      <w:szCs w:val="3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eastAsia="Courier New"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hd w:fill="FFFFFF" w:val="clear"/>
      <w:tabs>
        <w:tab w:val="clear" w:pos="709"/>
        <w:tab w:val="left" w:pos="811" w:leader="none"/>
      </w:tabs>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auto" w:line="240" w:before="0" w:after="0"/>
      <w:ind w:left="5" w:right="19" w:firstLine="302"/>
      <w:jc w:val="both"/>
    </w:pPr>
    <w:rPr>
      <w:rFonts w:ascii="Times New Roman" w:hAnsi="Times New Roman" w:eastAsia="Times New Roman" w:cs="Times New Roman"/>
      <w:color w:val="000000"/>
      <w:spacing w:val="-3"/>
      <w:w w:val="88"/>
      <w:sz w:val="24"/>
      <w:szCs w:val="20"/>
    </w:rPr>
  </w:style>
  <w:style w:type="paragraph" w:styleId="13">
    <w:name w:val="Знак1"/>
    <w:basedOn w:val="Normal"/>
    <w:qFormat/>
    <w:pPr>
      <w:spacing w:lineRule="exact" w:line="240" w:before="0" w:after="160"/>
    </w:pPr>
    <w:rPr>
      <w:rFonts w:ascii="Times New Roman" w:hAnsi="Times New Roman" w:eastAsia="Times New Roman" w:cs="Arial"/>
      <w:sz w:val="24"/>
      <w:szCs w:val="20"/>
      <w:lang w:val="en-US"/>
    </w:rPr>
  </w:style>
  <w:style w:type="paragraph" w:styleId="35">
    <w:name w:val="Уровень 3"/>
    <w:basedOn w:val="Normal"/>
    <w:qFormat/>
    <w:pPr>
      <w:widowControl w:val="false"/>
      <w:tabs>
        <w:tab w:val="clear" w:pos="709"/>
        <w:tab w:val="left" w:pos="3780" w:leader="none"/>
      </w:tabs>
      <w:autoSpaceDE w:val="false"/>
      <w:spacing w:lineRule="auto" w:line="240" w:before="0" w:after="0"/>
      <w:ind w:firstLine="360"/>
      <w:jc w:val="both"/>
    </w:pPr>
    <w:rPr>
      <w:rFonts w:ascii="Times New Roman" w:hAnsi="Times New Roman" w:eastAsia="Times New Roman" w:cs="Times New Roman"/>
      <w:sz w:val="24"/>
      <w:szCs w:val="24"/>
    </w:rPr>
  </w:style>
  <w:style w:type="paragraph" w:styleId="14">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b/>
      <w:bCs/>
      <w:color w:val="365F91"/>
      <w:spacing w:val="0"/>
      <w:szCs w:val="28"/>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Formattext">
    <w:name w:val="formattext"/>
    <w:basedOn w:val="Normal"/>
    <w:qFormat/>
    <w:pPr>
      <w:autoSpaceDE w:val="false"/>
      <w:spacing w:lineRule="auto" w:line="240" w:before="0" w:after="0"/>
    </w:pPr>
    <w:rPr>
      <w:rFonts w:ascii="Times New Roman" w:hAnsi="Times New Roman" w:eastAsia="Times New Roman" w:cs="Times New Roman"/>
      <w:sz w:val="18"/>
      <w:szCs w:val="18"/>
    </w:rPr>
  </w:style>
  <w:style w:type="paragraph" w:styleId="ListParagraph">
    <w:name w:val="List Paragraph"/>
    <w:basedOn w:val="Normal"/>
    <w:qFormat/>
    <w:pPr>
      <w:widowControl w:val="false"/>
      <w:spacing w:lineRule="auto" w:line="240" w:before="0" w:after="0"/>
      <w:ind w:left="720" w:firstLine="420"/>
      <w:contextualSpacing/>
      <w:jc w:val="both"/>
    </w:pPr>
    <w:rPr>
      <w:rFonts w:ascii="Times New Roman" w:hAnsi="Times New Roman" w:cs="Times New Roman"/>
      <w:sz w:val="20"/>
      <w:szCs w:val="20"/>
    </w:rPr>
  </w:style>
  <w:style w:type="paragraph" w:styleId="25">
    <w:name w:val="Обычный2"/>
    <w:qFormat/>
    <w:pPr>
      <w:widowControl w:val="false"/>
      <w:bidi w:val="0"/>
      <w:ind w:firstLine="420"/>
      <w:jc w:val="both"/>
    </w:pPr>
    <w:rPr>
      <w:rFonts w:ascii="Times New Roman" w:hAnsi="Times New Roman" w:eastAsia="Calibri" w:cs="Times New Roman"/>
      <w:color w:val="auto"/>
      <w:sz w:val="20"/>
      <w:szCs w:val="20"/>
      <w:lang w:val="ru-RU" w:bidi="ar-SA" w:eastAsia="zh-CN"/>
    </w:rPr>
  </w:style>
  <w:style w:type="paragraph" w:styleId="Point1">
    <w:name w:val="Point"/>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napToGrid w:val="false"/>
      <w:spacing w:before="240" w:after="0"/>
      <w:ind w:left="560" w:right="600" w:hanging="0"/>
      <w:jc w:val="center"/>
    </w:pPr>
    <w:rPr>
      <w:rFonts w:ascii="Times New Roman" w:hAnsi="Times New Roman" w:eastAsia="Times New Roman" w:cs="Times New Roman"/>
      <w:b/>
      <w:bCs/>
      <w:color w:val="auto"/>
      <w:sz w:val="28"/>
      <w:szCs w:val="28"/>
      <w:lang w:val="ru-RU" w:bidi="ar-SA" w:eastAsia="zh-CN"/>
    </w:rPr>
  </w:style>
  <w:style w:type="paragraph" w:styleId="41">
    <w:name w:val="Основной текст 4"/>
    <w:basedOn w:val="TextBodyIndent"/>
    <w:qFormat/>
    <w:pPr>
      <w:autoSpaceDE w:val="false"/>
      <w:spacing w:lineRule="auto" w:line="240"/>
      <w:ind w:left="0" w:firstLine="709"/>
      <w:jc w:val="both"/>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DEFBC8E8026D05039C9C4F089CF97D17FBD16BC3C9D696847EF631D8F8980B087FC97A4C4CA22C96001E8F8R1M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6:00Z</dcterms:created>
  <dc:creator>user1</dc:creator>
  <dc:description/>
  <cp:keywords/>
  <dc:language>en-US</dc:language>
  <cp:lastModifiedBy>user1</cp:lastModifiedBy>
  <cp:lastPrinted>2018-02-27T09:37:00Z</cp:lastPrinted>
  <dcterms:modified xsi:type="dcterms:W3CDTF">2018-03-07T11:49:00Z</dcterms:modified>
  <cp:revision>51</cp:revision>
  <dc:subject/>
  <dc:title/>
</cp:coreProperties>
</file>